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before="0" w:after="0"/>
        <w:contextualSpacing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витанция для оплаты оргвзнос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28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аучно-инновационный цен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05110/246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3410001424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О АКБ «АВАНГАРД»,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ый взнос (ФИО участника). Без НД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ООО «Научно-инновационный цен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05110/246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3410001424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О АКБ «АВАНГАРД»,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ый взнос (ФИО участника). Без НД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0" w:after="0"/>
        <w:contextualSpacing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  <w:sz w:val="24"/>
          <w:szCs w:val="24"/>
        </w:rPr>
        <w:t>Если у Вас есть карта Сбербанка, Вы можете оплатить оргвзнос за участие в конкурсе через систему СбербанкОнЛ@йн или банкомат по номеру карты 4279 3100 1041 0081 (в сообщении указать ФИО участников).</w:t>
      </w:r>
    </w:p>
    <w:sectPr>
      <w:type w:val="nextPage"/>
      <w:pgSz w:w="11906" w:h="16838"/>
      <w:pgMar w:left="1440" w:right="113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Hpsatn">
    <w:name w:val="hps 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cx235292554">
    <w:name w:val="scx23529255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8:00Z</dcterms:created>
  <dc:creator>1</dc:creator>
  <dc:description/>
  <cp:keywords/>
  <dc:language>en-US</dc:language>
  <cp:lastModifiedBy>RePack by Diakov</cp:lastModifiedBy>
  <cp:lastPrinted>2014-09-15T22:48:00Z</cp:lastPrinted>
  <dcterms:modified xsi:type="dcterms:W3CDTF">2015-10-06T16:31:00Z</dcterms:modified>
  <cp:revision>42</cp:revision>
  <dc:subject/>
  <dc:title/>
</cp:coreProperties>
</file>