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  <w:br/>
        <w:t>«Педагогические достижения – 2015»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95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конкурса (полностью) </w:t>
            </w:r>
          </w:p>
        </w:tc>
        <w:tc>
          <w:tcPr>
            <w:tcW w:w="6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Место работы (полное название учебного заведения, адрес, телефон, e-mail)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Название работы, представленной на конкурс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Вид работы (сайт, методическая разработка и т.д.)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казать порядковый номер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науки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втора для писем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автора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Требуется ли диплом участника в печатном вид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взнос (сумма, дата и способ оплаты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Если разработка отправляется от имени организации, она должна сопровождаться сканированной копией заявки на бланке организации, подписанной руководителем и заверенной печатью.</w:t>
      </w:r>
    </w:p>
    <w:sectPr>
      <w:type w:val="nextPage"/>
      <w:pgSz w:w="11906" w:h="16838"/>
      <w:pgMar w:left="1440" w:right="113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cx235292554">
    <w:name w:val="scx23529255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9:00Z</dcterms:created>
  <dc:creator>1</dc:creator>
  <dc:description/>
  <cp:keywords/>
  <dc:language>en-US</dc:language>
  <cp:lastModifiedBy>RePack by Diakov</cp:lastModifiedBy>
  <cp:lastPrinted>2014-09-15T22:48:00Z</cp:lastPrinted>
  <dcterms:modified xsi:type="dcterms:W3CDTF">2015-10-06T07:36:00Z</dcterms:modified>
  <cp:revision>43</cp:revision>
  <dc:subject/>
  <dc:title/>
</cp:coreProperties>
</file>