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tt-RU"/>
        </w:rPr>
        <w:t>Актаныш районы Әҗәкүл балалар бакчасы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  <w:lang w:val="tt-RU"/>
        </w:rPr>
      </w:pPr>
      <w:r>
        <w:rPr>
          <w:b/>
          <w:i/>
          <w:sz w:val="64"/>
          <w:szCs w:val="64"/>
          <w:lang w:val="tt-RU"/>
        </w:rPr>
        <w:t>“</w:t>
      </w:r>
      <w:r>
        <w:rPr>
          <w:b/>
          <w:i/>
          <w:sz w:val="64"/>
          <w:szCs w:val="64"/>
          <w:lang w:val="tt-RU"/>
        </w:rPr>
        <w:t>Су – яшәү чыганагы”</w:t>
      </w:r>
    </w:p>
    <w:p>
      <w:pPr>
        <w:pStyle w:val="Normal"/>
        <w:jc w:val="center"/>
        <w:rPr>
          <w:b/>
          <w:b/>
          <w:i/>
          <w:i/>
          <w:sz w:val="64"/>
          <w:szCs w:val="64"/>
          <w:lang w:val="tt-RU"/>
        </w:rPr>
      </w:pPr>
      <w:r>
        <w:rPr>
          <w:b/>
          <w:i/>
          <w:sz w:val="64"/>
          <w:szCs w:val="64"/>
          <w:lang w:val="tt-RU"/>
        </w:rPr>
        <w:t>проект эше</w:t>
      </w:r>
    </w:p>
    <w:p>
      <w:pPr>
        <w:pStyle w:val="Normal"/>
        <w:jc w:val="center"/>
        <w:rPr>
          <w:b/>
          <w:b/>
          <w:i/>
          <w:i/>
          <w:sz w:val="64"/>
          <w:szCs w:val="64"/>
          <w:lang w:val="tt-RU"/>
        </w:rPr>
      </w:pPr>
      <w:r>
        <w:rPr>
          <w:b/>
          <w:i/>
          <w:sz w:val="64"/>
          <w:szCs w:val="64"/>
          <w:lang w:val="tt-RU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  <w:lang w:val="tt-RU"/>
        </w:rPr>
      </w:pPr>
      <w:r>
        <w:rPr>
          <w:b/>
          <w:i/>
          <w:sz w:val="64"/>
          <w:szCs w:val="64"/>
          <w:lang w:val="tt-RU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  <w:lang w:val="tt-RU"/>
        </w:rPr>
      </w:pPr>
      <w:r>
        <w:rPr>
          <w:b/>
          <w:i/>
          <w:sz w:val="64"/>
          <w:szCs w:val="64"/>
          <w:lang w:val="tt-RU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  <w:lang w:val="tt-RU"/>
        </w:rPr>
      </w:pPr>
      <w:r>
        <w:rPr>
          <w:b/>
          <w:i/>
          <w:sz w:val="64"/>
          <w:szCs w:val="64"/>
          <w:lang w:val="tt-RU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  <w:lang w:val="tt-RU"/>
        </w:rPr>
      </w:pPr>
      <w:r>
        <w:rPr>
          <w:b/>
          <w:i/>
          <w:sz w:val="64"/>
          <w:szCs w:val="64"/>
          <w:lang w:val="tt-RU"/>
        </w:rPr>
      </w:r>
    </w:p>
    <w:p>
      <w:pPr>
        <w:pStyle w:val="Normal"/>
        <w:rPr>
          <w:b/>
          <w:b/>
          <w:i/>
          <w:i/>
          <w:sz w:val="64"/>
          <w:szCs w:val="64"/>
          <w:lang w:val="tt-RU"/>
        </w:rPr>
      </w:pPr>
      <w:r>
        <w:rPr>
          <w:b/>
          <w:i/>
          <w:sz w:val="64"/>
          <w:szCs w:val="64"/>
          <w:lang w:val="tt-RU"/>
        </w:rPr>
      </w:r>
    </w:p>
    <w:p>
      <w:pPr>
        <w:pStyle w:val="Normal"/>
        <w:ind w:left="5664" w:hanging="0"/>
        <w:rPr/>
      </w:pPr>
      <w:r>
        <w:rPr>
          <w:sz w:val="32"/>
          <w:szCs w:val="32"/>
          <w:lang w:val="tt-RU"/>
        </w:rPr>
        <w:t>1 категорияле тәрбияче</w:t>
      </w:r>
    </w:p>
    <w:p>
      <w:pPr>
        <w:pStyle w:val="Normal"/>
        <w:ind w:left="566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иннахметова Н. Х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Тема буенча сораулар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га суның яшәү чыганагы икәнен төшендерү, тормышта елга һәм чишмәләрнең әһәмиятен аңла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га сакчыл караш тәрбияләү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Бу проблеманы хәл итүдә нәрсәләр эшләргә кирә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яхәтләр оешты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аралар өчен перспектив план төзү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>шөгыльләр, күңел ачулар, тәҗрибәләр үткәрү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Проектны тормышка ашыру срог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2011 ел, сентябр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– 2012 ел, м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Бурычла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>Табигатьтә суның кайда һәм нинди халәттә очравы турында мәгълүмат бирү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>Табигат</w:t>
      </w:r>
      <w:r>
        <w:rPr>
          <w:sz w:val="28"/>
          <w:szCs w:val="28"/>
        </w:rPr>
        <w:t>ьт</w:t>
      </w:r>
      <w:r>
        <w:rPr>
          <w:sz w:val="28"/>
          <w:szCs w:val="28"/>
          <w:lang w:val="tt-RU"/>
        </w:rPr>
        <w:t>ә су әйләнеше турында элементар белемнәр бирү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ның 3 төрле халәттә: су, пар, боз (кар) булуын ачыклау. Тәҗрибәдән нәтиҗә ясарга өйрәтү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ның үсемлекләр, хайваннар, кошлар тормышындагы әһәмиятен ачыклау. Аның урманнарда, калкулыкларда, далаларда да булуын аңлату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Тәрбияче эшчәнлег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белән үткәрәсе чаралардан перспектив план, план-конспектлар яз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ле тәҗрибәләр үткәр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ңел ачулар үткәрү, сәяхәтләр оештыр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езмәт оештыр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 хайваннары турында рәсемнәр тупла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та-аналар җыелышы үткәрү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Балалар эшчәнлег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Сәяхәтләр, күңел ачулар, рәсемнәр карау, тәҗрибәләрдә катнашу, шигырьләр өйрәнү, гөлләр тәрбияләү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Ата-аналар эшчәнлег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ңел ачуларда, сәяхәтләрдә катнашу, китаплар булдыруда ярдәм итү, суга сакчыл караш тәрбияләүдә булышу. Шигырьләрне кабатлату, анкета тутыру, ата-аналар җыелышында катнашу, яшелчә һәм чәчәкләр үстерүдә булыш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Эшнең нәтиҗәс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ның үзләренең сәламәтлекләренә карата карашлары үзгәрде, чисталыкка омтылышлыклары сизелеп үзгәр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улыкларны пычратмаска, суда яшәүче хайваннарга карата мәрхәмәтле булу теләге уян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Балалар суның кеше тормышында нинди роль уйнаганын белделәр һәм су әйләнеше турында булган белемнәре тупланды. Суга карата сакчыл карый башладылар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ерспектив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мас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кс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акы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у – яшәү чыганагы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. Рәхмәт “Су” шигыр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иста булый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омшак су, йөгерек с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ылсымлы с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саклагычла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Хушыгыз, кошкайлар!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рәм иртәс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ның 3 төрле халәте (тәҗрибә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ишмәлә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 Хәйруллин “Изге чишмә” шигыр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әмит чишмәсенә сәяхә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. Исхак “Чишмә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галар һәм күллә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ыкла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ызыл кита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ның үсемлекләр тормышындагы әһәмият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р-су хайван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сәнмесез, кошкайлар!” бәйрәм иртәс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елевая прогулка на реку (по русскому языку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згы табигатькә, су буена сәяхәт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аларга суның яшәү өчен кирәклегенә төшендерү, тормышта елга һәм күлләрнең әһәмиятен аңла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аларны чисталык – сәламәтлек нигезе икәненә төшендерү. Суны экономияле тотарга өйрәтү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ның кеше тормышындагы әһәмиятен аңлату. Табигатьтә кайда һәм нинди халәттә очравы турында мәгълүмат бирү; табигатьтә су әйләнеше турында элементар белемнәр бирү, суга сакчыл караш тәрбияләү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еш, елга, күл, буа, диңгезләрнең сусаклагычлар икәнен балаларга аңлату. Безнең якларның сусаклагычлары турында белемнәрен тирәнәйтү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Балаларның кошлар турында булган белемнәрен ныгыту; кошларга, сулыкларга мәхәббәт тәрбияләү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ның 3 халәттә: су, пар, боз (кар) булуын ачыклау. Тәҗрибәдән нәтиҗә ясарга өйрәтү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әмит, Изгеләр, Мәликә, Җидегән чишмәләр белән танышу. Төрле чишмәләрнең исемнәренең каян барлыкка килүләре турында аңла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Чишмәләрнең табигатьтәге чиста су чыганаклары икәнен аңлату. Чишмәләрне чүпләмәскә, сакларга кирәклегенә төшендерү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гыйдел, Иске Идел елгалары һәм күлләре белән танышу. Бу елга һәм күлләрдә үсүче үсемлекләр, анда яшәүче хайваннар, бөҗәкләр, балыклар, кошлар турында мәгълүмат бирү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знең елга, күлләрдә балыкларның төрле булуы турында аңлату. Елга-күлләрне сакларга кирәклегенә төшендерү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ызыл китапка” кертелгән су үсемлекләрен һәм җәнлекләрне (ак, сары төнбоеклар, аккош һ.б.) ачыклау. Табигатьнең матурлыгына сокланырга, елгалар, күлләрне чиста тотарга өйрәтү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ның үсемлек тормышындагы әһәмиятен ачыклау. Суның урманнарда, калкулыкларда, далаларда да булуын аңла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р-су хайваны белән таныштыру. Бака белән танышу, файдасын ачыклау. Тереклек ияләренә сак караш тәрбияләү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аларның күчмә кошлар турында белемнәрен ныгыту, алар артыннан кайгыртучанлык хисе тәрбияләү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ша река широкая, глубокая. По ней плывут катера, баржи. Они перевозят людей, грузы. Берега нашей реки покрыты песком. Много людей купаются, загоряют здесь. В любое время красива наша ре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гадагы язгы үзгәрешләрне күрә белергә өйрәтү. Җылы яктан кайтучы кошларны барлау, аларны танырга, әйтә алуларына ирешү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18:00Z</dcterms:created>
  <dc:creator>Microsoft</dc:creator>
  <dc:description/>
  <cp:keywords/>
  <dc:language>en-US</dc:language>
  <cp:lastModifiedBy>Microsoft</cp:lastModifiedBy>
  <cp:lastPrinted>2012-01-25T18:07:00Z</cp:lastPrinted>
  <dcterms:modified xsi:type="dcterms:W3CDTF">2014-03-22T19:13:00Z</dcterms:modified>
  <cp:revision>10</cp:revision>
  <dc:subject/>
  <dc:title>Әҗәкүл балалар бакчасы</dc:title>
</cp:coreProperties>
</file>