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икл занятий в процессе работы над проектом по теме: «Это удивительное место – моя Малая Родина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нятие 1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: «История возникновения нашего города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знакомить с историей возникновения города Уреня и его названия, людей, строящих его. Учить узнавать знакомые места на фотографиях, прививать любовь к малой родине, воспитывать интерес к его возникновению. Развивать связную речь, логическое мышл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rPr/>
      </w:pPr>
      <w:r>
        <w:rPr>
          <w:sz w:val="28"/>
          <w:szCs w:val="28"/>
        </w:rPr>
        <w:t>Воспитатель: - Что мы называем Родиной? (Место, где  родились, живём, ходим в детский сад, где живут наши папы и мамы, друзья). Правильно! Послушайте стихотворение о Род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Что мы Родиной зовём?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ом, где мы с тобой раст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берёзки у дороги,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 которой  мы ид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Что мы Родиной зовём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олнце в небе  голуб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И душистый, золотист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Хлеб за праздничным сто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Что мы Родиной зовё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рай, где мы с тобой жив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рубиновые звёзд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вёзды мира над Кремл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(В. Степанов)</w:t>
      </w:r>
    </w:p>
    <w:p>
      <w:pPr>
        <w:pStyle w:val="Normal"/>
        <w:rPr/>
      </w:pPr>
      <w:r>
        <w:rPr>
          <w:sz w:val="28"/>
          <w:szCs w:val="28"/>
        </w:rPr>
        <w:t>Место, где мы родились, и есть наша Родина. Мы любим наш дом, нам хорошо среди друзей. Недаром говорится: «Всякому мила своя сторона»,  «Везде хорошо, а дома лучше», «Своя земля и в горе мила». Дети, а вы любите наш город, свою малую Родину? (Ответы детей).</w:t>
      </w:r>
    </w:p>
    <w:p>
      <w:pPr>
        <w:pStyle w:val="Normal"/>
        <w:rPr/>
      </w:pPr>
      <w:r>
        <w:rPr>
          <w:sz w:val="28"/>
          <w:szCs w:val="28"/>
        </w:rPr>
        <w:t>Любить можно только то, что хорошо знаешь. Чем больше мы будем знать о нашем городе, тем больше будем любить его. Сегодня я расскажу вам  о том, как родился наш город, о его прошлом. Мы перенесёмся на много лет назад, когда возник наш гор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сказ воспитателя об истории возникновения города Урен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Места наши называют волшебными, заповедными, так как окружены лесами, реками и озёрами. Очень понравились они русским крестьянам, которые пришли сюда, гонимые врагами, в поисках нового места для жилья. И решили они остаться здесь жить навсегда. Построили деревянные избы  и появилась одна деревня, потом другая, третья. В старину их называли поселениями. Много трудились крестьяне, осваивая новые земли, терпели и холод и нужду. Но жили дружно, всегда помогали друг друг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ти, какие названия деревень, расположенных вблизи нашего города. Вы знаете? (Найти и назвать их по карте; можно дать задание узнать это вместе с родителя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Шли  годы и в  мае 1914 года началось строительство железной дороги Нижний Новгород – Котельнич. Очень обрадовались люди этому событию, так как получили возможность садиться здесь на поезд, переправлять грузы. На месте нашего города появились отгрузочные площадки, а потом и первые домики для строителей. Дорога строилась быстро, движение по железной дороге оживилось, а  люди, приезжая сюда, строили всё новые дома для своих семей. И вот появились первые улицы Вокзальная, Лен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улицу назвали Вокзальной? – А как  бы вы назвали первую улицу в нашем городе? (Ответы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рудно было жить и работать в те годы: не хватало не только инструментов (топоров, пил, лопат), но и хлеба, одежды, лекарств. Но люди не унывали, не жаловались, потому что любили трудиться и дружить, делить последнюю краюшку хлеба на все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сейчас  какие инструменты помогают людям строить дома? (Ответы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людям было так трудно в те год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лышали ли вы о самой главной  улице Ленина от ваших родителей, бабушек? Кто из знакомых, родственников живёт сейчас на этой улиц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ород рос, стали появляться первые заводы, новые улицы: Труда, Победы Попова и т. д. Работы хватало всем. Женщины зачастую работали наравне с мужчинами. Дети тоже помогали взрослым: сортировали древесные отходы, обдирали бересту. Появился  первый химический завод, своя пекарня, магазин, баня, столов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Показ фотографи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ди стали мечтать о строительстве школы, больницы, детского сада, и, позднее, построили их. Жить стало легче, кругом звенели детские голос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думаете, что помогло людям выжить в те трудные год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мы можем помочь нашему городу, чтобы он стал ещё красивее?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«Есть на земле небольшой город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кромные домики в длинный ряд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Люди его Уренём нарек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аленький город российской зем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аленький город великой земли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2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Тема: «Как жили наши люди раньше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родолжать расширять знания детей о своей малой Родине, её истории. Познакомить с условиями жизни и бытом  уренцев  в прошлом, дать представление о том, в каких домах они жили, какую домашнюю утварь использовали, как одевались, что ели и как веселились. Расширять кругозор детей, развивать любознательность. Воспитывать интерес к истории родного город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ловарная работа</w:t>
      </w:r>
      <w:r>
        <w:rPr>
          <w:sz w:val="28"/>
          <w:szCs w:val="28"/>
        </w:rPr>
        <w:t>: Лучина, топить по – чёрному, летник, изразцы, опашень, кафт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идят полукругом. Перед ними на мольбертах иллюстрации и фотографии с домами старого го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- Сегодня мы отправляемся в необычное путешествие в прошлое  по нашему гор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закрывают гл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каких  домах мы сейчас живём? (Дома  красивые, высокие, крепкие, с большими окнами). – Как вы  думаете  в каких же домах люди жили раньше? (в деревянных, маленьких).</w:t>
      </w:r>
    </w:p>
    <w:p>
      <w:pPr>
        <w:pStyle w:val="Normal"/>
        <w:rPr/>
      </w:pPr>
      <w:r>
        <w:rPr>
          <w:sz w:val="28"/>
          <w:szCs w:val="28"/>
        </w:rPr>
        <w:t>Воспитатель: - Да. Раньше наш город был маленьким и назывался деревней. Дома были деревянные, небольшие, окна – маленькие, а в домах было темно. – Как отапливаются сейчас наши  дома? (С помощью батарей). –  Чем освещаются? (Электричеством). – А раньше всего этого не  было  и дома отапливались с помощью печек. У бедных людей не было трубы, и весь дым выходил через окна и двери. Поэтому стены и потолок были чёрными от дыма и копо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«В этих избах печи бы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Без трубы, не как теперь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х по – чёрному   топи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ым клубился в окна, в дверь». Н. Конча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гатые люди украшали свои печи изразцами (показ иллюстраций). Окна в их домах расписывались фигурками зверей и птиц, растительным  орнамен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ерем, терем, терем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затейлив и выс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ём окошки слюдя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наличники рез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на крышах петушк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лотые гребешки»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бедных же  домах стёкол не было, окна закрывались дощечками или куском тряпки. Освещались дома лучинами – деревянными палочками. Поэтому в домах часто случались пожары.</w:t>
      </w:r>
    </w:p>
    <w:p>
      <w:pPr>
        <w:pStyle w:val="Normal"/>
        <w:rPr/>
      </w:pPr>
      <w:r>
        <w:rPr>
          <w:sz w:val="28"/>
          <w:szCs w:val="28"/>
        </w:rPr>
        <w:t>- Дети, скажите  какая   мебель  стоит  в вашем доме? (ответы детей). – А раньше в домах стояли деревянные столы и скамьи, на которых сидели и спали. Сундуки для хранения вещей:</w:t>
      </w:r>
    </w:p>
    <w:p>
      <w:pPr>
        <w:pStyle w:val="Normal"/>
        <w:rPr/>
      </w:pPr>
      <w:r>
        <w:rPr>
          <w:sz w:val="28"/>
          <w:szCs w:val="28"/>
        </w:rPr>
        <w:t>«И  стоит,  покрыт   ковр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рь с хозяйкиным добро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тол стелили скатерть ручной работы. Где у вас дома хранится  одежда? (В шкафах). – Раньше одежду аккуратно складывали в сундуки. (Показ). Одежду же носили длинную и широкую. Чем больше одежды было  на человеке, тем он считался богач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з  иллюстраций  старинной  одежды: сарафан, рубаха, платок  пуховый, душегрея, опашень, кафтан, бусы  и др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Любят в праздники ряди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 русские девицы:</w:t>
      </w:r>
    </w:p>
    <w:p>
      <w:pPr>
        <w:pStyle w:val="Normal"/>
        <w:rPr/>
      </w:pPr>
      <w:r>
        <w:rPr>
          <w:sz w:val="28"/>
          <w:szCs w:val="28"/>
        </w:rPr>
        <w:t>Ожерелья, серьги, бу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ты в косах до земли».</w:t>
      </w:r>
    </w:p>
    <w:p>
      <w:pPr>
        <w:pStyle w:val="Normal"/>
        <w:rPr/>
      </w:pPr>
      <w:r>
        <w:rPr>
          <w:sz w:val="28"/>
          <w:szCs w:val="28"/>
        </w:rPr>
        <w:t>- Какая посуда есть у вас дома? (металлическая, стеклянная, хрустальная, фарфоровая). – Где она  храниться? (В шкафу, в буфете).</w:t>
      </w:r>
    </w:p>
    <w:p>
      <w:pPr>
        <w:pStyle w:val="Normal"/>
        <w:rPr/>
      </w:pPr>
      <w:r>
        <w:rPr>
          <w:sz w:val="28"/>
          <w:szCs w:val="28"/>
        </w:rPr>
        <w:t>Воспитатель: - Раньше посуда была простая - деревянная и глиняная, у людей побогаче - расписная. Стояла посуда на столе, а самая дорогая –  на отдельном столике, накрытом красивой скатер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ти, а  что вы любите дома  есть, что готовят вам мамы? (Суп, салат, торт, картошку, макароны, котлет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- Раньше пища была простая. В поля росли рожь и пшеница. Из них делали хлеб. Ещё росли гречиха, овёс, ячмень – из них варили кашу. И, конечно, как и сейчас, в огородах выращивали различные овощи.  В  бочках солили капусту и огурцы. В лесу собирали грибы и ягоды. Пили квас и мё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роходят за столы и пробуют угощение, приготовленное роди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ее  дети берут музыкальные инструменты – дудку, бубен,  трещотки, ложки и играют на 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е заканчивается пляской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3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: «Труд взрослых в родном городе».</w:t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Закрепить название родного города, его улиц, достопримечательностей, название профессий. Формировать у детей чувство любви к своему городу, понимание слова «моя малая Родина».</w:t>
      </w:r>
    </w:p>
    <w:p>
      <w:pPr>
        <w:pStyle w:val="Normal"/>
        <w:rPr/>
      </w:pPr>
      <w:r>
        <w:rPr>
          <w:b/>
          <w:sz w:val="28"/>
          <w:szCs w:val="28"/>
        </w:rPr>
        <w:t>Оборудование и материалы</w:t>
      </w:r>
      <w:r>
        <w:rPr>
          <w:sz w:val="28"/>
          <w:szCs w:val="28"/>
        </w:rPr>
        <w:t>: иллюстрации с изображением людей разных профессий, фотографии родителей на работе, фотографии с различными учреждениями города Урен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ти, как называется наш горо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называемся мы с вами, его жите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мы говорим что Урень – наш родной горо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ы понимаете слово «Родина» (Ответы детей). Слово «Родина»  похоже на такие слова, как родной, родня, родственник. О ком мы так говорим? Правильно, о мамах, папах, братьях, сёстрах, других близких людях. Мы произносим эти слова, и от них веет теплом, уютом. Так и наша Родина – это место, где мы родились, где живём,  где стоит наш дом, где живут наши друзья, где нам тепло и уютно. Для нас это наш родной город… Хорошо, когда люди любят свою Родину, От этой любви она становится богаче. Сильнее. Послушайте, как русский народ в пословицах говорит о любви к Род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т земли краше, чем Родина наш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дна у человека мать, одна и Род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за родину горой – тот истинный герой.</w:t>
      </w:r>
    </w:p>
    <w:p>
      <w:pPr>
        <w:pStyle w:val="Normal"/>
        <w:rPr/>
      </w:pPr>
      <w:r>
        <w:rPr>
          <w:sz w:val="28"/>
          <w:szCs w:val="28"/>
        </w:rPr>
        <w:t>- Как вы  думаете, что значит любить Родину? (Ответы детей). Правильно, любить Родину – значит стараться сделать для неё всё, чтобы ей было хорошо, как мы стараемся для тех, кого люб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люди могут сделать  для своей Родины? (Хорошо учиться, трудиться, чтобы сделать свой город ещё лучше).</w:t>
      </w:r>
    </w:p>
    <w:p>
      <w:pPr>
        <w:pStyle w:val="Normal"/>
        <w:rPr/>
      </w:pPr>
      <w:r>
        <w:rPr>
          <w:sz w:val="28"/>
          <w:szCs w:val="28"/>
        </w:rPr>
        <w:t>Наши мамы и папы, бабушки и дедушки трудятся в нашем городе. Очень много  взрослых  людей хорошо работают, чтобы сделать наш город ещё лучше. В городе Урень есть заводы, больница, школы, детские сады, магазины, и везде работают лю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работает в больнице? Правильно, врачи и  медсёстры. (Показ фотографий). – Что они делают на работе?- А кто работает в школ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в  нашем городе строит дома, новый детский сад? (Строител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следит за порядком в городе и ловит преступников? Ещё  очень  много людей разных профессий работают в нашем городе. Сегодня мы поговорим о ваших родителях и о том, кем они работают. Расскажите, кем  работают ваши папы и мам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с помощью наводящих вопросов помогает каждому ребёнку рассказать о профессии своих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называется мамина профессия? – Что она делает на работе?- Как ты думаешь, что хорошего для нас всех делает мама на рабо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аз фотографий родителей на раб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: Все профессии очень важны и нужны всем людям в нашем го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читает стихотворение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Чему первым делом научится кошка? – Хват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му первым делом научится птица? – Лет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му первым делом научится школьник? – Чит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тёнок вырастет кошкой,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ой   же, как все на св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тенец превратиться в птицу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ую  ж, как все на св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дети читают, а дети мечт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даже их мамы и папы не знают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ем станут, кем вырастут дети.» В. Берес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ети, а кем вы станете, когда вырасти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сегодня  вы  можете сделать хорошего для нашего города? (Не сорить на улицах, посадить весной цветы и деревья, хорошо учиться в школе, дружить друг с другом и т.п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Воспитатель: Бровкина Ирина Александро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9:35:00Z</dcterms:created>
  <dc:creator>1</dc:creator>
  <dc:description/>
  <cp:keywords/>
  <dc:language>en-US</dc:language>
  <cp:lastModifiedBy>1</cp:lastModifiedBy>
  <cp:lastPrinted>2012-05-14T12:19:00Z</cp:lastPrinted>
  <dcterms:modified xsi:type="dcterms:W3CDTF">2012-05-14T09:35:00Z</dcterms:modified>
  <cp:revision>2</cp:revision>
  <dc:subject/>
  <dc:title>Цикл занятий в процессе работы над проектом по теме: «Это удивительное место – моя Малая Родина»</dc:title>
</cp:coreProperties>
</file>