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«Детский сад компенсирующего вида № 5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i/>
          <w:sz w:val="28"/>
          <w:szCs w:val="28"/>
          <w:lang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9pt;width:341.15pt;height:98.9pt;mso-wrap-style:none;v-text-anchor:middle;mso-position-vertical:top" type="_x0000_t172">
            <v:path textpathok="t"/>
            <v:textpath on="t" fitshape="t" string="Как рисую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left="3540" w:firstLine="708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i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75pt;width:206.2pt;height:66.65pt;mso-wrap-style:none;v-text-anchor:middle;mso-position-vertical:top" type="_x0000_t136">
            <v:path textpathok="t"/>
            <v:textpath on="t" fitshape="t" string="девочки,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i/>
          <w:sz w:val="28"/>
          <w:szCs w:val="28"/>
          <w:lang w:eastAsia="ru-RU"/>
        </w:rPr>
        <w:pict>
          <v:shape id="shape_0" fillcolor="black" stroked="t" o:allowincell="f" style="position:absolute;margin-left:0pt;margin-top:-48.75pt;width:161.15pt;height:48.65pt;mso-wrap-style:none;v-text-anchor:middle;mso-position-vertical:top" type="_x0000_t172">
            <v:path textpathok="t"/>
            <v:textpath on="t" fitshape="t" string="а ка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i/>
          <w:sz w:val="28"/>
          <w:szCs w:val="28"/>
          <w:lang w:eastAsia="ru-RU"/>
        </w:rPr>
        <w:pict>
          <v:shape id="shape_0" fillcolor="#9400ed" stroked="t" o:allowincell="f" style="position:absolute;margin-left:0pt;margin-top:-67.55pt;width:250.5pt;height:67.45pt;mso-wrap-style:none;v-text-anchor:middle;mso-position-vertical:top" type="_x0000_t136">
            <v:path textpathok="t"/>
            <v:textpath on="t" fitshape="t" string="мальчики?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</w:r>
    </w:p>
    <w:p>
      <w:pPr>
        <w:pStyle w:val="Normal"/>
        <w:ind w:left="2124" w:hanging="2124"/>
        <w:jc w:val="center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Консультация для воспитателей</w:t>
      </w:r>
    </w:p>
    <w:p>
      <w:pPr>
        <w:pStyle w:val="Normal"/>
        <w:ind w:left="2124" w:hanging="2124"/>
        <w:jc w:val="center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и</w:t>
      </w:r>
    </w:p>
    <w:p>
      <w:pPr>
        <w:pStyle w:val="Normal"/>
        <w:ind w:left="2124" w:hanging="2124"/>
        <w:jc w:val="center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интересующихся родителей</w:t>
      </w:r>
    </w:p>
    <w:p>
      <w:pPr>
        <w:pStyle w:val="Normal"/>
        <w:rPr>
          <w:rFonts w:ascii="Monotype Corsiva" w:hAnsi="Monotype Corsiva" w:eastAsia="Times New Roman" w:cs="Monotype Corsiva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b/>
          <w:i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val="en-US" w:eastAsia="en-US"/>
        </w:rPr>
        <w:drawing>
          <wp:inline distT="0" distB="0" distL="0" distR="0">
            <wp:extent cx="6014085" cy="768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sz w:val="48"/>
          <w:szCs w:val="48"/>
          <w:lang w:eastAsia="ru-RU"/>
        </w:rPr>
      </w:pPr>
      <w:r>
        <w:rPr>
          <w:rFonts w:eastAsia="Times New Roman" w:cs="Monotype Corsiva" w:ascii="Monotype Corsiva" w:hAnsi="Monotype Corsiva"/>
          <w:i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eastAsia="ru-RU"/>
        </w:rPr>
        <w:t>Воспитатель: Невенчанная Л.В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альчики осваивают художественный мир в целом, а девочек, прежде всего, интересуют конкретика, детали. Скорее всего, здесь срабатывают разные механизмы: у мальчиков этот процесс происходит на уровне смысловых образований, у девочек включается уровень восприятия, позволяющий детально видеть красоту окружающего мира. Рассматривая и анализируя детские рисунки, можно отметить особенности произведений  мальчиков и девочек. Распределив  эти особенности по определённым творческим показателям, можно заметить, что у девочек и мальчиков есть проблемы в создании графического или живописного рисунка. Исходя из этих наблюдений, можно отработать методы и приёмы совершенствования технических навыков и умений у мальчиков и девочек отдель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271905" cy="1927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1489710" cy="1454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тика (идеи и фантаз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.</w:t>
            </w:r>
            <w:r>
              <w:rPr>
                <w:sz w:val="28"/>
                <w:szCs w:val="28"/>
              </w:rPr>
              <w:t xml:space="preserve"> Более уверенно выбирают тему и сюжет; чаще рисуют цветы, деревья, бабочек, животных, людей, сказочных персонаж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.</w:t>
            </w:r>
            <w:r>
              <w:rPr>
                <w:sz w:val="28"/>
                <w:szCs w:val="28"/>
              </w:rPr>
              <w:t xml:space="preserve"> Колеблются, сомневаются при выборе темы, придумывают необычные сюжеты (подводный мир, город будущего, замки, дворцы), любят изображать технику, архитектурные сооружения, космические объек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ализация рисунка, прорисовка, тех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вочки. </w:t>
            </w:r>
            <w:r>
              <w:rPr>
                <w:sz w:val="28"/>
                <w:szCs w:val="28"/>
              </w:rPr>
              <w:t>Большое значение придают украшательству, прорисовке дета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ьчики. </w:t>
            </w:r>
            <w:r>
              <w:rPr>
                <w:sz w:val="28"/>
                <w:szCs w:val="28"/>
              </w:rPr>
              <w:t>Чаще в их работах присутствуют крупные объекты, линии чёткие, прямые, толсты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увство цвета, разнообразие цветовой г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евочки. </w:t>
            </w:r>
            <w:r>
              <w:rPr>
                <w:sz w:val="28"/>
                <w:szCs w:val="28"/>
              </w:rPr>
              <w:t>Используют всю предложенную цветовую гамму, пытаются получить новые цвета, предпочитают яркие, сочные оттенки, как правило, заполняют цветом весь ли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Мальчики.  </w:t>
            </w:r>
            <w:r>
              <w:rPr>
                <w:sz w:val="28"/>
                <w:szCs w:val="28"/>
              </w:rPr>
              <w:t>Ограничиваются несколькими цветами, чаще выбирают тёмную цветовую гамму, заполняют лист цветом частично, цветовыми пятн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пози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евочки.  </w:t>
            </w:r>
            <w:r>
              <w:rPr>
                <w:sz w:val="28"/>
                <w:szCs w:val="28"/>
              </w:rPr>
              <w:t>Чаще создают многопредметные, многообъектные работы, соблюдают пропор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ьчики. </w:t>
            </w:r>
            <w:r>
              <w:rPr>
                <w:sz w:val="28"/>
                <w:szCs w:val="28"/>
              </w:rPr>
              <w:t>Предпочитают малопредметные и малообъектные композиции, не совсем точно ориентируются на листе бума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одуктив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темп, умение самостоятельно закончить работ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вочки. </w:t>
            </w:r>
            <w:r>
              <w:rPr>
                <w:sz w:val="28"/>
                <w:szCs w:val="28"/>
              </w:rPr>
              <w:t>Быстрее и увереннее в своих действиях, завершают работу самостоя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ьчики. </w:t>
            </w:r>
            <w:r>
              <w:rPr>
                <w:sz w:val="28"/>
                <w:szCs w:val="28"/>
              </w:rPr>
              <w:t>Часто незаконченную работу считают уже завершённой, медленны, неуверенны в работе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шение проблем, возникающих у мальч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иваются несколькими цветами, выбирают тёмные оттен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м мазками или штрихами (в зависимости от художественного материала) цветовую гамму будущего рису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ют затруднения в изображении объекта в движени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из геометрических фигур выложить фигуру человека в задуманном движен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ют на всю плоскость кист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м использовать тонкую кисть, даже при заполнении цветом крупных деталей, работать по «Художественным прописям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ледовательно выполняют живописную композицию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м внимание на схему, предлагающую последовательность выполнения рисунк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шение проблем, возникающих у девоч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 разворачивают тему, придумывают большой сюже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 отразить задуманный сюжет на листе, обозначив объекты и предметы с помощью геометрических фигу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няя детализация, «мельчение»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 индивидуальную словесную работу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остроить  работ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предлагать детям занимать места у мольбертов или за столами  так: мальчик – девочка. Это побуждает мальчиков, глядя на то, как работают девочки, использовать различные приёмы в работе, расширять цветовую палитру и делать рисунки более многопредметн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о ли, что ребёнок смотрит на работы других детей? Этого не надо бояться: повторить их он всё равно не сможет, ибо нажим, линия, мазок, размеры и пропорции предметов, чувство цвета и гармонии у всех разные. Каждый ребёнок – уникальный творец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следует уделять индивидуальной словесной помощи детям. С мальчиками оговаривать композицию рисунка, обсуждать цветовую палитру, на заключительном этапе предлагать рассмотреть деталировку предметов, объектов. С девочками – обсуждать сюжет, количество объектов, характер деталиров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проводить анализ работ, опираясь на принцип «Каждый имеет право на ошибку!». В любом рисунке каждого ребёнка есть что-то необычное, интересное, и это надо обязательно выделить и подчеркнуть. Не ошибается только тот, кто ничего не делает, - ребёнок должен осознать эту мудрость, потому что страх ошибки или неудачи – одно из главных препятствий в творческой работе. И действительно, право на ошибку есть и у взрослого, и у ребёнка. Признав его, мы избежим главной ошибки – нарушения свободы творческого и личностного  самовыражения каждого ребёнка – и научимся относиться к его внутреннему миру бережно и с уважен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альчика и девочку нельзя воспитывать одинаково! Они по-разному смотрят и видят, слушают и слышат, по-разному говорят и молчат, чувствуют и переживают. Постараемся понять и принять их такими, какими их создала природа, разными и по-разному прекрасными! Удастся ли раскрыть и развить эти задатки, не навредить, не сломать – зависит только от нас с вами. Мы действительно разные, но наша задача – найти путь друг к другу, путь понимания другого человека, не похожего на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1:00Z</dcterms:created>
  <dc:creator>2277</dc:creator>
  <dc:description/>
  <cp:keywords/>
  <dc:language>en-US</dc:language>
  <cp:lastModifiedBy>User</cp:lastModifiedBy>
  <dcterms:modified xsi:type="dcterms:W3CDTF">2014-05-30T04:02:00Z</dcterms:modified>
  <cp:revision>5</cp:revision>
  <dc:subject/>
  <dc:title/>
</cp:coreProperties>
</file>