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емейный кодекс РФ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ава несовершеннолетних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text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11. Права несовершеннолетних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54. Право ребенка жить и воспитываться в сем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бенком признается лицо, не достигшее возраста восемнадцати лет (совершеннолет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ждый ребенок имеет право жить и воспитываться в семье, насколько это возможно, право знать своих родителей, право на их заботу, право на совместное с ними проживание, за исключением случаев, когда это противоречит его интере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5402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имеет права на воспитание своими родителями, обеспечение его интересов, всестороннее развитие, уважение его человеческого достоинства.</w:t>
      </w:r>
    </w:p>
    <w:p>
      <w:pPr>
        <w:pStyle w:val="Normal"/>
        <w:spacing w:lineRule="auto" w:line="240" w:before="0" w:after="0"/>
        <w:rPr/>
      </w:pPr>
      <w:bookmarkStart w:id="2" w:name="5402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сутствии родителей,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, установленном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0105807/18/" \l "block_61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лавой 18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РА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. комментарии к статье 54 СК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55. Право ребенка на общение с родителями и другими родственни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бенок имеет право на общение с обоими родителями, дедушкой, бабушкой, братьями, сестрами и другими родственниками. Расторжение брака родителей, признание его недействительным или раздельное проживание родителей не влияют на права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5501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здельного проживания родителей ребенок имеет право на общение с каждым из них. Ребенок имеет право на общение со своими родителями также в случае их проживания в разных государств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70405694/" \l "block_3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м закон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 июля 2013 г. N 167-ФЗ в пункт 2 статьи 55 настоящего Кодекса внесены из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58053191/" \l "block_550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бенок, находящийся в экстремальной ситуации (задержание, арест, заключение под стражу, нахождение в лечебном учреждении и другое), имеет право на общение со своими родителями (лицами, их заменяющими) и другими родственниками в порядке, установленном закон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РА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. комментарии к статье 55 СК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56. Право ребенка на защи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бенок имеет право на защиту своих прав и законных интере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5601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ав и законных интересов ребенка осуществляется родителями (лицами, их заменяющими), а в случаях, предусмотренных настоящим Кодексом, органом опеки и попечительства, прокурором и су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5601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й, признанный в соответствии с законом полностью дееспособным до достижения совершеннолетия, имеет право самостоятельно осуществлять свои права и обязанности, в том числе право на защи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бенок имеет право на защиту от злоупотреблений со стороны родителей (лиц, их заменяющи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5602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четырнадцати лет в су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РА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. комментарии к статье 56 СК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2160033/" \l "block_2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м закон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 апреля 2008 г. N 49-ФЗ в статью 57 настоящего Кодекса внесены изменения,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2160033/" \l "block_6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тупающие в силу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 сентября 200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5423945/" \l "block_5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м. текст статьи в предыдущей редакци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57. Право ребенка выражать свое мн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десяти лет, обязателен, за исключением случаев, когда это противоречит его интересам. В случаях, предусмотренных настоящим Кодексом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0105807/11/" \l "block_5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тьи 59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0105807/12/" \l "block_7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0105807/19/" \l "block_13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3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0105807/19/" \l "block_13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34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0105807/19/" \l "block_13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3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0105807/19/" \l "block_14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0105807/20/" \l "block_14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рганы опеки и попечительства или суд могут принять решение только с согласия ребенка, достигшего возраста десяти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РА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. комментарии к статье 57 СК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58. Право ребенка на имя, отчество и фамил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бенок имеет право на имя, отчество и фамил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мя ребенку дается по соглашению родителей, отчество присваивается по имени отца, если иное не предусмотрено законами субъектов Российской Федерации или не основано на национальном обыча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амилия ребенка определяется фамилией родителей. При разных фамилиях родителей ребенку присваивается фамилия отца или фамилия матери по соглашению родителей, если иное не предусмотрено законами субъект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отсутствии соглашения между родителями относительно имени и(или) фамилии ребенка возникшие разногласия разрешаются органом опеки и попечитель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сли отцовство не установлено, имя ребенку дается по указанию матери, отчество присваивается по имени лица, записанного в качестве отца ребенка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0105807/10/" \l "block_510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ункт 3 статьи 51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Кодекса), фамилия - по фамилии матер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РА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. комментарии к статье 58 СК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б изменениях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73820/" \l "block_10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м закон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5 ноября 1997 г. N 140-ФЗ в статью 59 настоящего Кодекса внесены из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3960722/" \l "block_5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м. текст статьи в предыдущей редакци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59. Изменение имени и фамилии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, а также изменить присвоенную ему фамилию на фамилию другого ро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сли родители проживают раздельно и родитель, с которым проживает ребенок, желает присвоить ему свою фамилию, орган опеки и попечительства разрешает этот вопрос в зависимости от интересов ребенка и с учетом мнения другого родителя. Учет мнения родителя не обязателен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сли ребенок рожден от лиц, не состоящих в браке между собой, и отцовство в законном порядке не установлено, орган опеки и попечительства исходя из интересов ребенка вправе разрешить изменить его фамилию на фамилию матери, которую она носит в момент обращения с такой прось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менение имени и(или) фамилии ребенка, достигшего возраста десяти лет, может быть произведено только с его соглас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РАН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ремене имени лицами, достигшими четырнадцати лет, см.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73972/7/" \l "block_7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5 ноября 1997 г. N 143-Ф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. комментарии к статье 59 СК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60. Имущественные права ребе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бенок имеет право на получение содержания от своих родителей и других членов семьи в порядке и в размерах, которые установлены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0105807/13/" \l "block_5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елом V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Кодек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уммы, причитающиеся ребенку в качестве алиментов, пенсий, пособий, поступают в распоряжение родителей (лиц, их заменяющих) и расходуются ими на содержание, воспитание и образование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6002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 по требованию родителя, обязанного уплачивать алименты на несовершеннолетних детей, вправе вынести решение о перечислении не более пятидесяти процентов сумм алиментов, подлежащих выплате, на счета, открытые на имя несовершеннолетних детей в бан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бенок имеет право собственности на доходы, полученные им, имущество, полученное им в дар или в порядке наследования, а также на любое другое имущество, приобретенное на средства ребенка.</w:t>
      </w:r>
    </w:p>
    <w:p>
      <w:pPr>
        <w:pStyle w:val="Normal"/>
        <w:spacing w:lineRule="auto" w:line="240" w:before="0" w:after="0"/>
        <w:rPr/>
      </w:pPr>
      <w:bookmarkStart w:id="8" w:name="60031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ребенка на распоряжение принадлежащим ему на праве собственности имуществом определяется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0164072/3/" \l "block_2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тьями 2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0164072/3/" \l "block_2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ского кодекса Российской Федерации.</w:t>
      </w:r>
    </w:p>
    <w:p>
      <w:pPr>
        <w:pStyle w:val="Normal"/>
        <w:spacing w:lineRule="auto" w:line="240" w:before="0" w:after="0"/>
        <w:rPr/>
      </w:pPr>
      <w:bookmarkStart w:id="9" w:name="60033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родителями правомочий по управлению имуществом ребенка на них распространяются правила, установленные гражданским законодательством в отношении распоряжения имуществом подопечного 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0164072/3/" \l "block_3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тья 3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ского кодекса Российской Федерац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РАН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ополнительных гарантиях прав детей-сирот и детей, оставшихся без попечения родителей, на имущество и жилое помещение см.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2138291/7/" \l "block_570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Жилищный кодекс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Ф,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0135206/" \l "block_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1 декабря 1996 г. N 159-ФЗ,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0105719/" \l "block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Ф от 4 июля 1991 г. N 1541-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бенок не имеет права собственности на имущество родителей, родители не имеют права собственности на имущество ребенка. Дети и родители, проживающие совместно, могут владеть и пользоваться имуществом друг друга по взаимному соглас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случае возникновения права общей собственности родителей и детей их права на владение, пользование и распоряжение общим имуществом определяются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0164072/17/" \l "block_24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ажданским законодательств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РА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. комментарии к статье 60 СК РФ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53:00Z</dcterms:created>
  <dc:creator>Admin</dc:creator>
  <dc:description/>
  <cp:keywords/>
  <dc:language>en-US</dc:language>
  <cp:lastModifiedBy>Виталий</cp:lastModifiedBy>
  <cp:lastPrinted>2013-11-18T09:13:00Z</cp:lastPrinted>
  <dcterms:modified xsi:type="dcterms:W3CDTF">2015-10-15T19:29:00Z</dcterms:modified>
  <cp:revision>2</cp:revision>
  <dc:subject/>
  <dc:title/>
</cp:coreProperties>
</file>