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лассный  час «Добротой себя измерь» </w:t>
      </w:r>
    </w:p>
    <w:p>
      <w:pPr>
        <w:pStyle w:val="Heading"/>
        <w:rPr/>
      </w:pPr>
      <w:r>
        <w:rPr/>
        <w:t>Печуриной Натальи Виктор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ели</w:t>
      </w:r>
      <w:r>
        <w:rPr>
          <w:sz w:val="28"/>
        </w:rPr>
        <w:t>: сформировать в сознании детей  слово «добро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сширить  знания школьников о доброте и о её роли в жизни каждого человека;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адачи</w:t>
      </w:r>
      <w:r>
        <w:rPr>
          <w:sz w:val="28"/>
        </w:rPr>
        <w:t xml:space="preserve">: раскрыть нравственное содержание  доброты,  способствовать  развит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тивации  к  совершению  добрых поступк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орма:</w:t>
      </w:r>
      <w:r>
        <w:rPr>
          <w:sz w:val="28"/>
        </w:rPr>
        <w:t xml:space="preserve">  лаборатория нерешённых пробле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</w:rPr>
        <w:t xml:space="preserve"> 1. видео и аудиоаппаратура</w:t>
      </w:r>
    </w:p>
    <w:p>
      <w:pPr>
        <w:pStyle w:val="TextBody"/>
        <w:rPr/>
      </w:pPr>
      <w:r>
        <w:rPr/>
        <w:t xml:space="preserve">                           </w:t>
      </w:r>
      <w:r>
        <w:rPr/>
        <w:t>2. изобразительная наглядность (ворота  в  Сказочный  сад доброты), изображение  злого и доброго лица, ключи с  высказываниями, карточки с  ситуациями, жетоны – звездочки,  списки человеческих качеств, медали «Самому  доброму  человеку», волшебный клуб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Здравствуйте, дети! Посмотрите  в  окно, там  светит  солнышко и улыбается  нам, щекоча наши  щёчки своими  лучиками. И  у  нас  в  классе  есть   солнышко (обратите  внимание  на  доску), посмотрите, какое  оно красивое. Давайте  и мы  улыбнёмся  ему, и  нам  станет теплее. У кого – то сегодня  плохое  настроение, кто – то встал не  с  той  ноги. Но  всё же  давайте  попытаемся всё  плохое  оставить за двер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А теперь  представим  себе, что ваши ладошки – это  маленькое  зеркальце, посмотрите  в  него, улыбнитесь себе. А теперь улыбнитесь друг  - другу. Ну  а  чтобы совсем поднять настроение, потрите  ладошки. Молодцы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ш классный  час  сегодня  пройдёт в  форме лаборатории нерешённых проблем. И первая проблема: определите  тему  нашей  встречи. Внимательно  послушайте  рассуждение  ребят  и догадайтесь, о  чём  идёт речь. (просмотреть запись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чём идёт речь?  Что должно  быть у всех людей? За что мы  любим наших близких.  (ответы  детей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! Тема нашего классного часа: доброта, а называется он «Добротой себя измерь»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рикоснись ко мне добротой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болезни смоет волной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печаль  обойдёт стороной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Озарится  душа  красот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сть солнце большое – оно на н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сть  маленькое   солнце – оно  светит в  каждом  из нас. Это  наша  доброта. Добрый   человек – тот, кто   любит   людей и  помогает  им.  Добрый  человек  любит природу и бережёт её. А любовь  и желание помочь согревают нас самих, как  солнце. Доброта -  это   стремление  человека  сделать  счастливее  других людей. Понять и   исполнить  желание  другого  - одно удовольствие. Может  быть, поэтому ещё в старой азбуке  буквы  назывались словами: (на  доске  плака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– аз            Ж – жив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 – буки        З –зем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веди         Л – лю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 – глаголь     М – мысл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– добро       П – по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збука  как  бы   призывала: «Люди Земли, мыслите, думайте и  творите  добро». Пусть  эти  слова будут девизом на  всю жизн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а  как вы  думаете, что такое  доброта? (ответы дете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оваре Сергея Ивановича Ожегова слово «доброта» определяется как «отзывчивость,  душевное  расположение к людям, стремление  делать  добро другим. Добро – все положительное, хорошее, полезно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как  вы  думаете, где  живёт доброта? (ответы  детей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доме  добрыми  делами занят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ихо ходит  по квартире добро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тро доброе у нас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брый день и добрый ча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брый вечер, ночь добр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ыло доброе вче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откуда, спросишь ты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доме столько добро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брота в  первую очередь должна жить в ваших сердцах. А наша с вами доброта поселилась в Саду добра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обрые сердца – это сады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обрые слова – корни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обрые мысли – цветы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обрые дела – пл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еред вами  волшебные ворота в   это царство. Но попасть туда  может  только тот, кто  выполнит  следующий  у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шатай.  Всем! Всем! Всем! Слушайте!</w:t>
      </w:r>
    </w:p>
    <w:p>
      <w:pPr>
        <w:pStyle w:val="Normal"/>
        <w:jc w:val="both"/>
        <w:rPr/>
      </w:pPr>
      <w:r>
        <w:rPr>
          <w:sz w:val="28"/>
        </w:rPr>
        <w:tab/>
        <w:tab/>
        <w:t>Наш пресветлейший царь приказы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медленно перестать  вам  быть злыми и отныне   иметь лишь доброе  сердце. Тот, кто   ослушается приказа, будет  изгнан из нашего ц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им ли этот  указ? Можно ли  злого человека заставить быть добры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сожалению, вы правы. Но как  же нам  пройти через ворота?! Я думаю, нам поможет волшебный клубочек, ведь именно он указывает в сказках дорогу.  А  что это  тут за него зацепилось? Какие – то клю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здесь пословицы и высказы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удите в группе высказывания помещённые на ключ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  тому, кто  добра не делает ником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 добрый привет добрый отв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знь  дана на добрые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ись  доброму, дурное  на ум не пойдё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 доброе дело говори смело. (обсуждение  пословиц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им  делает человека доброта? Кого называют добрым? Давайте  попробуем составить  словесный портрет доброго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каждой группы список человеческих качеств.  Посовещайтесь и назовите два качества злого м два качества доброго человека (качества написаны добрые – на лучиках, злые в виде ежик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мотрите, что у нас получилось. На что похож добрый человек! А злой? Каков он? Правильно! Добрый человек как солнышко светит, греет, улыбается. К нему все тянутся. Злого же человека избегают, чтобы «не уколол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теперь  посовещайтесь в группах и  скажите, какие добрые дела, поступки совершили дети из вашей группы  за вчерашний день. (дети называют добрые дел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 теперь  похвалите себя. «Мы  сделали это здорово, молодцы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ёные  считают,  что осознание сделанного  добра – это  уже  награда для  человека.  Делая доброе  дело, не  надо  ждать  благодар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 хотите  узнать кто  из вас  самый  добрый.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вайте  проведём небольшое  исслед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нимите руки те, кто  считает   себя добрым. А теперь  посовещайтесь в группе и на жетонах – звездочках – напишите имена и фамилии трех самых добрых людей из вашего класса. (подведение итогов, вручение  медали самому доброму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гда  я  спросила, кто  из вас  добрый, большинство подняли  руки. Но  вот  медали  получили не  все.  Почему  так  вышло?  Может  мы  недостаточно хорошо умеем выражать доброту,  поэтому не  всегда окружающие замечают её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вайте   потренируемся выражать наши  добрые  чувст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– тренинг «Комплимент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ажите комплемент своему  соседу справа, а  теперь  сле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 если  со словами  трудно, можно  выражать  свое  доброе   чувство  без сл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 - тренинг «Взгляд и улыбк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 нам  в  гости  пришла  улыбка. Она  такая добрая, ласковая, приветливая, поэтому я дружу с ней. И хочу,  чтобы вы все подружились с улыбкой. Я  сейчас  подойду к одному из вас и передам свою улыбку. После этого он  должен улыбнуться и передать улыбку соседу,  а себе оставить маленькую частичку от улыбки (сердечко или бабочку). А улыбка  должна  вернуться  ко мне. (звучит  песня «Улыбка»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После   того, как   у  нас   у  каждого  есть  такая   замечательная  улыбка мы  можем   сделать так,  чтобы   плохих  слов,  …. Вообще  на  был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мените  слова, которые  у  вас   на  карточках, словами   антоним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рубый – нежный               жадный – щедр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лой – добрый                     грустный  - весёл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е – счастье                    обман – чест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ражда – дружб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годня   мы   говорили  с  вами  о замечательном  человеческом  качестве,  о  доброте. Мы   определили  качества  доброго человека. К  сожалению  мы  не  решили проблему, как  всех  людей  сделать  добрыми. Но  каждый  из нас я думаю начнёт  с  себя. Ну   что же,  нам  пора  покидать сад Доброты и пусть  этот  сад  растёт  у  вас  в   сердечках. Заботьтесь о нём, не  позволяйте  ему  зарасти  сорняками, наполняйте  его  солнечным  светом, добрыми  словами и добрыми делами. А волшебный  клубочек,  который  привёл нас  сюда, выведет обратно. Сейчас  клубочек  покатится  по рукам. Пока  он  у  вас  в  руках,  вы  можете пожелать  что – то одноклассникам,  можете  сказать  о том,  какое  у  вас  настроение. Если не  хотите  ни чего   сказать,  просто   передайте   клубочек  дальше, но  ниточку  из  рук  не  выпускай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А  теперь закройте  глаза, потяните  легонько ниточку,  почувствуйте, что  на  другом  пальце  ваш друг, почувствуйте  себя  единым  целым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 в  заключении я  каждому  хочу  отдать  вам  частичку  своей  доброты  и пожел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сть люди  необычной  добро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ё  всю  без остатка  отдав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ят,  как  маленькие, яркие  костр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воим  теплом  вас  согрева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гда  по  склонам  вечной  суе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жать от  неудач устанешь лют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авь  шаги тропою  добро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радость  помоги найти кому – 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А закончить нашу  встречу хотелось бы  песней  кота Леопольда «Если добрый  ты..»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7:00Z</dcterms:created>
  <dc:creator>Александр</dc:creator>
  <dc:description/>
  <cp:keywords/>
  <dc:language>en-US</dc:language>
  <cp:lastModifiedBy>Admin</cp:lastModifiedBy>
  <cp:lastPrinted>2013-01-14T20:13:00Z</cp:lastPrinted>
  <dcterms:modified xsi:type="dcterms:W3CDTF">2013-01-14T17:13:00Z</dcterms:modified>
  <cp:revision>18</cp:revision>
  <dc:subject/>
  <dc:title/>
</cp:coreProperties>
</file>