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6"/>
          <w:szCs w:val="3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17365D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  <w:shd w:fill="FFFFFF" w:val="clear"/>
        </w:rPr>
        <w:t>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Style w:val="Appleconvertedspace"/>
          <w:rFonts w:cs="Times New Roman" w:ascii="Times New Roman" w:hAnsi="Times New Roman"/>
          <w:color w:val="17365D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color w:val="17365D"/>
          <w:sz w:val="36"/>
          <w:szCs w:val="36"/>
          <w:shd w:fill="FFFFFF" w:val="clear"/>
        </w:rPr>
        <w:t>по</w:t>
      </w:r>
      <w:r>
        <w:rPr>
          <w:rFonts w:cs="Times New Roman" w:ascii="Times New Roman" w:hAnsi="Times New Roman"/>
          <w:color w:val="17365D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  <w:shd w:fill="FFFFFF" w:val="clear"/>
        </w:rPr>
        <w:t>правилам</w:t>
      </w:r>
      <w:r>
        <w:rPr>
          <w:rStyle w:val="Appleconvertedspace"/>
          <w:rFonts w:cs="Times New Roman" w:ascii="Times New Roman" w:hAnsi="Times New Roman"/>
          <w:color w:val="17365D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  <w:shd w:fill="FFFFFF" w:val="clear"/>
        </w:rPr>
        <w:t>дорожного</w:t>
      </w:r>
      <w:r>
        <w:rPr>
          <w:rStyle w:val="Appleconvertedspace"/>
          <w:rFonts w:cs="Times New Roman" w:ascii="Times New Roman" w:hAnsi="Times New Roman"/>
          <w:color w:val="17365D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  <w:shd w:fill="FFFFFF" w:val="clear"/>
        </w:rPr>
        <w:t>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старшая группа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Нутфуллина Э.Р.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201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я детей о правилах дорожного движения знание сигналов светофора и его назна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Mso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ъяснять дорожную ситуацию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ориентировку в пространстве, сосредоточенность, логическое мышление; выразительность речи в стихах, в составлении предложений; развивать интерес детей к участию в играх-инсценировк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взаимопомощи, отзывчивость, ответственное отношение к правилам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хематическое изображение улицы на плакате, иллюстрации или фотографии с дорожными ситуациями, шапочки (красная, желтая, зеленая), плакаты по правилам дорожного движения, пешеходный перех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Чтение произведения С.В. Михалкова «Бездельник светофор».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отправиться на прогулку по улице города. На пешеходном переходе они встречаются с медведем, волком, зайцем, лисой, кротом и с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: «Дети, помогите нам, пожалуйста, мы не знаем правил дорожного движения и совсем запутались на дорогах большого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то вы  и откуда? А, я их узнала! Это герои сказки С. Михалкова «Бездельник светофор». Помните, мы с вами ее чит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Да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знакомим зверей с правилами дорожного движени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шли мы на улицу, и пошли гулять по …? Забыла, как называется часть улицы, по которой ходят пешех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Тротуар». (Ребенок показывает на плакате тротуа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равильно, дети. Пешеходы должны ходить только по тротуару. А по какой стороне они должны ид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По прав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очему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Чтобы не мешать друг друг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А где пешеходы должны переходить улицу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В строго определенном месте. По пешеходному перехо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авайте все вместе перейдем на другую сторону дороги по переходу». Еще пешеходный переход называют «зебр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помогает пешеходам на перех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Светофор и полицейский-регулировщ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влекает внимание всех к рисунку-схеме с изображением улицы. На тротуаре стоят люди и не знают, где перейти у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авайте поможем пешеходам на рисунке  и наклеим, что необход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клеивают переход, светофор, указ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 не ходят просто 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, легко попасть впрос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будь внимательным и помни напере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 шофер и пешех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мальчик и девочка катаются на роликах на проезжей части; девочка перебегает дорогу наискосок; мальчик с мячом на проезжей части до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а, можно играть на дорог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очему нельз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Можно попасть под машин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Где должны играть дет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На игровых площадк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на свете дорожных не м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их выучить нам не меш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новные из правил движ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как таблицу должны умн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овой не играть, не кат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здоровым ост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спомним правила поведения пешеходов  и взрослых и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Час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надо идти спокойным шагом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ти только по тротуару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ти по правой сторон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у переходить только по переходу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играть на проезжей ча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кататься на велосипеде, на роликах, на самокате на проезжей част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быть внимательным, отзывчивым, оказывать помощь друг друг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переходить дорогу стареньким и маленьк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-инсценировка «Светофор». Предложить детям   надеть шапочки по цветам светофора (красная, желтая, зеле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ветофора окошечка т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ходе на них посмот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шапочке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кошечке красный г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й! Не спеши!» он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идти опа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искуй собой напр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той шапочке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желтое вспыхнет окош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, постой немно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й шапочке 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кошке зеленый го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 путь пешеходу откр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свет зажегся вдруг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идти мы 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светофор, хороший д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ам и прохо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Взрослым и детям необходимо соблюдать правила дорожного дви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хором: Нужно правила дви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полнять без возраж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3:00Z</dcterms:created>
  <dc:creator>Admin</dc:creator>
  <dc:description/>
  <cp:keywords/>
  <dc:language>en-US</dc:language>
  <cp:lastModifiedBy>Admin</cp:lastModifiedBy>
  <dcterms:modified xsi:type="dcterms:W3CDTF">2015-02-03T18:12:00Z</dcterms:modified>
  <cp:revision>6</cp:revision>
  <dc:subject/>
  <dc:title>Занятие по правилам дорожного движения в старшей группе</dc:title>
</cp:coreProperties>
</file>