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й план по самообразованию с описанием темы, содержания, списка литературы для изучения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идактическая игра как средство сенсорного развития детей раннего возраста»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дним из видов игровой деятельности является дидактическая игра, позволяющая шире приобщить детей к текущей жизни в доступных им формах интеллектуальной и активной практической деятельности, нравственных и эстетических переживаний. Дидактическая игра приобретает всё большее значение. Игра в целом, и познавательная дидактическая игра в особенности, обеспечивает благоприятные условия для решения педагогических задач с учётом возможностей детей дошкольного возраста.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боте с детьми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ннего возраста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дактическая игра является наиболее подходящей формой обогащения чувственного опыта малышей.</w:t>
      </w:r>
    </w:p>
    <w:p>
      <w:pPr>
        <w:pStyle w:val="Style15"/>
        <w:spacing w:lineRule="auto" w:line="360" w:before="0" w:after="0"/>
        <w:ind w:firstLine="708"/>
        <w:jc w:val="both"/>
        <w:rPr>
          <w:rStyle w:val="Appleconvertedspace"/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-игра познавательная, направленная на расширение, углубление, систематизацию представлений детей об окружающем, воспитание познавательных интересов, развитие познавательных способностей. Она представляет собой многоплановое, сложное педагогическое явление. Она является и игровым методом обучения детей дошкольного возраста, и формой обучения, и самостоятельной игровой деятельностью, и средством всестороннего воспитания личности ребёнка.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jc w:val="left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профессиональную компетентность в вопросах внедрения дидактических игр в воспитательно – образовательный процесс с учетом современных педагогических технологи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составить план по самообразованию (Содержание работы) Подбор литературы для изучения (форма работы) План по самообразованию (практический вых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«Дидактическая игра как средство сенсорного развития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спользования дидактических игр для сенсорного развития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для родителей «Дидактические игры на закрепление величины. формы, цвета, развитие конструктивных умений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Изготовление дидактических игр: на соотнесение величины: «Составные картинки»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на определение цвета: «Светофор»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на определение формы: «Собери машину из частей»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на развитие конструктивных умений: «Собери цыпленка», «Собери кошку», «Фигурки из палочек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формление дидактических игр Пополнение картотеки дидактических иг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передвижка «Игра – спутник детства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«Планирование и методика проведения НОД по сенсорному развитию дет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ставление конспектов НОД по сенсорному развитию на третий квартал по ФЭМП,  Планирование Конспекты Н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дактических игр в жизни детей Оформление Электронный фото альбо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jc w:val="left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воспитания и обучения в детском саду под ред. М. А. Васильевой, В. В. Гербовой, Т. С. Комарово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воспитания и обучения в детском саду «От рождения до школы» под ред. Н. Е. Вераксы, Т. С. Комаровой, М. А. Васильевой)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Н. Я. Михайленко, Н. А. Короткова. Как играть с ребёнком. – М.: Обруч, 2012г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нгер Л. А. Воспитание сенсорной культуры ребенка от рождения до 6 лет. Книга для воспитателей детского сада. М.:1988г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дактор Салахетдинова В. Дидактические игры и упражнения по сенсорному воспитанию дошкольников. Киев: «Полиграфкнига», 1973г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ямина Г. М. Гербова В. В. Романовская Э. М. и др. Воспитание детей раннего возраста. М.:1976г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firstLine="708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 xml:space="preserve">Губанова Н.Ф. Игровая деятельность в детском саду. – М.: Мозаика-Синтез, 2009г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firstLine="708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Воспитание сенсорной культуры ребенка от рождения до 6 лет  Венгер Л.А., Пилюгина Э.Г., Венгер Н.Б. ,Просвещение ,1988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тернет ресурс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15:00Z</dcterms:created>
  <dc:creator>марсель</dc:creator>
  <dc:description/>
  <dc:language>en-US</dc:language>
  <cp:lastModifiedBy>марсель</cp:lastModifiedBy>
  <dcterms:modified xsi:type="dcterms:W3CDTF">2015-10-15T17:15:00Z</dcterms:modified>
  <cp:revision>1</cp:revision>
  <dc:subject/>
  <dc:title/>
</cp:coreProperties>
</file>