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товский архитектурно-строительный колледж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b/>
          <w:b/>
          <w:spacing w:val="34"/>
        </w:rPr>
      </w:pPr>
      <w:r>
        <w:rPr>
          <w:b/>
          <w:spacing w:val="34"/>
        </w:rPr>
        <w:t>«ХИМ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4"/>
          <w:sz w:val="24"/>
          <w:szCs w:val="24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подготовки специалистов среднего зве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сех специальностей технического профил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е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лучением среднего общего образования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br w:type="page"/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116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5776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rPr/>
            </w:pPr>
            <w:r>
              <w:rPr/>
              <w:t>ГАПОУ СО «САСК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_______________</w:t>
            </w:r>
            <w:r>
              <w:rPr/>
              <w:t>/Князева Е.Н./</w:t>
            </w:r>
          </w:p>
          <w:p>
            <w:pPr>
              <w:pStyle w:val="Normal"/>
              <w:rPr/>
            </w:pPr>
            <w:r>
              <w:rPr/>
              <w:t>«28» августа 2015 г.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</w:t>
            </w:r>
            <w:r>
              <w:rPr/>
              <w:t>/Князева Е.Н./</w:t>
            </w:r>
          </w:p>
          <w:p>
            <w:pPr>
              <w:pStyle w:val="Normal"/>
              <w:rPr/>
            </w:pPr>
            <w:r>
              <w:rPr/>
              <w:t>«_____» ________________201__ г.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</w:t>
            </w:r>
            <w:r>
              <w:rPr/>
              <w:t>/____________________/</w:t>
            </w:r>
          </w:p>
          <w:p>
            <w:pPr>
              <w:pStyle w:val="Normal"/>
              <w:rPr/>
            </w:pPr>
            <w:r>
              <w:rPr/>
              <w:t>«_____» ________________201__ г.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</w:t>
            </w:r>
            <w:r>
              <w:rPr/>
              <w:t>/____________________/</w:t>
            </w:r>
          </w:p>
          <w:p>
            <w:pPr>
              <w:pStyle w:val="Normal"/>
              <w:rPr/>
            </w:pPr>
            <w:r>
              <w:rPr/>
              <w:t>«_____» ________________201__ г.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</w:t>
            </w:r>
            <w:r>
              <w:rPr/>
              <w:t>/____________________/</w:t>
            </w:r>
          </w:p>
          <w:p>
            <w:pPr>
              <w:pStyle w:val="Normal"/>
              <w:rPr/>
            </w:pPr>
            <w:r>
              <w:rPr/>
              <w:t>«_____» ________________201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разработана в соответствии  с требованиями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 (полного) общего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и РФ от 17 мая 2012 г. N 4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б утверждении федерального государственного образовательного стандарта среднего общего образования"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изменениями и дополнениями о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декабря 201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мерной программы общеобразовательной дисциплины «Химия» для профессиональных образовательных организаций, рекомендованной ФГАУ «ФИРО»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июля 2015 г. Регистрационный номер рецензии 385  от 23 июля 2015 г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ДОБРЕНО</w:t>
            </w:r>
            <w:r>
              <w:rPr/>
              <w:t xml:space="preserve"> на заседании предметно-цикловой комиссии математического и естественнонаучн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,  «28» августа 2015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комиссии /_______/Дерябина Н.И./</w:t>
            </w:r>
          </w:p>
          <w:p>
            <w:pPr>
              <w:pStyle w:val="Normal"/>
              <w:rPr/>
            </w:pPr>
            <w:r>
              <w:rPr/>
              <w:t>Протокол № ___,  «_____» ____________201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комиссии/______/____________/</w:t>
            </w:r>
          </w:p>
          <w:p>
            <w:pPr>
              <w:pStyle w:val="Normal"/>
              <w:rPr/>
            </w:pPr>
            <w:r>
              <w:rPr/>
              <w:t>Протокол № ___,  «_____» ____________201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комиссии /_______/____________/</w:t>
            </w:r>
          </w:p>
          <w:p>
            <w:pPr>
              <w:pStyle w:val="Normal"/>
              <w:rPr/>
            </w:pPr>
            <w:r>
              <w:rPr/>
              <w:t>Протокол № ___,  «_____» ____________201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комиссии /_______/____________/</w:t>
            </w:r>
          </w:p>
          <w:p>
            <w:pPr>
              <w:pStyle w:val="Normal"/>
              <w:rPr/>
            </w:pPr>
            <w:r>
              <w:rPr/>
              <w:t>Протокол № ___,  «_____» ____________201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комиссии /_______/____________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ДОБРЕНО </w:t>
            </w:r>
            <w:r>
              <w:rPr/>
              <w:t>методическим советом колледж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ГАПОУ СО «САСК»</w:t>
            </w:r>
          </w:p>
          <w:p>
            <w:pPr>
              <w:pStyle w:val="Normal"/>
              <w:rPr/>
            </w:pPr>
            <w:r>
              <w:rPr/>
              <w:t>Протокол № ___,  «28» августа 2015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_____________/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_______________ /</w:t>
            </w:r>
          </w:p>
          <w:p>
            <w:pPr>
              <w:pStyle w:val="Normal"/>
              <w:rPr/>
            </w:pPr>
            <w:r>
              <w:rPr/>
              <w:t>Протокол № ___,  «_____» ____________201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_____________/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_______________ /</w:t>
            </w:r>
          </w:p>
          <w:p>
            <w:pPr>
              <w:pStyle w:val="Normal"/>
              <w:rPr/>
            </w:pPr>
            <w:r>
              <w:rPr/>
              <w:t>Протокол № ___,  «_____» ____________201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_____________/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_______________ /</w:t>
            </w:r>
          </w:p>
          <w:p>
            <w:pPr>
              <w:pStyle w:val="Normal"/>
              <w:rPr/>
            </w:pPr>
            <w:r>
              <w:rPr/>
              <w:t>Протокол № ___,  «_____» ____________201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_____________/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_______________ /</w:t>
            </w:r>
          </w:p>
          <w:p>
            <w:pPr>
              <w:pStyle w:val="Normal"/>
              <w:rPr/>
            </w:pPr>
            <w:r>
              <w:rPr/>
              <w:t>Протокол № ___,  «_____» ____________201__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_____________/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_______________ 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(и) (автор)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вская О.И., преподаватель химии ГАПОУ СО «САСК» высшей квалификационной категори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741" w:hRule="atLeast"/>
        </w:trPr>
        <w:tc>
          <w:tcPr>
            <w:tcW w:w="255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8611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ова И.И., преподаватель биологии и химии ГАПОУ СО «САСК» высшей квалификационной категор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 О.В., преподаватель биологии и химии высшей квалификационной категор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</w:p>
    <w:p>
      <w:pPr>
        <w:pStyle w:val="Style18"/>
        <w:spacing w:lineRule="auto" w:line="36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1. ПАСПОРТ ПРОГРАММЫ УЧЕБНОЙ ДИСЦИПЛИНЫ       </w:t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2. СТРУКТУРА И СОДЕРЖАНИЕ УЧЕБНОЙ ДИСЦИПЛИНЫ  </w:t>
        <w:tab/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3. УСЛОВИЯ РЕАЛИЗАЦИИ ПРОГРАММЫ УЧЕБНОЙ ДИСЦИПЛИНЫ   </w:t>
        <w:tab/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4. КОНТРОЛЬ И ОЦЕНКА РЕЗУЛЬТАТОВ ОСВОЕНИЯ УЧЕБНОЙ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ДИСЦИПЛИНЫ  «ХИМИЯ»  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ПАСПОРТ ПРОГРАММЫ УЧЕБНОЙ ДИСЦИПЛИНЫ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ИМ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lang w:eastAsia="ar-SA"/>
        </w:rPr>
        <w:tab/>
        <w:t xml:space="preserve">Программа учебной дисциплины общеобразовательного цикла «Химия» </w:t>
      </w:r>
      <w:r>
        <w:rPr>
          <w:rFonts w:eastAsia="Calibri"/>
          <w:lang w:eastAsia="en-US"/>
        </w:rPr>
        <w:t>предназначена для реализации требований Федерального государственного образовательного стандарта среднего общего образования и является частью образовательной программы среднего профессионального образования технического профиля - программы подготовки специалистов среднего звена, реализуемой на базе основного общего образования, с получением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Составле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spacing w:val="-2"/>
        </w:rPr>
        <w:t xml:space="preserve">(письмо </w:t>
      </w:r>
      <w:r>
        <w:rPr/>
        <w:t>Министерства образования и науки РФ</w:t>
      </w:r>
      <w:r>
        <w:rPr>
          <w:spacing w:val="-2"/>
        </w:rPr>
        <w:t xml:space="preserve"> от 29.05.2007  03-1180);  </w:t>
      </w:r>
      <w:r>
        <w:rPr/>
        <w:t>Приказа Министерства образования и науки Российской Федерации от 20.08.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ая дисциплина «Химия» является общеобразовательной учебной дисциплиной по выбору, из обязательной предметной области «Естественные науки» ФГОС среднего общего образования, для всех профессий среднего профессионального образования технического профил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8"/>
        <w:rPr/>
      </w:pPr>
      <w:r>
        <w:rPr/>
        <w:t xml:space="preserve">Содержание программы «Химия» направлено на достижение следующих </w:t>
      </w:r>
      <w:r>
        <w:rPr>
          <w:u w:val="single"/>
        </w:rPr>
        <w:t>цел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- формирование у обучающихся умения оценивать значимость химического знания для каждого челове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- формирование у обучающихся целостного представления о мире и роли химии •</w:t>
        <w:tab/>
        <w:t>в создании современной естественно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- 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- приобретение обучающимися опыта разнообразной деятельности, познания •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 повседневной жизни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Химия», обеспечивает достижение студентами следующих результат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х•</w:t>
      </w:r>
      <w:r>
        <w:rPr>
          <w:rFonts w:cs="Times New Roman" w:ascii="Times New Roman" w:hAnsi="Times New Roman"/>
          <w:sz w:val="24"/>
          <w:szCs w:val="24"/>
        </w:rPr>
        <w:tab/>
        <w:t xml:space="preserve"> 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и уважения к истории и достижениям отечественной хими-ческой науки; химически грамотное поведение в профессиональной деятель-ности и в быту при обращении с химическими веществами, материалами и процесс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х•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видов познавательной деятельности и основных интеллектуальных операций (постановки задачи, формулирования гипо-тез, анализа и синтеза, сравнения, обобщения, систематизации, выявления 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-мических объектов и процессов, с которыми возникает необходимость стал-киваться в профессиональной сфер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базового курса химии должны отражать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формированность умения давать количественные оценки и проводить расчеты по химическим формулам и уравнениям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ладение правилами техники безопасности при использовании химических веществ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м планом для данной дисциплины определен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обучающегося устанавливается в объёме 117 часов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обучающегося составляет 78 час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егося - 39 час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знаний проводится по завершению курса дисциплины в форме дифференцированного зачёт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ём учебной дисциплины и виды учебной работ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и докладов;</w:t>
            </w:r>
          </w:p>
          <w:p>
            <w:pPr>
              <w:pStyle w:val="Normal"/>
              <w:rPr/>
            </w:pPr>
            <w:r>
              <w:rPr/>
              <w:t>завершение и оформление отчётов по лабораторным и практическим работам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знаний проводится по завершению курса дисциплины в форме 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2.2. Тематический план и содержание учебной дисциплины «Хим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45"/>
        <w:gridCol w:w="8079"/>
        <w:gridCol w:w="1991"/>
        <w:gridCol w:w="1347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бъём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Уровень освоени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учные методы познания веществ и химических явлений. Роль эксперимента и теории в химии. Моделирование химических процесс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е химии при освоении специальностей СПО технического профиля профессионального образова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. Общая и неорганическая химия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ая и неорганическая химия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сновные понятия химии</w:t>
            </w:r>
            <w:r>
              <w:rPr>
                <w:rFonts w:eastAsia="Calibri"/>
              </w:rPr>
              <w:t>.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сновные законы химии</w:t>
            </w:r>
            <w:r>
              <w:rPr>
                <w:rFonts w:eastAsia="Calibri"/>
              </w:rPr>
              <w:t>.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подготовка доклад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«Биотехнология и генная инженерия – технологии </w:t>
            </w:r>
            <w:r>
              <w:rPr>
                <w:rFonts w:eastAsia="Calibri"/>
                <w:lang w:val="en-US"/>
              </w:rPr>
              <w:t>XXI</w:t>
            </w:r>
            <w:r>
              <w:rPr>
                <w:rFonts w:eastAsia="Calibri"/>
              </w:rPr>
              <w:t xml:space="preserve"> век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Нанотехнология как приоритетное направление развития науки и производства в Российской Федерации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Аллотропные модификации углерода (алмаз, графит), кислорода (кислород, озон), олова (серое и белое олово)»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45"/>
        <w:gridCol w:w="8079"/>
        <w:gridCol w:w="1991"/>
        <w:gridCol w:w="1347"/>
      </w:tblGrid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1406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ериодический закон Д.И. Менделеева</w:t>
            </w:r>
            <w:r>
              <w:rPr>
                <w:rFonts w:eastAsia="Calibri"/>
              </w:rPr>
              <w:t>. Открытие Д.И. Менделеевым. Периодического закона. Периодический закон в формулировке Д.И. Менделеева.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971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троение атома и Периодический закон Д.И.Менделеева</w:t>
            </w:r>
            <w:r>
              <w:rPr>
                <w:rFonts w:eastAsia="Calibri"/>
              </w:rPr>
              <w:t>. Атом — сложная частица. Ядро (протоны и нейтроны) и электронная оболочка. Изотопы. Радиоактивность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s-, р- и d-орбитали. Электронные конфигурации атомов химических элемент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ременная формулировка Периодического закона. Значение Периодического закона и Периодической системы химических элементов Д.И.Менделеева для развития науки и понимания химической картины мир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Лабораторная работа №1. </w:t>
            </w:r>
            <w:r>
              <w:rPr>
                <w:rFonts w:eastAsia="Calibri"/>
              </w:rPr>
              <w:t>Моделирование построения Периодической таблицы химических элемен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вершить оформление лабораторной работы «Моделирование построения Периодической таблицы химических элементов»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докладов: «Открытие Периодического закона Д.И. Менделеев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спользование радиоактивных изотопов в технических целях»;•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ентгеновское излучение и его использование в технике и медицин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1.3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ение вещества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Ионная химическая связь.</w:t>
            </w:r>
            <w:r>
              <w:rPr>
                <w:rFonts w:eastAsia="Calibri"/>
              </w:rPr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Ковалентная химическая связь.</w:t>
            </w:r>
            <w:r>
              <w:rPr>
                <w:rFonts w:eastAsia="Calibri"/>
              </w:rPr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Металлическая связь.</w:t>
            </w:r>
            <w:r>
              <w:rPr>
                <w:rFonts w:eastAsia="Calibri"/>
              </w:rPr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Агрегатные состояния веществ и водородная связь.</w:t>
            </w:r>
            <w:r>
              <w:rPr>
                <w:rFonts w:eastAsia="Calibri"/>
              </w:rPr>
              <w:t xml:space="preserve">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Чистые вещества и смеси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Дисперсные системы.</w:t>
            </w:r>
            <w:r>
              <w:rPr>
                <w:rFonts w:eastAsia="Calibri"/>
              </w:rPr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 Минералы и горные породы как природные смеси. Эмульсии и суспензии. Золи (в том числе аэрозоли) и гели. Коагуляция. Синерезис.</w:t>
              <w:tab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96"/>
        <w:gridCol w:w="8134"/>
        <w:gridCol w:w="2000"/>
        <w:gridCol w:w="1338"/>
      </w:tblGrid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ая работа №2.</w:t>
            </w:r>
            <w:r>
              <w:rPr>
                <w:rFonts w:eastAsia="Calibri"/>
              </w:rPr>
              <w:t xml:space="preserve"> «Изучение свойств дисперсных систем».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- подготовка сообщений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лазма – четвертое состояние вещества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Аморфные вещества в природе, технике, быту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ршить оформление лабораторной работы «Изучение свойств дисперсных систем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4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да. Растворы и электролитическая диссоциация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rFonts w:eastAsia="Calibri"/>
                <w:b/>
              </w:rPr>
              <w:t>Вода. Растворы. Растворение.</w:t>
            </w:r>
            <w:r>
              <w:rPr>
                <w:rFonts w:eastAsia="Calibri"/>
              </w:rPr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 Кристаллогидраты. Массовая доля растворенного вещества. Решение задач на массовую долю растворенного вещества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6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литическая диссоциация.</w:t>
            </w:r>
            <w:r>
              <w:rPr>
                <w:rFonts w:eastAsia="Calibri"/>
              </w:rPr>
              <w:t xml:space="preserve"> Растворение как физико-химический процесс. Тепловые эффекты при растворении. Электролиты и неэлектролиты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актическая работа №1</w:t>
            </w:r>
            <w:r>
              <w:rPr>
                <w:rFonts w:eastAsia="Calibri"/>
              </w:rPr>
              <w:t>. Приготовление раствора заданной концентраци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вершить оформление практической работы «Приготовление раствора заданной концентраци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сообщений: «Жесткость воды и способы ее устранения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инеральные в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45"/>
        <w:gridCol w:w="8079"/>
        <w:gridCol w:w="1991"/>
        <w:gridCol w:w="1347"/>
      </w:tblGrid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5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Оксиды и их свойства. </w:t>
            </w:r>
            <w:r>
              <w:rPr>
                <w:rFonts w:eastAsia="Calibri"/>
              </w:rPr>
              <w:t xml:space="preserve">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слоты и их свойства</w:t>
            </w:r>
            <w:r>
              <w:rPr>
                <w:rFonts w:eastAsia="Calibri"/>
              </w:rPr>
              <w:t>.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 Использование серной кислоты в промышленности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снования и их свойства</w:t>
            </w:r>
            <w:r>
              <w:rPr>
                <w:rFonts w:eastAsia="Calibri"/>
              </w:rPr>
              <w:t>.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 Едкие щелочи, их использование в промышленности. Гашеная и негашеная известь, их применение в строительств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оли и их свойства.</w:t>
            </w:r>
            <w:r>
              <w:rPr>
                <w:rFonts w:eastAsia="Calibri"/>
              </w:rPr>
              <w:t xml:space="preserve"> Соли как электролиты. Соли средние, кислые и основные. Химические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о рН раствора. Кислотная, щелочная, нейтральная среда растворов Гидролиз сол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Лабораторная работа №3. </w:t>
            </w:r>
            <w:r>
              <w:rPr>
                <w:rFonts w:eastAsia="Calibri"/>
              </w:rPr>
              <w:t>«Изучение свойств неорганических соединений». Правила разбавления серной кислоты. 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 Испытание растворов щелочей индикаторами. Взаимодействие щелочей с солями. Разложение нерастворимых оснований. Взаимодействие солей с металлами. Взаимодействие солей друг с другом. Гидролиз солей различного тип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- подготовка сообщений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Использование минеральных кислот на предприятиях различного профил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Оксиды и соли как строительные материалы»; «История гипс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ончить оформление лабораторной работы «Изучение свойств неорганических соединений».</w:t>
            </w: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1.</w:t>
            </w:r>
            <w:r>
              <w:rPr>
                <w:rFonts w:eastAsia="Calibri"/>
                <w:b/>
                <w:lang w:val="en-US"/>
              </w:rPr>
              <w:t>6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имические реакции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47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Классификация химических реакций</w:t>
            </w:r>
            <w:r>
              <w:rPr>
                <w:rFonts w:eastAsia="Calibri"/>
              </w:rPr>
              <w:t>.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кислительно-восстановительные реакции.</w:t>
            </w:r>
            <w:r>
              <w:rPr>
                <w:rFonts w:eastAsia="Calibri"/>
              </w:rPr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 Понятие об электролизе. Электролиз расплавов. Электролиз растворов. Электролитическое получение алюминия. Практическое применение электролиза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93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корость химических реакций</w:t>
            </w:r>
            <w:r>
              <w:rPr>
                <w:rFonts w:eastAsia="Calibri"/>
              </w:rPr>
              <w:t xml:space="preserve">.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 Катализ. Гомогенные и гетерогенные катализаторы. Промоторы. Каталитические яды. Ингибиторы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братимость химических реакций</w:t>
            </w:r>
            <w:r>
              <w:rPr>
                <w:rFonts w:eastAsia="Calibri"/>
              </w:rPr>
              <w:t>. Обратимые и необратимые реакции. Химическое равновесие и способы его смещения. Производство аммиака: сырье, аппаратура, научные принцип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Лабораторная работа №4.</w:t>
            </w:r>
            <w:r>
              <w:rPr>
                <w:rFonts w:eastAsia="Calibri"/>
              </w:rPr>
              <w:t xml:space="preserve"> «Изучение видов химических реакций». Реакция замещения меди железом в растворе медного купороса. Реакции, идущие с образованием осадка, газа или воды. Зависимость скорости взаимодействия соляной кислоты с металлами от их природы. Зависимость скорости взаимодействия цинка с соляной кислотой от ее концентрации. Зависимость скорости взаимодействия оксида меди(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) с серной кислотой от температур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вершить оформление лабораторной работы «Изучение видов химических реакций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ить сообщение на тему «Практическое применение электролиза: рафинирование, гальванопластика, гальваностег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Тема 1.7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аллы и неметаллы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93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Металлы.</w:t>
            </w:r>
            <w:r>
              <w:rPr>
                <w:rFonts w:eastAsia="Calibri"/>
              </w:rPr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Общие способы получения металлов. Понятие о металлургии. Металлотермия. Пирометаллургия, гидрометаллургия и электрометаллургия. Сплавы черные и цветны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Неметаллы.</w:t>
            </w:r>
            <w:r>
              <w:rPr>
                <w:rFonts w:eastAsia="Calibri"/>
              </w:rPr>
              <w:t xml:space="preserve"> Особенности строения атомов. Неметаллы —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ликатная промышленность. Производство серной кисл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Лабораторная работа №5. «</w:t>
            </w:r>
            <w:r>
              <w:rPr>
                <w:rFonts w:eastAsia="Calibri"/>
              </w:rPr>
              <w:t>Закалка и отпуск стал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знакомление со структурами серого и белого чугуна. Производство чугуна и стали. Распознавание руд железа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ктическая работа №2.</w:t>
            </w:r>
            <w:r>
              <w:rPr>
                <w:rFonts w:eastAsia="Calibri"/>
              </w:rPr>
              <w:t xml:space="preserve"> Получение, собирание и распознавание газ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экспериментальных задач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- подготовка сообщений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</w:rPr>
              <w:t>«Химия металлов в моей профессиональной деятельности»; «Химия неметаллов в моей профессиональной деятельности»; «Коррозия металлов и способы защиты от коррозии»; «Способы защиты металлов от коррозии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вершить оформление лабораторных работ: «Получение, собирание и распознавание газов», </w:t>
            </w:r>
            <w:r>
              <w:rPr>
                <w:rFonts w:eastAsia="Calibri"/>
                <w:b/>
              </w:rPr>
              <w:t>«</w:t>
            </w:r>
            <w:r>
              <w:rPr>
                <w:rFonts w:eastAsia="Calibri"/>
              </w:rPr>
              <w:t>Закалка и отпуск стали. Ознакомление со структурами серого и белого чугуна. Производство чугуна и стали. Распознавание руд железа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Органическая химия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едмет органической химии.</w:t>
            </w:r>
            <w:r>
              <w:rPr>
                <w:rFonts w:eastAsia="Calibri"/>
              </w:rPr>
              <w:t xml:space="preserve"> 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Теория строения органических соединений А.М. Бутлерова</w:t>
            </w:r>
            <w:r>
              <w:rPr>
                <w:rFonts w:eastAsia="Calibri"/>
              </w:rPr>
              <w:t>.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eastAsia="Calibri"/>
                <w:b/>
              </w:rPr>
              <w:t>Классификация органических веществ</w:t>
            </w:r>
            <w:r>
              <w:rPr>
                <w:rFonts w:eastAsia="Calibri"/>
              </w:rPr>
              <w:t xml:space="preserve">.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rFonts w:eastAsia="Calibri"/>
                <w:lang w:val="en-US"/>
              </w:rPr>
              <w:t>IUPAC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Классификация реакций в органической химии</w:t>
            </w:r>
            <w:r>
              <w:rPr>
                <w:rFonts w:eastAsia="Calibri"/>
              </w:rPr>
              <w:t>.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 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Лабораторная работа № 6.</w:t>
            </w:r>
            <w:r>
              <w:rPr>
                <w:rFonts w:eastAsia="Calibri"/>
              </w:rPr>
              <w:t xml:space="preserve"> Изготовление моделей молекул органических вещест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45"/>
        <w:gridCol w:w="141"/>
        <w:gridCol w:w="7938"/>
        <w:gridCol w:w="1991"/>
        <w:gridCol w:w="1347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- завершить оформление лабораторной работы «Изготовление моделей молекул органических веществ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2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леводороды и их природные источники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Алканы.</w:t>
            </w:r>
            <w:r>
              <w:rPr>
                <w:rFonts w:eastAsia="Calibri"/>
              </w:rPr>
              <w:t xml:space="preserve"> 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Алкены.</w:t>
            </w:r>
            <w:r>
              <w:rPr>
                <w:rFonts w:eastAsia="Calibri"/>
              </w:rPr>
              <w:t xml:space="preserve"> Этилен, его получение (дегидрированием этана, деполимеризацией полиэтилена). 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 Применение этилена на основе свойств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Диены и каучуки</w:t>
            </w:r>
            <w:r>
              <w:rPr>
                <w:rFonts w:eastAsia="Calibri"/>
              </w:rPr>
              <w:t>.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Правило В.В.Марковникова. Натуральный и синтетические каучуки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кины.</w:t>
            </w:r>
            <w:r>
              <w:rPr>
                <w:rFonts w:eastAsia="Calibri"/>
              </w:rPr>
              <w:t xml:space="preserve"> Ацетилен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 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рены</w:t>
            </w:r>
            <w:r>
              <w:rPr>
                <w:rFonts w:eastAsia="Calibri"/>
              </w:rPr>
              <w:t>. Бензол. Химические свойства бензола: горение, реакции замещения (галогенирование, нитрование). Применение бензола на основе свойств. 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иродные источники углеводородов</w:t>
            </w:r>
            <w:r>
              <w:rPr>
                <w:rFonts w:eastAsia="Calibri"/>
              </w:rPr>
              <w:t>. Природный газ: состав, применение в качестве топлива. Основные направления промышленной переработки природного газа. Попутный нефтяной газ, его переработ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</w:rPr>
              <w:t>Нефть. Состав и переработка нефти. Перегонка нефти. Нефтепродук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ксохимическое производство и его продукц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Лабораторная работа №7.</w:t>
            </w:r>
            <w:r>
              <w:rPr>
                <w:rFonts w:eastAsia="Calibri"/>
              </w:rPr>
              <w:t xml:space="preserve"> Ознакомление с коллекцией образцов нефти и продуктов ее переработ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Лабораторная работ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№8.</w:t>
            </w:r>
            <w:r>
              <w:rPr>
                <w:rFonts w:eastAsia="Calibri"/>
              </w:rPr>
              <w:t xml:space="preserve"> Ознакомление с коллекцией каучуков и образцами изделий из резин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- завершить оформление лабораторных работ – «Ознакомление с коллекцией образцов нефти и продуктов ее переработки»; «Ознакомление с коллекцией каучуков и образцами изделий из резины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3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слородсодержащие органические соединения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пирты.</w:t>
            </w:r>
            <w:r>
              <w:rPr>
                <w:rFonts w:eastAsia="Calibri"/>
              </w:rPr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Фенол.</w:t>
            </w:r>
            <w:r>
              <w:rPr>
                <w:rFonts w:eastAsia="Calibri"/>
              </w:rPr>
              <w:t xml:space="preserve"> Физические и химические свойства фенола. Взаимное влияние атомов в молекуле фенола: взаимодействие с гидроксидом натрия и азотной кислотой. Применение фенола на основе свойств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86"/>
        <w:gridCol w:w="7938"/>
        <w:gridCol w:w="1991"/>
        <w:gridCol w:w="1347"/>
      </w:tblGrid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льдегиды.</w:t>
            </w:r>
            <w:r>
              <w:rPr>
                <w:rFonts w:eastAsia="Calibri"/>
              </w:rPr>
              <w:t xml:space="preserve"> Понятие об альдегидах. Альдегидная группа как функциональная. Формальдегид и его свойства: окисление в соответствующую кислоту, восстановление в соответствующий спирт. Получение альдегидов окислением соответствующих спиртов. Применение формальдегида на основе его свойств. Получение фенола из продуктов коксохимического производства и из бензола. Поликонденсация формальдегида с фенолом в фенолоформальдегидную смолу. 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Карбоновые кислоты</w:t>
            </w:r>
            <w:r>
              <w:rPr>
                <w:rFonts w:eastAsia="Calibri"/>
              </w:rPr>
              <w:t>.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. Применение уксусной кислоты на основе свойств. Высшие жирные кислоты на примере пальмитиновой и стеариновой. Многообразие карбоновых кислот (щавелевой кислоты как двухосновной, акриловой кислоты как непредельной, бензойной кислоты как ароматическо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ложные эфиры и жиры</w:t>
            </w:r>
            <w:r>
              <w:rPr>
                <w:rFonts w:eastAsia="Calibri"/>
              </w:rPr>
              <w:t>.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ры как сложные эфиры. Классификация жиров. Химические свойства жиров: гидролиз и гидрирование жидких жиров. Применение жиров на основе свойств. Мыла. Пленкообразующие масла. Замена жиров в технике непищевым сырьем. Синте-тические моющие сред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глеводы.</w:t>
            </w:r>
            <w:r>
              <w:rPr>
                <w:rFonts w:eastAsia="Calibri"/>
              </w:rPr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юкоза 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 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начение углеводов в живой природе и жизни человека. Понятие о реакциях поликонденсации и гидролиза на примере взаимопревращений: глюкоза - полисахари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Лабораторная работа №9. </w:t>
            </w:r>
            <w:r>
              <w:rPr>
                <w:rFonts w:eastAsia="Calibri"/>
              </w:rPr>
              <w:t>«Изучение свойств спиртов». Растворение глицерина в воде и взаимодействие с гидроксидом меди(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Лабораторная работ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№10.</w:t>
            </w:r>
            <w:r>
              <w:rPr>
                <w:rFonts w:eastAsia="Calibri"/>
              </w:rPr>
              <w:t xml:space="preserve"> «Изучение свойств уксусной кислоты». Свойства уксусной кислоты, общие со свойствами минеральных кисл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Лабораторная работ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№11.</w:t>
            </w:r>
            <w:r>
              <w:rPr>
                <w:rFonts w:eastAsia="Calibri"/>
              </w:rPr>
              <w:t xml:space="preserve"> «Изучение свойств жиров и углеводов». Доказательство непредельного характера жидкого жира. Взаимодействие глюкозы и сахарозы с гидроксидом меди(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). Качественная реакция на крахма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6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Самостоятельная работа обучающихся </w:t>
            </w:r>
            <w:r>
              <w:rPr>
                <w:rFonts w:eastAsia="Calibri"/>
              </w:rPr>
              <w:t>– подготовка доклад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Метанол: хемофилия и хемофобия»; «Алкоголизм и его профилактика»; «Синтетические моющие средства (СМС): достоинства и недостатки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ршить оформление лабораторных работ: «Изучение свойств спиртов», «Изучение свойств уксусной кислоты», «Изучение свойств жиров и углеводов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4.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зотсодержащие органические соединения. Полимер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Амины.</w:t>
            </w:r>
            <w:r>
              <w:rPr>
                <w:rFonts w:eastAsia="Calibri"/>
              </w:rPr>
              <w:t xml:space="preserve"> Понятие об аминах. Алифатические амины, их классификация и номенклатура. Анилин, как органическое основание. Получение анилина из нитробензола. Применение анилина на основе свойст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Аминокислоты.</w:t>
            </w:r>
            <w:r>
              <w:rPr>
                <w:rFonts w:eastAsia="Calibri"/>
              </w:rPr>
              <w:t xml:space="preserve"> Аминокислоты как амфотерные дифункциональные органические соединения. Химические свойства аминокислот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Аминокапроновая кислота. Капрон как представитель полиамидных волокон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Белки.</w:t>
            </w:r>
            <w:r>
              <w:rPr>
                <w:rFonts w:eastAsia="Calibri"/>
              </w:rPr>
              <w:t xml:space="preserve"> 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 Использование гидролиза белков в промышлен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олимеры.</w:t>
            </w:r>
            <w:r>
              <w:rPr>
                <w:rFonts w:eastAsia="Calibri"/>
              </w:rPr>
              <w:t xml:space="preserve"> Белки и полисахариды как биополимеры. Поливинилхлорид, политетрафторэтилен (тефлон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ластмассы.</w:t>
            </w:r>
            <w:r>
              <w:rPr>
                <w:rFonts w:eastAsia="Calibri"/>
              </w:rPr>
              <w:t xml:space="preserve"> Получение полимеров реакцией полимеризации и поликонденсации. Термопластичные и термореактивные пластмассы. Представители пластмасс. Фенолоформальдегидные пластмасс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Волокна, их классификация.</w:t>
            </w:r>
            <w:r>
              <w:rPr>
                <w:rFonts w:eastAsia="Calibri"/>
              </w:rPr>
              <w:t xml:space="preserve"> Получение волокон. Отдельные представители химических волокон. Целлулоид. Промышленное производство химических волок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Лабораторная работа №12</w:t>
            </w:r>
            <w:r>
              <w:rPr>
                <w:rFonts w:eastAsia="Calibri"/>
              </w:rPr>
              <w:t>. «Изучение свойств белков». Растворение белков в воде. Обнаружение белков в молоке и в мясном бульоне. Денатурация раствора белка куриного яйца спиртом, растворами солей тяжелых металлов и при нагреван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ая работа №3</w:t>
            </w:r>
            <w:r>
              <w:rPr>
                <w:rFonts w:eastAsia="Calibri"/>
              </w:rPr>
              <w:t>. Решение экспериментальных задач на идентификацию органических соединений. Распознавание пластмасс и волоко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- закончить оформление лабораторной работы «Изучение свойств белков», практической работы «Решение экспериментальных задач на идентификацию органических соединений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контрольной работ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атериально-техническое обеспечение дисциплин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программы дисциплины «Химия» имеется учебный кабинет химии и биологии, а так же химическая лаборатор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 «Периодическая система Д.И. Менделеева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 «Растворимость кислот, солей и основани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 «Функциональные группы органических соединений»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 молекул органических соедин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визуальные средства – схемы и рисунки к лекциям в виде слайдов и электронных презента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орудование лаборатории и рабочих мест лаборато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ая посуд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ое оборудова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ктив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ртовк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ции образцов нефти и продуктов ее переработ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пособия по проведению лабораторных рабо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етодическое и информационное обеспечение дисципли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ых издани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для студентов: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, Остроумов И.Г. Химия для профессий и специальностей технического профиля: учебник для студ. учреждений сред. проф. образования. — М., 2014.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, Остроумов И.Г., Сладков С.А., Дорофеева Н.М. Практикум: учеб. пособие для студ. учреждений сред. проф. образования. — М., 2014.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, Остроумов И.Г., Сладков С.А. Химия: пособие для подготовки к ЕГЭ: учеб. пособие для студ. учреждений сред. проф. образования. — М., 2014.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, Лысова Г.Г. Химия. Тесты, задачи и упражнения: учеб. пособие для студ. учреждений сред. проф. образования. — М., 2014.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охин Ю.М., Ковалева И.Б. Химия для профессий и специальностей технического и естественнонаучного профилей: учебник для студ. учреждений сред. проф. образования. — М., 2014.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охин Ю.М. Химия: Задачи и упражнения: учеб. пособие для студ. учреждений сред. проф. образования. — М., 2014.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охин Ю.М. Сборник тестовых заданий по химии: учеб. пособие для студ. учреждений сред. проф. образования. — М., 2014.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охин Ю.М., Ковалева И.Б. Химия для профессий и специальностей технического профиля. Электронный учебно-методический комплекс. — М., 2014.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дков С. А., Остроумов И.Г., Габриелян О.С., Лукьянова Н.Н. Химия для профессий и специальностей технического профиля. Электронное приложение (электронное учебное из-дание) для студ. учреждений сред. проф. образования. — М., 2014.</w:t>
      </w:r>
    </w:p>
    <w:p>
      <w:pPr>
        <w:pStyle w:val="Style18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2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 Габриелян О.С. Химия для преподавателя: учебно-методическое пособие / О.С. Габриелян, Г.Г. Лысова – М., 2006.</w:t>
      </w:r>
    </w:p>
    <w:p>
      <w:pPr>
        <w:pStyle w:val="2"/>
        <w:spacing w:lineRule="auto" w:line="240" w:before="0" w:after="0"/>
        <w:jc w:val="both"/>
        <w:rPr/>
      </w:pPr>
      <w:r>
        <w:rPr>
          <w:szCs w:val="24"/>
        </w:rPr>
        <w:t>2. Габриелян О.С. Настольная книга учителя химии: 10 класс / О.С. Габриелян, И.Г. Остроумов – М., 2004.</w:t>
      </w:r>
    </w:p>
    <w:p>
      <w:pPr>
        <w:pStyle w:val="2"/>
        <w:spacing w:lineRule="auto" w:line="240" w:before="0" w:after="0"/>
        <w:jc w:val="both"/>
        <w:rPr/>
      </w:pPr>
      <w:r>
        <w:rPr>
          <w:szCs w:val="24"/>
        </w:rPr>
        <w:t>3. Габриелян О.С. Настольная книга учителя химии: 11 класс: в 2 ч. / О.С. Габриелян, Г.Г. Лысова, А.Г. Введенская – М., 2004.</w:t>
      </w:r>
    </w:p>
    <w:p>
      <w:pPr>
        <w:pStyle w:val="2"/>
        <w:spacing w:lineRule="auto" w:line="240" w:before="0" w:after="0"/>
        <w:jc w:val="both"/>
        <w:rPr/>
      </w:pPr>
      <w:r>
        <w:rPr>
          <w:szCs w:val="24"/>
        </w:rPr>
        <w:t>4. Аршанский Е.А. Методика обучения химии в классах гуманитарного профиля – М., 2003.</w:t>
      </w:r>
    </w:p>
    <w:p>
      <w:pPr>
        <w:pStyle w:val="2"/>
        <w:spacing w:lineRule="auto" w:line="240" w:before="0" w:after="0"/>
        <w:jc w:val="both"/>
        <w:rPr/>
      </w:pPr>
      <w:r>
        <w:rPr>
          <w:szCs w:val="24"/>
        </w:rPr>
        <w:t>5. Кузнецова Н.Е. Обучение химии на основе межпредметной интеграции / Н.Е. Кузнецова, М.А. Шаталов. – М., 2004.</w:t>
      </w:r>
    </w:p>
    <w:p>
      <w:pPr>
        <w:pStyle w:val="2"/>
        <w:spacing w:lineRule="auto" w:line="240" w:before="0" w:after="0"/>
        <w:jc w:val="both"/>
        <w:rPr/>
      </w:pPr>
      <w:r>
        <w:rPr>
          <w:szCs w:val="24"/>
        </w:rPr>
        <w:t>6. Чернобельская Г.М. Методика обучения химии в средней школе. – М., 2003.</w:t>
      </w:r>
    </w:p>
    <w:p>
      <w:pPr>
        <w:pStyle w:val="2"/>
        <w:spacing w:lineRule="auto" w:line="240" w:before="0" w:after="0"/>
        <w:jc w:val="both"/>
        <w:rPr/>
      </w:pPr>
      <w:r>
        <w:rPr>
          <w:szCs w:val="24"/>
        </w:rPr>
        <w:t>7. Габриелян О.С. Лысова Г.Г. Химия для преподавателя: методическое пособие. – М., 2004.</w:t>
      </w:r>
    </w:p>
    <w:p>
      <w:pPr>
        <w:pStyle w:val="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Для преподавател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от 29.11.2012 № 273-ФЗ «Об образовании в Российской Федераци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истерства образования и науки РФ от 17.05.2012 № 413 «Об утвержден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(полного) общего образовани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исьмо Департамента государственной политики в сфере подготовки рабочих кадров 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абриелян О.С., Лысова Г.Г. Химия: книга для преподавателя: учеб.-метод. пособие. —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, 201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Габриелян О.С. и др. Химия для профессий и специальностей технического профил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ое приложени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-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o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каталог образовательных ресурсов в сети Интернетwww.pvg.mk.ru (олимпиада «Покори Воробьевы горы»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emi.wallst.ru (Образовательный сайт для школьников «Химия»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alhimikov.net (Образовательный сайт для школьников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hem.msu.su (Электронная библиотека по химии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nauki.ru (интернет-издание для учителей «Естественные науки»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1september.ru (методическая газета «Первое сентября»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vsh.ru (журнал «Химия в школе»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ij.ru (журнал «Химия и жизнь»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hemistry-chemists.com (электронный журнал «Химики и химия»)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азработ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казания выполнения контрольных работ по дисциплине «Химия» для студентов 1 курса всех специальностей заочной форм обучения (200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казания выполнения лабораторных работ по дисциплине «Химия» для студентов 1 курса всех специальностей дневной и заочной форм обучения (2006);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указания «Алгоритм составления ионных уравнений реакций» для студентов дневной и заочной форм обучения» (2006);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указания «Алгоритм составления окислительно-восстановительных реакций» для студентов дневной и заочной форм обучения» (2006);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указания «Алгоритм составления изомеров» для студентов дневной и заочной форм обучения» (2006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тестовых заданий для проведения итогового контроля знаний по дисциплине «Экологические основы природопользования» (2006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открытого урока «Металлы побочных подгрупп на примере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» с использованием мультимедийного оборудования (2006)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тодические рекомендации по организации изучения дисциплин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реализации компетентностного подхода при преподавании дисциплины используются современные образовательные технологии: практико-ориентированные технологии (лабораторные и практические работы), информационные технологии (компьютерные презентации), технологии развивающего обучения, 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«мозговая атака», игровые методики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деловые и ролевые игры, групповая дискуссия).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проведения текущего контроля знаний проводятся устные (индивидуальный и фронтальный) и письменные опросы (тестирование, контрольная работа, доклады), а также просмотр и оценка отчётных работ по лабораторным и практическим занятиям. 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вый контроль знаний проводится по завершению курса дисциплины в форме дифференцированного зачёта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КОНТРОЛЬ И ОЦЕНКА РЕЗУЛЬТАТОВ ОСВОЕ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ДИСЦИПЛИНЫ «ХИМ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 проектов исследов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279"/>
      </w:tblGrid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предметные результаты)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результатов  обучения</w:t>
            </w:r>
          </w:p>
        </w:tc>
      </w:tr>
      <w:tr>
        <w:trPr>
          <w:trHeight w:val="3588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освоения дисциплины обучающийся должен продемонстрировать предметные результаты освоения учебной дисциплины "Химия"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ность собственной позиции по отношению к химической информации, получаемой из разных источников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в устной или письменной форме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- тестирование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 устной или письменной форм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стирова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осмотр и оценка отчётов по практическим занятиям и лабораторным работам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 устной или письменной форм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стирова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осмотр и оценка отчётов по практическим занятиям и лабораторным работам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умения давать количественные оценки и проводить расчеты по химическим формулам и уравнениям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ние правилами техники безопасности при использовании химических веществ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 устной или письменной форм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стирова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осмотр и оценка отчётов по практическим занятиям и лабораторным работам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вый контроль – </w:t>
            </w:r>
            <w:r>
              <w:rPr/>
              <w:t>дифференцированный</w:t>
            </w:r>
            <w:r>
              <w:rPr>
                <w:iCs/>
              </w:rPr>
              <w:t xml:space="preserve"> заче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едметных результатов, но и развитие личностных и метапредметных результатов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/>
      </w:pPr>
      <w:r>
        <w:rPr/>
      </w:r>
    </w:p>
    <w:tbl>
      <w:tblPr>
        <w:tblW w:w="154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"/>
        <w:gridCol w:w="6237"/>
        <w:gridCol w:w="3402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личностные и метапредметные) 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68" w:hRule="atLeast"/>
        </w:trPr>
        <w:tc>
          <w:tcPr>
            <w:tcW w:w="1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оявление гражданственности, патриотизма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знание истории своей страны, достижений отечественных учёных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облюдение правил безопасного обращения с химическими веществами, материалами и процессам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оявление активной жизненной позиции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демонстрация готовности к самостоятельной, творческой деятельности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сознательное отношение к продолжению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580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демонстрация сформированности мировоззрения, отвечающего современным реалиям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демонстрация интереса к достижением химической наук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23" w:hRule="atLeast"/>
        </w:trPr>
        <w:tc>
          <w:tcPr>
            <w:tcW w:w="1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видов познавательной деятельности и основных интеллектуальных операций (постановки задачи, формулирования гипо-тез, анализа и синтеза, сравнения, обобщения, систематизации, выявления 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-мических объектов и процессов, с которыми возникает необходимость сталкиваться в профессиональной сфер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ей к учебно-исследовательской и проектной деятельно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различных методов решения практических задач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ресурсов для достижения поставленных ц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-практические занятия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</w:tc>
      </w:tr>
      <w:tr>
        <w:trPr>
          <w:trHeight w:val="984" w:hRule="atLeast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компьютерных технологий для обработки и передачи химической информации и ее представления в различных форм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ритическая оценка достоверности химической информации, поступающей из разных источ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пособности самостоятельно использовать необходимую информацию для выполнения поставленных учебных задач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ов, докладов, курсовое проектирование, использование электронных источник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навыками работы в глобальных, корпоративных и локальных информационных сетя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4:00Z</dcterms:created>
  <dc:creator>Vera</dc:creator>
  <dc:description/>
  <cp:keywords/>
  <dc:language>en-US</dc:language>
  <cp:lastModifiedBy>Андрей</cp:lastModifiedBy>
  <dcterms:modified xsi:type="dcterms:W3CDTF">2015-10-18T19:06:00Z</dcterms:modified>
  <cp:revision>89</cp:revision>
  <dc:subject/>
  <dc:title>МИНИСТЕРСТВО ОБРАЗОВАНИЯ И НАУКИ РОССИЙСКОЙ ФЕДЕРАЦИИ</dc:title>
</cp:coreProperties>
</file>