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бучающихся,  воспитанников  с ограниченными  возможностями здоровь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ьная (коррекционная)    общеобразовательная школа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г. Вятские Поляны Кировской области,  ул. Советская, 24. Тел. 6-18-78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korrectcionvp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о воспитательной работе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с  классом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«Шаги в будущее»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10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 xml:space="preserve"> класс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ab/>
        <w:t xml:space="preserve">Автор – составитель </w:t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ab/>
        <w:t>Е.Н. Сергеева</w:t>
      </w:r>
    </w:p>
    <w:p>
      <w:pPr>
        <w:pStyle w:val="Normal"/>
        <w:tabs>
          <w:tab w:val="clear" w:pos="708"/>
          <w:tab w:val="left" w:pos="68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jc w:val="center"/>
        <w:rPr/>
      </w:pPr>
      <w:r>
        <w:rPr/>
        <w:t>г. Вятские Поляны</w:t>
      </w:r>
    </w:p>
    <w:p>
      <w:pPr>
        <w:pStyle w:val="Normal"/>
        <w:tabs>
          <w:tab w:val="clear" w:pos="708"/>
          <w:tab w:val="left" w:pos="6876" w:leader="none"/>
        </w:tabs>
        <w:jc w:val="center"/>
        <w:rPr/>
      </w:pPr>
      <w:r>
        <w:rPr/>
        <w:t>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«Воспитание детей - рискованное дело, ибо в случае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удачи последняя приобретена ценою большого труда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и заботы, а в случае же неудач – горе   несравнимо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и с каким другим».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Демокри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ктуальность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. С. Выготский основоположник коррекционной педагогики сказал: «Даже самый трудный ребенок хочет стать хорошим. Только он нуждается в помощи, признание, уважением и любви окружающих, которую он ждет от нас». Воспитать ученика- всего два слова! А за ними целенаправленный, неутомимый, повседневный, неадекватно оцениваемый труд главного воспитателя в образовательном учреждении - классного руководителя. Его взаимодействие с учащимися служит основой для построения воспитательных отношений,  от этого во многом зависит успешность деятельности всего классного коллектива, эффективность развития личности ребенка, благополучие контактов  родителей  и учебного заведения. Каждый ребенок, как личность имеет свои задачи, свою жизненную программу. Это самопознание, самоопределение, саморегуляция и самореализ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спитание – это взаимодействие и сотрудничество взрослых и детей. Роль современной школы остается неизменной и крайне важной. </w:t>
      </w:r>
      <w:r>
        <w:rPr>
          <w:sz w:val="28"/>
          <w:szCs w:val="28"/>
        </w:rPr>
        <w:t xml:space="preserve"> Одной из основных целей сформированных в концепции развития специальной (коррекционной) общеобразовательной школы является социальная реабилитация и интеграция выпускников школы в общество. Обязанностью классного руководителя в этом процессе является -  распознавание интересов и потребностей ребенка, индивидуальных  особенностей его развития и создание комфортных условий для их реализации. </w:t>
      </w:r>
      <w:r>
        <w:rPr>
          <w:color w:val="000000"/>
          <w:sz w:val="28"/>
          <w:szCs w:val="28"/>
        </w:rPr>
        <w:t xml:space="preserve"> Наша школа готовит своих воспитанников к самостоятельной жизни и деятельности в естественном социальном окружении. Значит, дети с особыми образовательными потребностями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 высокий уровень культуры общения  школьников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е усилия семьи в воспитании и самореализации учащихся школы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рушение самокритичности у учащихся школы, которое  отражается на возможностях приобщения их к самовоспитанию и  требующее  не только правильной и осознанной самооценки, но и волевых усилий для преодоления собственных нед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оспитательной работы  специальной коррекционной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ется: </w:t>
      </w:r>
      <w:r>
        <w:rPr>
          <w:b/>
          <w:i/>
          <w:sz w:val="28"/>
          <w:szCs w:val="28"/>
        </w:rPr>
        <w:t>формирование социально- адаптированную культурную личность, усвоившую определенную сумму знаний с учетом индивидуальных  особенностей, способной к выполнению системы социальных ролей и интеграции в общество через создание коррекционно – развивающей сре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ВЗРОСЛЕНИЯ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7440"/>
                            <a:ext cx="15994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ое начало в реализации их в деятельности, адекватной потребностям «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7440"/>
                            <a:ext cx="1486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ысление своих возмож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4853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ребенком своих возмож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1pt" coordorigin="0,0" coordsize="9180,3420">
                <v:rect id="shape_0" stroked="f" o:allowincell="f" style="position:absolute;left:1;top:0;width:917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0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ВЗРОСЛЕНИЯ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618;width:251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ое начало в реализации их в деятельности, адекватной потребностям «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618;width:233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ысление своих возмож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233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ребенком своих возмож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20" to="45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20" to="269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20" to="737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решает свои жизненные задачи в различных сферах деятельности, соответствующие возрастному эти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феры жизнедеятельности ребенка:</w:t>
      </w:r>
    </w:p>
    <w:p>
      <w:pPr>
        <w:pStyle w:val="Normal"/>
        <w:rPr/>
      </w:pPr>
      <w:r>
        <w:rPr>
          <w:sz w:val="28"/>
          <w:szCs w:val="28"/>
        </w:rPr>
        <w:t>1. Сфера познания - учеба, чтение, восприятие информации.</w:t>
      </w:r>
    </w:p>
    <w:p>
      <w:pPr>
        <w:pStyle w:val="Normal"/>
        <w:rPr/>
      </w:pPr>
      <w:r>
        <w:rPr>
          <w:sz w:val="28"/>
          <w:szCs w:val="28"/>
        </w:rPr>
        <w:t>2. Сфера отношений - познание себя, людей, взаимодействие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фера практической деятельности – труд, умения, навыки.</w:t>
      </w:r>
    </w:p>
    <w:p>
      <w:pPr>
        <w:pStyle w:val="Normal"/>
        <w:rPr/>
      </w:pPr>
      <w:r>
        <w:rPr>
          <w:sz w:val="28"/>
          <w:szCs w:val="28"/>
        </w:rPr>
        <w:t>4. Сфера физического развития - реализации физических возможностей.</w:t>
      </w:r>
    </w:p>
    <w:p>
      <w:pPr>
        <w:pStyle w:val="Normal"/>
        <w:rPr/>
      </w:pPr>
      <w:r>
        <w:rPr>
          <w:sz w:val="28"/>
          <w:szCs w:val="28"/>
        </w:rPr>
        <w:t>5. Сфера игры - реализации потребностей общения, развития фантазии, развл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щаясь к теориям известных ученых Е.Н. Степановой, Л.В. Байбородовой и др. можно руководствоваться следующими </w:t>
      </w:r>
      <w:r>
        <w:rPr>
          <w:b/>
          <w:sz w:val="28"/>
          <w:szCs w:val="28"/>
        </w:rPr>
        <w:t>принципами вос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нцип  гуманистического воспитания. Важнейшее условие- объединение детей и взрослых в единый коллектив, а главный критерий- развитие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нцип природосообразности воспитания предполагает, что оно основывается на понимании взаимосвязи природных и социокультурных процессов, на основании их возраста, пола. Особенностей психики и физ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ультурологический подход обеспечивает режим наибольшего благоприятствования учащимся в приобщении к культуре, в формировании эстетического вкуса. Он основывается на дополните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нцип  средового подхода очень важен - школа не может оградить детей от негативных влияний среды, но в состоянии включить в деятельность детей заботы и проблемы социума, ближайшего окружения. Семья имеет особое значение в этом подх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еятельностный подход в воспитании состоит в понимании того, что ребенок не готовиться к будущей жизни, он уже живет реальной жизнью. Ему нужна интересная, отвечающая его потребностям деятельность: игровая, трудовая,  досуговая, твор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Дифферинциация воспитания предполагает отбор содержания, форм и методов, учет специфических позиций детей и взрослых в воспитательном процессе, учет этнических, религиозных, исторических усло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нцип комплексного подхода позволяет воспитывать и развивать какие-либо качества  ребенка в комплексе, а не по очереди. Следует так организовать деятельность учащихся, чтобы в ней  раскрывался человек с разных сторон и развивал свои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воспитательной работы: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1.Создание условий 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для привития навыков здорового образа жизни, способствовать формированию развития сохранения здоровья и обучение его  совершенствованию своего психического и физического здоровья.</w:t>
      </w:r>
    </w:p>
    <w:p>
      <w:pPr>
        <w:pStyle w:val="Normal"/>
        <w:rPr/>
      </w:pPr>
      <w:r>
        <w:rPr>
          <w:sz w:val="28"/>
          <w:szCs w:val="28"/>
        </w:rPr>
        <w:t>2.Создание условий для сплочения и  укрепления классного коллектива через привлечение детей к общешкольным мероприятиям, привлечение родителей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 основы культуры и межличностных отнош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4.Формирование культуры отношений человека к обществу, к себе, социальной активности, национального сознания, сохранения человеческ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чувства ответственности, гражданского достоинства, патриотизма, культуры отношений, навыков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воспитательной работы</w:t>
      </w:r>
      <w:r>
        <w:rPr>
          <w:sz w:val="28"/>
          <w:szCs w:val="28"/>
        </w:rPr>
        <w:t xml:space="preserve"> включает в себ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ние ведущих интегративных качеств лич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прерывную педагогическую диагностику, постепенно переходящую в самодиагностику, самосозн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актическую деятельность классного руководителя 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держание просвещения в области гуманитарны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птимальное сочетание индивидуального воспитания, воспитания в коллективе и само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ая программа может быть использована в работе  с классным коллективом. На основе данной программы классный руководитель составляет план воспитательной работы, учитывая особенности классного коллектива и социума в целом. Реализация программы невозможна  без взаимодействия с родителями. Данная программа рассчитана на 5 и 6 класс. По мере перехода из класса в класс программа может быть усложнена с учетом  физиологически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, способная адаптироваться в социуме и интегрироваться в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воспитательной работы с классо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, экскурсии, предметные недели, презентации, деловые игры, экскурсии, практикумы, сочинения, практические занятия, конкурсы различного рода, спортивные соревнования, выпуск семейной газеты, тестирования, анкетирования, заочное путешествие, трудовой десант, игра-путешествие, акции, встречи, консультации, тренинги, коллективно-творчески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деятельности по направлениям</w:t>
      </w:r>
      <w:r>
        <w:rPr>
          <w:sz w:val="28"/>
          <w:szCs w:val="28"/>
        </w:rPr>
        <w:t xml:space="preserve"> программы воспитательной работы с классом на 5-6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и общ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и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и сф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и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и при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 и ОБ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ача детям опыта (знаний, умений, навыков) общения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отношений и навыки общения в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Мое поведение в обще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я «Соблюдаю Устав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исторический музей.</w:t>
      </w:r>
    </w:p>
    <w:p>
      <w:pPr>
        <w:pStyle w:val="Normal"/>
        <w:rPr/>
      </w:pPr>
      <w:r>
        <w:rPr>
          <w:sz w:val="28"/>
          <w:szCs w:val="28"/>
        </w:rPr>
        <w:t>Беседа «Я, жаргон и об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 «Салют, ветер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едметных нед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Конституция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 и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уважение к членам семь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семьянина, любящий своих родите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онимание сущности основных социальных ролей: дочери, сына, мужа, жен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ближение интересов родителей и педагогов по формированию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соревнования «Я, ты, он, она, вместе друж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ая игра «Дети и родители, давайте понимать друг д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Этикет дома с родител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 «Профессии моих род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. Посвященный дню инвалидов «День сюрприз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 «Правила приличия в житейских ситу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начит быть хорошим сыном, хорошей дочер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«Моя семья».</w:t>
      </w:r>
    </w:p>
    <w:p>
      <w:pPr>
        <w:pStyle w:val="Normal"/>
        <w:rPr/>
      </w:pPr>
      <w:r>
        <w:rPr>
          <w:sz w:val="28"/>
          <w:szCs w:val="28"/>
        </w:rPr>
        <w:t>Конкурс для мам «мамин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ое путешествие «Здесь живет 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-творческое дело «Я, родители и творчество».</w:t>
      </w:r>
    </w:p>
    <w:p>
      <w:pPr>
        <w:pStyle w:val="Normal"/>
        <w:rPr/>
      </w:pPr>
      <w:r>
        <w:rPr>
          <w:sz w:val="28"/>
          <w:szCs w:val="28"/>
        </w:rPr>
        <w:t>Конкурс-праздник «Мама, папа, я - спортивная семья».</w:t>
      </w:r>
    </w:p>
    <w:p>
      <w:pPr>
        <w:pStyle w:val="Normal"/>
        <w:rPr/>
      </w:pPr>
      <w:r>
        <w:rPr>
          <w:sz w:val="28"/>
          <w:szCs w:val="28"/>
        </w:rPr>
        <w:t>Тест «Моя семья в картин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семейной газеты «Традиции в нашей сем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Я и ПРИ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опыта взаимодействия школьников с прир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житейских норм поведения в окружающей среде и сохранение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>Трудовой десант «Уборка нашего урож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 и практическое занятие «Дом и эк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Уход за комнатными растен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д «Очистим планету от мусора»</w:t>
      </w:r>
    </w:p>
    <w:p>
      <w:pPr>
        <w:pStyle w:val="Normal"/>
        <w:rPr/>
      </w:pPr>
      <w:r>
        <w:rPr>
          <w:sz w:val="28"/>
          <w:szCs w:val="28"/>
        </w:rPr>
        <w:t>Деловая игра «Экология наше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Птичья столовая» (изготовление кормушек из бросов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путешествие «По лесным тропинкам наше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десант «Зеленый наряд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Я - хозяин своего города» (действия по благоустройству моей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сенних бук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Я и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осознание принадлежности к школьному коллективу, стремления к сочетанию личных и общественных интересов, к созданию атмосферы подлинного товарищества и дружбы в коллекти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ебной деятельности, развивать познавательную активность, готовить школьников к сознательному выбору будущей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едметных неделях.</w:t>
      </w:r>
    </w:p>
    <w:p>
      <w:pPr>
        <w:pStyle w:val="Normal"/>
        <w:rPr/>
      </w:pPr>
      <w:r>
        <w:rPr>
          <w:sz w:val="28"/>
          <w:szCs w:val="28"/>
        </w:rPr>
        <w:t>Дискуссия «Наши успехи в уч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Правила поведения в школе».</w:t>
      </w:r>
    </w:p>
    <w:p>
      <w:pPr>
        <w:pStyle w:val="Normal"/>
        <w:rPr/>
      </w:pPr>
      <w:r>
        <w:rPr>
          <w:sz w:val="28"/>
          <w:szCs w:val="28"/>
        </w:rPr>
        <w:t>Конкурс новогодних игрушек «Мастерская деда Мо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очинений «Моя школа, мой учитель».</w:t>
      </w:r>
    </w:p>
    <w:p>
      <w:pPr>
        <w:pStyle w:val="Normal"/>
        <w:rPr/>
      </w:pPr>
      <w:r>
        <w:rPr>
          <w:sz w:val="28"/>
          <w:szCs w:val="28"/>
        </w:rPr>
        <w:t>Организация дежурства, распределение поручений «Наши классные обяза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Зачем нужно в школе учиться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оздравительных открыток «Поздравь с днем учителя- учителя».</w:t>
      </w:r>
    </w:p>
    <w:p>
      <w:pPr>
        <w:pStyle w:val="Normal"/>
        <w:rPr/>
      </w:pPr>
      <w:r>
        <w:rPr>
          <w:sz w:val="28"/>
          <w:szCs w:val="28"/>
        </w:rPr>
        <w:t>Игра «Проще простого о вежливости».</w:t>
      </w:r>
    </w:p>
    <w:p>
      <w:pPr>
        <w:pStyle w:val="Normal"/>
        <w:rPr/>
      </w:pPr>
      <w:r>
        <w:rPr>
          <w:sz w:val="28"/>
          <w:szCs w:val="28"/>
        </w:rPr>
        <w:t>Акция «Неделя пяте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«Украсим класс к Новому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д «Проверка школьных учебников» (в начале и в конце учебного г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Я и СФЕ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и укрепления здоровья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, профилактики правонаруш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осознания и воспитанию гражданской ответствен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ут «Чью старость ты утешил», «добро и з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исунков «Курить и пить здоровью вред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Зубы и наше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 (спортивные меро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«Режим питание шк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«Доктор Айболит предупрежд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«Ваше здоровье в ваших ру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ой клуб «Декларация прав ребенка».</w:t>
      </w:r>
    </w:p>
    <w:p>
      <w:pPr>
        <w:pStyle w:val="Normal"/>
        <w:rPr/>
      </w:pPr>
      <w:r>
        <w:rPr>
          <w:sz w:val="28"/>
          <w:szCs w:val="28"/>
        </w:rPr>
        <w:t>Анкетирование «Вредным привычкам скажем,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Народная медицина, что это тако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Д «Здоровье-это здор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«Моя жизнь в моих ру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важных направлений  в деятельности классного руководителя является работа с семьёй, в которой ребёнок растёт и воспитывается. И какую бы сторону развития детей мы не рассматривали, всегда окажется, что главную роль в  его эффективности на разных возрастных этапах играет семья, поэтому основными воспитателями являются родители, а задача классного руководителя помочь и подсказать им. Скажем откровенно, что задача очень непростая.  Залогом успешной воспитательной деятельности с учащимися является сотрудничество классного руководителя с родителями.  важная и ответственная задача учителя сделать  родителей активными участниками педагогического процесса. Многие родители вместе с детьми и классными руководителями живут одной жизнью, объединены едиными воспитательными целям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 с коллективом родите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нформирование родителей о результатах учебной деятельности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тому, как помочь ребен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работе по развитию познавательных интере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ьского актива в управленческую деятельность школы на различных уровнях (класса, школы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                       </w:t>
      </w:r>
      <w:r>
        <w:rPr>
          <w:b/>
          <w:bCs/>
          <w:sz w:val="32"/>
          <w:szCs w:val="32"/>
        </w:rPr>
        <w:t xml:space="preserve">Циклограмма деятель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ого руководителя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7959" w:type="dxa"/>
        <w:jc w:val="left"/>
        <w:tblInd w:w="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9"/>
        <w:gridCol w:w="5950"/>
      </w:tblGrid>
      <w:tr>
        <w:trPr>
          <w:trHeight w:val="1680" w:hRule="atLeast"/>
        </w:trPr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недельник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1635" w:hRule="atLeas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i/>
                <w:sz w:val="32"/>
                <w:szCs w:val="32"/>
                <w:lang w:val="ru-RU" w:eastAsia="en-US" w:bidi="en-US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торник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семей  учащихся по плану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тречи с родителями, индивидуальные и групповые консультации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sz w:val="32"/>
                <w:szCs w:val="3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среда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со специалистами школы (психологом, социальным педагогом, логопедом, медработником, библиотекарем)</w:t>
            </w:r>
          </w:p>
        </w:tc>
      </w:tr>
      <w:tr>
        <w:trPr>
          <w:trHeight w:val="1515" w:hRule="atLeas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sz w:val="32"/>
                <w:szCs w:val="3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четверг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  <w:p>
            <w:pPr>
              <w:pStyle w:val="Normal"/>
              <w:ind w:firstLine="708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</w:rPr>
              <w:t>беседы с учителями – предметниками об успеваемости и поведении учащихся</w:t>
            </w:r>
          </w:p>
        </w:tc>
      </w:tr>
      <w:tr>
        <w:trPr>
          <w:trHeight w:val="1545" w:hRule="atLeas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i/>
                <w:sz w:val="32"/>
                <w:szCs w:val="32"/>
                <w:lang w:val="ru-RU" w:eastAsia="en-US" w:bidi="en-US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ятница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</w:rPr>
              <w:t>проведение мероприятий воспитательной направленности</w:t>
            </w:r>
          </w:p>
        </w:tc>
      </w:tr>
      <w:tr>
        <w:trPr>
          <w:trHeight w:val="1995" w:hRule="atLeast"/>
        </w:trPr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ru-RU" w:eastAsia="en-US" w:bidi="en-US"/>
              </w:rPr>
            </w:pPr>
            <w:r>
              <w:rPr>
                <w:b/>
                <w:bCs/>
                <w:i/>
                <w:sz w:val="32"/>
                <w:szCs w:val="32"/>
                <w:lang w:val="ru-RU" w:eastAsia="en-US" w:bidi="en-US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суббота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работа с дневниками наблюдения учащихся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планирование работы на следующую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учение эффективности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чность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довлетворенность жизнедеятельностью в классе учащихся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изучения  процесса и результатов развития личности учащегося могут быть использованы методи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ка диагностики уровня творческой активности учащихся. Л.В. Байбородовой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ка «Репка» (личностный р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Для изучения сформированности коллектива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«Какой у нас коллектив»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«Мы - коллектив? Мы – коллектив… Мы – коллектив!» М.Г. Казакиной, Е.Н. Степанов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ометрия на начало и конец учебного год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ка «Наши отношения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Для исследования удовлетворенности учащихся и родителей жизнедеятельностью в классе школьной жизнью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изучения удовлетворенности учащихся школьной жизнью. А.А. Андрее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>Список, используемой литературы: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>
          <w:sz w:val="28"/>
          <w:szCs w:val="28"/>
        </w:rPr>
        <w:t>1. Планирование воспитательной работы в классе: Методическое пособие/Под ред. Е.Н. Степанова.- М.: ТЦ «Сфера»,2000 г.</w:t>
      </w:r>
    </w:p>
    <w:p>
      <w:pPr>
        <w:pStyle w:val="Normal"/>
        <w:tabs>
          <w:tab w:val="clear" w:pos="708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>2. Степанов Е.Н. «Педагогу о воспитательной системы в школы и класса» : Учебно-методическое пособие.- М.:  ТЦ «Сфера», 2004 г.</w:t>
      </w:r>
    </w:p>
    <w:p>
      <w:pPr>
        <w:pStyle w:val="Normal"/>
        <w:tabs>
          <w:tab w:val="clear" w:pos="708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>3. Гуткина Л.Д. «Организация и планирование воспитательной работы в школе».- М.: Центр «Педагогический поиск», 2003 г.</w:t>
      </w:r>
    </w:p>
    <w:p>
      <w:pPr>
        <w:pStyle w:val="Normal"/>
        <w:tabs>
          <w:tab w:val="clear" w:pos="708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>4. Научно-методический журнал «Классный руководитель».</w:t>
      </w:r>
    </w:p>
    <w:p>
      <w:pPr>
        <w:pStyle w:val="Normal"/>
        <w:tabs>
          <w:tab w:val="clear" w:pos="708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>5.  АлексеевН.А. «Калейдоскоп родительских собраний»: методические разработки. Выпуск 2.- М.: ТЦ «Сфера», 200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rectcionv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52:00Z</dcterms:created>
  <dc:creator>Пользователь</dc:creator>
  <dc:description/>
  <cp:keywords/>
  <dc:language>en-US</dc:language>
  <cp:lastModifiedBy>Admin</cp:lastModifiedBy>
  <cp:lastPrinted>2015-01-13T12:12:00Z</cp:lastPrinted>
  <dcterms:modified xsi:type="dcterms:W3CDTF">2015-10-18T13:57:00Z</dcterms:modified>
  <cp:revision>10</cp:revision>
  <dc:subject/>
  <dc:title/>
</cp:coreProperties>
</file>