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ющие игры из «ненужных» вещ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яясь в таких забавах, ребёнок научится различать цвета, понимать названия движений и соотносить предметы по цвету, размеру, материалу. Такие занятия развивают пространственное мышление, совершенствуют координацию зрения и движения и позитивно влияют на развитие мелкой моторики ру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необходимые для этих игр материалы нужно…просто не торопиться выбрасыв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гры с обычной бумаг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160655</wp:posOffset>
            </wp:positionV>
            <wp:extent cx="4607560" cy="3286125"/>
            <wp:effectExtent l="0" t="0" r="0" b="0"/>
            <wp:wrapSquare wrapText="bothSides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коробки из-под обуви, сока, молока и т.д., оберните их цветной бумаг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 разноцветной бумаги намните шарики разного размера. С этим заданием справится и ваш ребёнок. Покажите малышу, как опускать шарики в коробку. Называйте каждый раз цвет шарика и коробки («Беру красный шарик. Опускаю его в красную коробку»). В начале занятия не стоит использовать больше двух цвет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ользовать большие по размеру коробки – можно кидать шарики с любого расстояния. 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ы с резиночк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40640</wp:posOffset>
            </wp:positionV>
            <wp:extent cx="4500880" cy="3195320"/>
            <wp:effectExtent l="0" t="0" r="0" b="0"/>
            <wp:wrapSquare wrapText="bothSides"/>
            <wp:docPr id="2" name="42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39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ебёнка на понятие все, кроме одного. Наденьте разноцветные резиночки на пластиковую бутылку, покажите, как их снимать и предложите ребёнку снять последние. Сразу называйте действие и ц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малышу надеть резиночки. Ему будет легче, если вы будете придерживать бутыл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сложнить задание, взяв бутылочки разного цвета. Резинки нужно соотнести по цвету. Не забывайте комментировать действие: «На жёлтую бутылочку надеваем жёлтую резиночку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разноцветные резиночки можно надевать на пальцы себе и малышу, имитируя украшения. Можно. Например: «Все пальчики украшены. На каждом пальчике резиночка. Все украшены, кроме одного»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Игры с прищепк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85090</wp:posOffset>
            </wp:positionV>
            <wp:extent cx="2588895" cy="2583815"/>
            <wp:effectExtent l="0" t="0" r="0" b="0"/>
            <wp:wrapSquare wrapText="bothSides"/>
            <wp:docPr id="3" name="DSCN0118н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0118н_en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4540</wp:posOffset>
            </wp:positionH>
            <wp:positionV relativeFrom="paragraph">
              <wp:posOffset>33020</wp:posOffset>
            </wp:positionV>
            <wp:extent cx="2588895" cy="2583815"/>
            <wp:effectExtent l="0" t="0" r="0" b="0"/>
            <wp:wrapSquare wrapText="bothSides"/>
            <wp:docPr id="4" name="DSCN0118н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0118н_en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разноцветные пластмассовые и деревянные прищепки (только они должны легко раскрываться).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, как цеплять прищепки к краю полотенца, салфетки или одежды. Теперь предложите снять прищепки и собрать их в ведёр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алышу прицепить прищепки. Называйте цвет.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украсить пластиковый стакан. Чередуйте прищепки по цвету, комментирую свои действия. </w:t>
      </w:r>
    </w:p>
    <w:p>
      <w:pPr>
        <w:pStyle w:val="Normal"/>
        <w:ind w:left="7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ы с пенопластом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8280</wp:posOffset>
            </wp:positionH>
            <wp:positionV relativeFrom="paragraph">
              <wp:posOffset>36195</wp:posOffset>
            </wp:positionV>
            <wp:extent cx="4156075" cy="3461385"/>
            <wp:effectExtent l="0" t="0" r="0" b="0"/>
            <wp:wrapSquare wrapText="bothSides"/>
            <wp:docPr id="5" name="b_23a26c2eb025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_23a26c2eb025d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Обратите внимание: вот в эти игры малышам можно играть только вместе с взрослыми!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нопласт легко вставляются спички, зубочистки и т.д. (Для безопасности стоит сделать концы зубочисток тупыми и не оставлять ребёнка одного с этими предметами). Предложите малышу просто втыкать спички и зубочистки в пеноплас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ыкая зубочистки, можно «строить забор», чтобы «не убежала курочка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ыкая зубочистки, можно сделать ёж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нопласт легко втыкаются кнопки с цветными шляпками, с помощью которых можно сделать рису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опласт легко режется ножом, из него можно вырезать разнообразные формы, с которыми малыш может самостоятельно играть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27:00Z</dcterms:created>
  <dc:creator>DaHTucT</dc:creator>
  <dc:description/>
  <cp:keywords/>
  <dc:language>en-US</dc:language>
  <cp:lastModifiedBy>user</cp:lastModifiedBy>
  <cp:lastPrinted>2012-02-26T16:45:00Z</cp:lastPrinted>
  <dcterms:modified xsi:type="dcterms:W3CDTF">2014-09-27T18:23:00Z</dcterms:modified>
  <cp:revision>30</cp:revision>
  <dc:subject/>
  <dc:title>Развивающие игры из «ненужных» вещей </dc:title>
</cp:coreProperties>
</file>