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нспект занятия на тему: «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 xml:space="preserve">: 1. Формирование у детей грамматически правильн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чи. Обучение составлению, описанию рассказа по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грушке с помощью моделирования ( по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Продолжаем работу над развитием  памя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нимания, мышления. Развитие мелкой моторики 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3. Воспитывать любовь и бережное отношение к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грушкам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, корзина с мячами, плакат с графическим изображением игрушек, схемы-модел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>Костюмы</w:t>
      </w:r>
      <w:r>
        <w:rPr>
          <w:sz w:val="28"/>
          <w:szCs w:val="28"/>
        </w:rPr>
        <w:t>: Петрушки, Волшебницы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Здравствуйте, ребята. Сегодня мы с вами поговорим о чудесах. У меня есть друг – старый добрый волшебник. Он стал таким старым и рассеянным, что забыл у меня свою волшебную палочку. А давайте проверим действительно ли она волшебная,- (взмах) – не срабатывает. Ребята, почему же она не сотворила никакого чуда? А что бы вы сделали, если бы у вас была волшебная палочка? Как вы думаете, что еще нужно сделать, чтобы палочка стала волшебной? (Дети придумывают слова)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- А я вспомнила, какое заклинание говорил волшебник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ра – бара – тарар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-ка палочка твор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(Звучит музыка. Входит Волшебник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олшебник: Здравствуйте, ребята. Хотите я покажу вам чудеса, но для этого нам нужно попасть с вами в страну игрушек. Давайте сядем на ковер-самолет и полетим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на релаксацию. Звучит музыка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лабтесь…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нички опускаютс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зки закрываютс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покойно отдыхаем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ом волшебным засыпаем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етим мы над горам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 морями и лесам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покойно отдыхал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лшебную страну попал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нам отдыхать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ора уже вставать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януться! Улыбнутьс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открыть глаза и встать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мы и прилетел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, чтобы попасть в страну, надо пройти сквозь невидимые ворота. Мы переступили волшебные ворота и оказались в волшебной стране. Ребята, вы хотите погулять по этой стране, я покажу вам удивительные места, но прежде чем отправиться в путь, я должен быть уверен, что вы не боитесь никаких препятствий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альчиков                              Для девочек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сильнее»                               «Кто больше соберет кубиков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олшебник: Молодцы, а теперь я хочу проверить, какие вы смекалистые. Я вам буду загадывать загадки из своей волшебной книги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1. Мой дом – у вас на крыше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каждому знаком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ой пропеллер слыше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вашим чердаком.  (Карлсон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2. Красные щечк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ёстрые платочк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ают в ладошк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ёлые….  (Матрёшки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3. На резиновом ходу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ороги обойду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а стройке пригожусь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аботы не боюсь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открыты все пут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со мной не по пути.   (Машина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4. Не пьет, не ест, играет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скачет, то летает.     (Мячик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5. Летит птица небылиц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нутри народ сидит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 собою говорит.   (Самолет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6. С колпаком не расстаётс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чно шутит и смеётс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ьет ладошками вот так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же этот весельчак?    (Петрушка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Логопед: - Молодцы, ребята, все загадки правильно отгадали. Ребята, а что было бы, если бы вы не отгадали загадки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- Что было бы, если бы у Карлсона не было пропеллера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- Что было бы, если бы у паровоза колеса были не круглые, а квадратные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- Что было бы, если бы у самолета не было крыльев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(В зал входит Петрушка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посмотрите, что это за игрушка? Кто это? (Петрушка). Петрушка, а что было бы, если бы воздушный шар был железным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Петрушка: Что было бы, что было бы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бы, да если бы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грязнули на посуде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друг бы выросла картошк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 чёрных, чёрных пятках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морковь вскопать бы грядку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бы были, вот бы был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деса – прочудес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жай бы на грязнул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на славу удался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А что было бы, если бы Петрушка рассказал стихотворение медленно, быстро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ети слушают быструю и медленную речь Петрушк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Петрушка: Ребята, у меня есть друзья веселые человечки. Хотите с ними познакомиться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ети показывают перчаточный театр «Весёлые человечки»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: Ты видел моего теленочка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: Рыжего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: Да, рыжего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: С белым пятном на лбу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: Да, с пятном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: И с обрывком на шее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: Да, верно. Где ты его видел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: Нет, сосед, я такого не видел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гопед: Вы знаете, ребята, был сильный ураган, и все игрушки переменялись. Давайте угадаем какие здесь игрушки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«Сложи картинки»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_ А что было бы, если бы игрушки были весёлыми. (какие лица)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на мимику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-Какие лица грустные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-Какие лица удивленные? (показ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- А давайте придумаем загадки об игрушках (моделирование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кто из вас знает стихи об игрушках? (дети читают стихи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Я тоже знаю стихотворение «Паровоз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овоз, паровоз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 подарок нам привез?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ривез цветные книжк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читают ребятишк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ивез карандаш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рисуют малыш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ное раскрашивание картинок с изображением игрушек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Ребята, давайте оставим свои рисунки в стране волшебника. А теперь давайте танцевать. Вы теперь утята. Мы будем танцевать танец «утят»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Пришло время возвращаться скорей на ковер-самолет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жнение на релаксацию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Реснички опускаются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Глазки закрываются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Мы спокойно отдыхаем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Сном волшебным засыпаем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И летим мы над морями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Над горами и лесам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 детский сад опять попал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3:00Z</dcterms:created>
  <dc:creator>владимир</dc:creator>
  <dc:description/>
  <cp:keywords/>
  <dc:language>en-US</dc:language>
  <cp:lastModifiedBy>Portable</cp:lastModifiedBy>
  <dcterms:modified xsi:type="dcterms:W3CDTF">2013-01-12T09:15:00Z</dcterms:modified>
  <cp:revision>2</cp:revision>
  <dc:subject/>
  <dc:title>Программные задачи: 1</dc:title>
</cp:coreProperties>
</file>