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редине зала стоит на подставках, как ворота, радуга. Дети заходят в зал, становятся полу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ая читает стихотвор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нце ясное с дож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роят радугу вдво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ицветный полу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 семи широких д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 у солнца и дожд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 единого гвозд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поставили в два с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небесные во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обращает внимание детей на радугу, закрепляет с ними цвета. Далее детям выдаются разноцветные полоски всех цветов радуги, дается задание: пройти через ворота – радугу поочередно, соответственно цвету радуги и тому, который у них имеется. Пройдя через радугу, дети выстраиваются по цветам в 7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ая игра: Детям нужно по команде дойти до стульчиков приставным шагом (пятка к носку), положить свою полоску на стульчик и тем же шагом дойти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ет музыка, в зал заходит клоу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вет, ребята! Я ехал вместе с цирком и решил заглянуть к вам. Хочу вас развеселить, и поэтому покажу вам фоку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оун показывает фоку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явление цыпленка их яйца в шапке кло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тарелочке лежат яйца, привязанные к дну за веревочки. Клоун  «колдует» над яйцами и неожиданно переворачивает тарелку. Яйца не выпадают из тарелки ( висят под н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игра-эстафета «Кто быстрее донесет на ложке яйц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оун показывает концы веревок, которые торчат у него из рукав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таскивают их и соревнуются в перетягивании веревки (девочки и мальчи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спокойная музы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ая: Ребята, какое сейчас время года?  (весна). По каким признакам можно догадаться, что пришла весна? (зацветают цветы, прилетают перелётные птицы, становится теплее и т.д.).  Ребята, давайте покажем как расцветают первые весенние ц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льчиковая гимнастика «Цвето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ставить вертикально, ладони – друг к другу, округл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ти паль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велить пальц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– вниз, тыльной стороной друг к другу, пальцы разве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ая: Ребята, вот и распустились первые цветы. Скоро проснутся  все насекомые. Ребята, какие насекомые проснутся? (жучки, паучки, пчелы, бабочки). Посмотрите, ребята,  к нам прилетели бабочки. Какие они большие, вот только крылья у них просто белые. Давайте украсим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делятся на 4 команды, проводится игра: «Выкладывание узоров на бабочке». (Детям выдаются шаблоны, они обводят их, вырезают и приклеивают на крылья бабоче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развлечения дети под музыку проходят под радугой-воротами и , прощаясь, уходят в групп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7:00Z</dcterms:created>
  <dc:creator>владимир</dc:creator>
  <dc:description/>
  <cp:keywords/>
  <dc:language>en-US</dc:language>
  <cp:lastModifiedBy>Portable</cp:lastModifiedBy>
  <dcterms:modified xsi:type="dcterms:W3CDTF">2013-01-31T13:05:00Z</dcterms:modified>
  <cp:revision>7</cp:revision>
  <dc:subject/>
  <dc:title>Содержание</dc:title>
</cp:coreProperties>
</file>