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Едем мы, друзья, в дальние края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1</w:t>
      </w:r>
      <w:r>
        <w:rPr>
          <w:sz w:val="36"/>
          <w:szCs w:val="36"/>
        </w:rPr>
        <w:t>.</w:t>
      </w:r>
      <w:r>
        <w:rPr>
          <w:sz w:val="32"/>
          <w:szCs w:val="32"/>
        </w:rPr>
        <w:t xml:space="preserve"> Игра расширяет представления детей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 пассажирском транспорте (поездах, в которых люди путешествуют, переезжают из одного города в другой. Поездом управляет машинист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 понятии отдых, где он проходит, что значит отдыхать, что такое мо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Воспитывает самостоятельно уметь определять необходимые предметы для отдых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Закрепляет зна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величине (большая рыбка – маленькая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количестве (много, ма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Развитие координации движения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Активизация  речевого процесса (развитие связанной ре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Учит применять личный опыт в совместной игро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ПОДГОТОВКА К ИГРЕ:  </w:t>
      </w:r>
      <w:r>
        <w:rPr>
          <w:sz w:val="32"/>
          <w:szCs w:val="32"/>
        </w:rPr>
        <w:t>1</w:t>
      </w:r>
      <w:r>
        <w:rPr>
          <w:sz w:val="36"/>
          <w:szCs w:val="36"/>
        </w:rPr>
        <w:t>.</w:t>
      </w:r>
      <w:r>
        <w:rPr>
          <w:sz w:val="32"/>
          <w:szCs w:val="32"/>
        </w:rPr>
        <w:t>Зарание просим родителей дома поговорить с детьми о том, где они летом отдыхали (подготовить соответствующие фотографии), куда поедут отдых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готовить необходимые вещи для путешествия: палатка, лодка, удочки, рюкзак, дельфины (большой и маленький), 3 ведерка, дрова для костра, продукты, фон – море (синее большое полотно), солнце, облака, лодка, музыка (песенка из мультфильма «Паровозик из Ромашкого»), билеты на поезд, 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гра начинается с сюрпризного момен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Ребята я сегодня шла в детский сад, и нашла письмо. Зд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писано «Для группы Цыплят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А ч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- Давайте с вами откроем его и посмотрим что в н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открывается конверт, в нем изображение моря). Ребятки нас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ами приглашают отдохнуть на мо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- На м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А вы знаете, что значит отдыхать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Когда мы не ходим в сад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Отдыхать это значит отдых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Ловить рыб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А кто скажет, что такое м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Больш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Си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Там водятся крокоди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-Ребятки, а где вы отдыхали ле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- Дима: я в деревне (показ фотографии, рассказ ребенка), 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абушки. Там были коровы, лошадки. Я пил мол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аксим: я был с мамой в лагере. Там много дет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ша: Я была на даче, купалась на речк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огдан: А я ловил рыбу с дедушк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- Ой как хорошо вы отдыхали! Как вы думаете, а что надо взять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собой на отдых? (За ширмой на столе лежат необходим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дметы, ребенок называет, воспитатель достает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сли дети затрудняются назвать, ширма убирае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покуш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уд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-А во что мы это все полож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В сумку, рюкз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- Ну вот теперь, мы можем ехать на мо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.- А на чем мы поед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На маш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На кораб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На поез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- Мы с вами поедим на поезде. Вот наши бил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раздает детям). Усаживаемся в поезд. Пора отъезжать, но поез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е ед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Нет бенз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- Посмотрите нет машиниста. Кто им бу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Я.я.я ( Богдан, на ребенка одевается фура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-Вот и он? Сейчас поедем! (Включается музыка: песе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«Паровозика из Ромашкого»). Имитируем звуки и движения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дущего по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ТО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бята посмотрите в окошко, мы приехали к морю. Выход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нашей остановке. Посмотрите, какое море красиво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ольшое. А какого оно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Синего, голубог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-Прави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- Как выдумаете, что нам теперь 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Купаться, разобрать сум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Правильно, нам нужно разобрать сумки. Кто будет ста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лат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Я. я. (Коля, Кирил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Развести огонь ? Для этого что нужно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 набрать дров, спички …Я хочу… (Дима, Ле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Сготовить об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Можно я… (Даша , Мар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ТО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А из чего мы будем делать об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 Из взятых продуктов, можно наловить рыб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- Кто будет ловить рыб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Я хочу..( Ваня, Кирил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Но сначало надо накопать черв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Можно я,..( Максим, Богд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- Замечательно! (Каждый ребенок занят своим дел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спитатель немного помогает, если в этом е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обходим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Ребята смотр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оля и Кирилл поставили пала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Дима и Лера набрали дров, и разожгли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Даша и Марина приготовили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Максим и Богдан накопали червя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аня и Кирилл наловили ры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 кого рыбы больш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У Кирилла больше чем у В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Как сказать по друг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У Кирилла много рыбы, а у Вани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- Смотрите, смотрите! Как вы думаете кто это? ( В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являются дельф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Ой это дельфины… А я видел дельфин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– Г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На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А я только по телевизор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А я не ви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Посмотрите какие 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Один маленький другой больш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- Правильно, это мама со своим детеныш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- Кто хочет покататься на дельф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Я. я. 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- А теперь скажем дельфинам спасибо и до свидание. А нам п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звращаться домой. Вам понравилось, как мы отдохну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Да, очень, еще хоти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СЮЖЕТНЫХ СИТУАЦИЙ В ИГ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им обе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м на паровози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вим рыб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« КОРАБЛИК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воде плывет корабли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плывет издал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ораблик сядет зай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два храбрых моря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. Слав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РЫБОЛОВ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утра сидит на озе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юбитель – рыбол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дит, мурлычет песен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есенка без сл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а – ля –ля, тра-ля-л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. Бар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КОРАБЛИ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тросская шап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евка в рук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яну я корабл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быстрой рек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скачут лягуш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мной по пят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росят мен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кати, капитан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. Бар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3:00Z</dcterms:created>
  <dc:creator>SM</dc:creator>
  <dc:description/>
  <dc:language>en-US</dc:language>
  <cp:lastModifiedBy>SM</cp:lastModifiedBy>
  <dcterms:modified xsi:type="dcterms:W3CDTF">2013-01-03T17:30:00Z</dcterms:modified>
  <cp:revision>1</cp:revision>
  <dc:subject/>
  <dc:title>« Едем мы, друзья, в дальние края</dc:title>
</cp:coreProperties>
</file>