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>Детский онанизм.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етский онанизм может быть одним из признаков (выражений) нервности и иногда приобретает упорный, трудно поддающийся коррекции характер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Онанизм как патологическая привычка имеет физиологические, психологические и клинические (болезненные) предпосылки. В физиологическом плане это, прежде всего активный, нередко неукротимый темперамент и соответствующая ему повышенная потребность в разрядке повышенного психологического напряжения. При прочих равных условиях эта привычка чаще проявляется у девочек, не играющих в куклы и предпочитающих общение с мальчиками, и мальчиков с ярко выраженными мальчишескими чертами по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сихологические предпосылки онанизма можно свести к неправильному воспитанию (обращению) и не осознанному психологическому заражению ребенка от окружающих его лиц. В плане воспитания следует отметить излишнюю строгость, ограничения активности, многочисленные запреты и частые физические наказания. Шлепки, порка ремнем способствуют приливу крови к генитальной  области, что действует раздражающим образ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ют на себя внимание проблемы эмоционального контакта с родителями, которые нарастают при недостатке ласки, ранним выходе матери на работу, передаче ребенка в детский сад. Неудивительно, что дети не неоткровенны с родителями. Скрывая многие из своих чувств и переживаний, они зачастую живут в своем воображаемом, закрытом от взрослых, ми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особствует возникновению онанизма и носильное кормление, буквально вталкивание  пищи, несмотря на нежелание ребенка есть. При этом сам акт еды сопровождается отрицательными эмоциями, а пища кажется ребенку неприятной, вызывающей тошноту и рвоту. В результате из нормального процесса развития чувства тела выключается одна из чувствительных зон организма. Но слизистая губ и рта рефлекторно связана с генитальной областью, поэтому « молчание» одной рефлекторной зоны заставляет «говорить» раньше времени другую, в данном случае генитальную. Ее преждевременно повышенная рефлекторная возбудимость создает напряжение, которое временно устраняется посредством онаниз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мимо неправильного воспитания, в возникновении онанизма имеет значение и так называемое непсихологическое  заражение, когда взрослые находятся в одной постели с ребенком , чрезмерно ласкают и целуют в губы качают на ноге или излишне тщательно соблюдают гигиенические мероприятия (подмывания у девочек), что может приводить к преждевременному появлению специфических генитальных ощущений и желаний воспроизвести их самому. Распространенным является заражение от сверстников, основанное на склонности детей к подраж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й предпосылкой онанизма является повышенный  уровень возбудимости. Кроме возбудимости, другим симптомом ( предпосылкой ) является расстройство сна, затрудненное засыпание, прерывистый сон, Дополнительное значение приобретают повышенная потливость вследствие болезни или чрезмерного укутывания, эксеудативно - катаральный диатез с зудом, трение тесной одежды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се факторы, способствующие развитию онанизма, можно сгруппировать определенным образом. В первую группу войдут факторы, имеющие не прямое, а косвенное отношение к рассматриваемой проблеме, во вторую группу войдут факторы, имеющие прямое отношение к возникновению онанизма. Если каждый пункт из первой группы факторов обозначить одним баллом, а из второй группы - двумя баллами, то получится своеобразная шкала риска возникновения онанизма, состоящая из 23 баллов. При полном количестве баллов можно предсказать наличие онанизма даже при отсутствии видимы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Факторы, способствующие развитию онанизм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Heading3"/>
        <w:ind w:right="-5" w:hanging="0"/>
        <w:rPr>
          <w:sz w:val="28"/>
          <w:szCs w:val="28"/>
        </w:rPr>
      </w:pPr>
      <w:r>
        <w:rPr>
          <w:sz w:val="28"/>
          <w:szCs w:val="28"/>
        </w:rPr>
        <w:t>Факторы                                                                                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81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динственный ребенок в семье                                        1                 </w:t>
      </w:r>
    </w:p>
    <w:p>
      <w:pPr>
        <w:pStyle w:val="Normal"/>
        <w:tabs>
          <w:tab w:val="clear" w:pos="708"/>
          <w:tab w:val="left" w:pos="81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2.Выраженная активность и эмоциональность ребенка    1</w:t>
      </w:r>
    </w:p>
    <w:p>
      <w:pPr>
        <w:pStyle w:val="Normal"/>
        <w:tabs>
          <w:tab w:val="clear" w:pos="708"/>
          <w:tab w:val="left" w:pos="81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3.Патология беременности, родов с последующей</w:t>
      </w:r>
    </w:p>
    <w:p>
      <w:pPr>
        <w:pStyle w:val="Normal"/>
        <w:tabs>
          <w:tab w:val="clear" w:pos="708"/>
          <w:tab w:val="left" w:pos="8100" w:leader="none"/>
        </w:tabs>
        <w:ind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ропатией у ребенка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резмерная принципиальность, негиб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ления матерей                                                                1</w:t>
      </w:r>
    </w:p>
    <w:p>
      <w:pPr>
        <w:pStyle w:val="Normal"/>
        <w:jc w:val="both"/>
        <w:rPr/>
      </w:pPr>
      <w:r>
        <w:rPr>
          <w:sz w:val="28"/>
          <w:szCs w:val="28"/>
        </w:rPr>
        <w:t>5. Импульсивность отцов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моциональное неприятие детей в пер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сле рождения из-за несоотве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ола ожидаемому родителями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достаток родительского тепла, ласки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сти в выражении чувств                           1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вышенная возбудимость, какой бы прич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и вызывалась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граничения психомоторной активности                      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изическое наказание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инуждение в отношении еды, носи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ление                                                                               2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труднения в эмоциональном контакте, в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с родителями другого пола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сихологическое затруднение от свер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рослых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изическое раздражение гениталь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тугая одежда, воспаление, зуд, опрелость, поп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родных тел )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едпочтение мясной, экстрактивной и слад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и при недостаточном ( регулярном) употреблении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ды           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О:                                                         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Изложенный взгляд на проблему онанизма требует продуманного подхода к её решению. Постарайтесь выполнить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угайте и не стыдите реб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физиче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унизительным осмотрам и допро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веряйте каждый шаг реб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ишите делать выводы при единичных попытках, они могут быть обусловлены  подражани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рпеливо разберитесь в причин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те свои отношения с ребенком на принципах искренности и отзывчив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ите в режим дня ребенка общеоздоровительные мероприятия (купание, душ, обтир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ите в рацион ребенка фрукты и овощи в достаточном количестве, не перекармливайте слад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аните физические раздражения генитальн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целуйте чрезмерно в губы, не заласкивайте физиче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менты сильного эмоционального и физического возбуждения помогите ребенку успокоиться, не оставляйте од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приемам снятия напряжения, покажите альтернативные вариа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уйте режим дня согласно балансу двигательной актив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йте вечером, перед сном, разговаривая с ребенк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окружения ребенка раздражители, вызывающие у него повышенную возбудимость и излишнюю эмоциональность (“боевики”, “фильмы ужасов”; долгое общение” с компьютером; стрессовые ситуации; активные, подвижные игры перед сном; ругань; унижение; манипулирование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дьте семейные отнош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ите ребенку больше времени, тепла, любви и ла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ите жизнь ребенка разнообразными впечатлениями (не перегружая психи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уйте систему воспитания в семье (излишняя строгость, импульсивность, поощрение и наказание и т.д…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похвалу и одобрение заинтересуйте ребенка в своих чувств и жел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28:00Z</dcterms:created>
  <dc:creator>Люба</dc:creator>
  <dc:description/>
  <cp:keywords/>
  <dc:language>en-US</dc:language>
  <cp:lastModifiedBy>User</cp:lastModifiedBy>
  <cp:lastPrinted>2004-09-20T10:15:00Z</cp:lastPrinted>
  <dcterms:modified xsi:type="dcterms:W3CDTF">2011-02-03T07:14:00Z</dcterms:modified>
  <cp:revision>14</cp:revision>
  <dc:subject/>
  <dc:title>Пятилетние дети: особенности игры и психического развития</dc:title>
</cp:coreProperties>
</file>