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тские невроз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крылатое выражение, что физиология – душа медицины. Она вскрывает истинные механизмы различных заболеваний, в том числе и невротических расстрой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менитый русский физиолог И.П.Павлов заложил основы понимания патофизиологической природы невротических состояний. Впервые в истории медицины он экспериментально смоделировал неврозы у животных, разработал учение о типах ВН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елал анализ невротических состояний у человека. И.П.Павлов раскрыл материальную, физиологическую основу ВНД (поведения) животных, что привело к выявлению тех нарушений в работе головного мозга, которые составляют сущность невроз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е патофизиологические механизмы и причины возникновения неврозов. Согласно учению И.П.Павлова, заключаются в срыве высшей нервной деятельности, наступающем вследствие перенапряжения процессов возбуждения и торм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перенапряжению силы процесса раздражения приводят тяжелые переживания, жизненные неудачи, частые огорчения, опасения, болезнь или смерть близких, распад семьи, внезапный испуг, неприятные известия, длительная работа при неправильном режиме и ряд других мо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напряжение силы тормозного процесса возникает при необходимости постоянно и чрезмерно сдерживать себя, стремиться не проявлять своих мыслей, чувств. Чаще всего необходимость длительного торможения своих чувств касается бытовых, семейных взаимоотношений. В этих случаях может создаваться конфликт между сознанием долга и противоречащим ему влечением. Такие конфликты всегда тяжело и трудно переживаются, и здесь могут скрыться корни невроз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врозы – функциональные расстройства высшей нервной деятельности, обусловленные конфликтными психическими переживаниями. Обычно они связаны с трудноразрешимыми личными, семейными конфликтами, которые затрагивают особо значимые для человека отношения и духовные ценности. В отличие от органических заболеваний нервной системы (опухоли, механические травмы и другие), при которых расстройства деятельности обусловлены повреждениями ткани нервной системы, при неврозах не нарушается анатомическая целостность ни центральной нервной системы, ни внутренних органов, а имеют место их функциональные расстрой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ечно, в организме может быть и сочетание функциональных и органических нарушений, и  функциональные нарушения могут быть различной природы. При неврозах они возникают при воздействии переживаний – это психогеннофункциональные нарушения, в других случаях вызываются иными непсихогенными факторами, например, усиленным или недостаточным воздействием гормо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овременном этапе медицина имеет все возможности правильно устанавливать характер заболевания и назначить соответствующее лечение. Различаются также понятия невроз и психическое расстройство. При неврозах, в отличие от психических расстройств, человек отлично сознаёт странность. Даже нелепость некоторых своих мыслей, чувств, действий и способен подавлять у себя антисоциальные побуждения. Поэтому больные, страдающие неврозом, в случаях правонарушений считаются ответственными за свои поступ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висимости от характера причин (острая психологическая травма, длительное переживание, затянувшаяся и тщательно скрываемая конфликтная ситуация и прочее), дополнительных неблагополучных факторов, а также от особенностей высшей нервной деятельности заболевшего невроз может принимать различные клинические формы. Принято выделять три основные формы невроз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врастению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терию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вроз навязчивых состояний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Неврастения </w:t>
      </w:r>
      <w:r>
        <w:rPr>
          <w:sz w:val="28"/>
          <w:szCs w:val="28"/>
        </w:rPr>
        <w:t>(дословно «нервная слабость») – самая частая форма невроза, при которой на первый план выступают признаки «раздражительной слабости». Отмечается повышенная раздражительность, легкая возбудимость, несдержанность, быстрая утомляемость, слезливость. Часто появляется чувство усталости, отсутствует физическая и душевная бодрость. Неврастения возникает в результате острого и длительного переживания при психическом или физическом истощении. Чаще всего она встречается у людей со слабой и неуравновешенной нервной системой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Истерический невроз </w:t>
      </w:r>
      <w:r>
        <w:rPr>
          <w:sz w:val="28"/>
          <w:szCs w:val="28"/>
        </w:rPr>
        <w:t>(истерия). Она возникает у лиц со слабой НС, у которых отмечается ярко выраженное образное мышление; повышенная эмоциональность, впечатлитель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истерии характерны быстрые колебания настроения, склонность к бурным эмоциональным проявлениям в виде приступов смеха и рыданий, своеобразные двигательные, речевые и чувствительные расстройства. Повышенная впечатлительность и эмоциональность, эгоцентризм, выраженная внушаемость и склонность к самовнушению составляют основу истерического невроза. Поэтому лица с истерией любят фантазировать, привлекать к себе внимание и вызывать сочувств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вет на психологические трудности у больных могут возникать различные функциональные расстройства: глухота, немота, слепота, судороги, параличи, рвота, припадки, задержка стула и мочи и многое другое. Для лечения истерии большое значение имеет вера больного в метод лечения и умелое применение внушен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Невроз навязчивых состояний </w:t>
      </w:r>
      <w:r>
        <w:rPr>
          <w:sz w:val="28"/>
          <w:szCs w:val="28"/>
        </w:rPr>
        <w:t>– третья основная форма невроза. Как показывает само название, основными симптомами в клинической картине этого расстройства являются навязчивые состояния. Их принято делить на: навязчивые представления; навязчивые идеи; навязчивые впечатления и жел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они имеют общий признак – больной сознаёт нелепость своих действий и состояний, борется с ними, но преодолеть их не мож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вязчивые идеи могут выражаться в виде сомнений. («Не осталась ли дверь незакрытой?», «Выключил ли я воду?»). навязчивые страхи (фобии) разнообразны: боязнь покраснеть – эрейтофобия; боязнь высоты и открытого пространства – агорафобия; или наоборот, замкнутого пространства – клаустрофобия; боязнь загрязнения, страх одиночества или толпы; страх за близких, боязнь сойти с ума, страх смерти и другие. Поведение больных навязчивыми страхами принимает соответствующий характе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вязчивые действия чаще всего проявляются в стремлении без всякой необходимости пересчитывать попадающие в поле зрения предметы, окна, прохожих. Встречаются также навязчивые движения: больной ощупывает глаза, губы, шмыгает носом, облизывается, вытягивает шею, словно ему что-то мешает. Сюда же относятся и некоторые тики – короткие, стереотипно повторяющиеся гримасы, подмигивания, пощелкивание языком. Навязчивые тики обычно имеют благоприятный прогноз. Появляясь в дошкольном или младшем школьном возрасте, они, как правило, затухают к концу пубертатного пери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о признаки, характерные для трех форм невроза. Но в жизни симптомы, присущие тому или иному неврозу, в чистом виде встречаются редко, поэтому классификация эта условна, так как у одного больного могут быть признаки различных форм невроза, то такие функциональные расстройства иногда обозначаются как невротические состоя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лкиваясь с различными неврозами у взрослых, приходится убеждаться, что во многих случаях корни их происхождения уходят в детство, в ошибки воспитания. Невротизирующим фактором является конфликтная обстановка в семье, постоянные разлады родителей, неправильное поведение взрослых и сверстников и другие причины, которые влияют на дальнейшее развитие характера ребенка, а в последующем – личности в целом. Поэтому проблеме воспитания следует уделять особо повышенное вним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яду с элементами неправильного воспитания следует подчеркнуть, что тепличное воспитание таит в себе также опасности – готовит немало невзгод в будущем. Избавление ребенка от преодоления жизненных трудностей, проявление излишней заботливости о состоянии его дел, его здоровья, стремление к изоляции от сверстников, пресечение инициативы чаще всего крайне неблагоприятно сказываются на формировании личности. Такие дети растут неактивными, отступающими перед препятствиями, недостаточно приспособленными к жизни. И, как следствие, даже относительно незначительные жизненные затруднения вызывают у них растерянность, нерешительность, сомнение в принятии решения. У них появляются характерная для таких детей тревожная мнительность, зачастую повышенная фиксация внимания на своем здоровье, незначительной жизненной ситуации, благополучии своих близк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менее вредное влияние оказывает на детей суровое, деспотичное воспитание. Ребенок растет запуганным, боязливым. Он привыкает к тому, что с его мнением не считаются, его унижают, третируют. На этой почве может развиться представление о своей малоценности, никчемности. Возникают покорность, соглашательство, беспринципность, угодничество, сомнения в правильности своих решений, поступков, неуверенность в собственных силах, тенденция продавать особое значение мелким фактам. С другой стороны. Могут появиться упрямство, озлобленность, жесток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видно, два противоположных метода воспитания дают сходные результаты и могут способствовать развитию невротических реакций, заболеванию неврозами, в частности неврозом навязчивости, ипохондрическим неврозом и некоторыми други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делю то общее, что присуще детям до заболевания неврозами в плане становления их характера как сочетание врожденных и средовых влияний. Эти черты характера сами по себе не приводят к неврозу, но способствуют его появлению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Эмоциональность. </w:t>
      </w:r>
      <w:r>
        <w:rPr>
          <w:sz w:val="28"/>
          <w:szCs w:val="28"/>
        </w:rPr>
        <w:t>Дети, подверженные неврозам, характеризуются как «жалостливые», сострадающие и эмоционально чувствительные. В них нет «сухости», излишнего рационализма и практицизма. Они все близко «воспринимают к сердцу». Это создает повышенную чувствительность ко всякого рода проблемам эмоциональных отношений, будь то ранняя разлука с матерью, недостаток любви и заботы или трудности общения со сверстникам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Впечатлительность </w:t>
      </w:r>
      <w:r>
        <w:rPr>
          <w:sz w:val="28"/>
          <w:szCs w:val="28"/>
        </w:rPr>
        <w:t>способствует запоминанию неприятных событий, их фиксации. Ребенок долго помнит обиду, оскорбление, страх; он возвращается своими воспоминаниями в прошлое и не может так легко, как другие, отталкиваться в своих действиях и поступках от настоящего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Импрессивность </w:t>
      </w:r>
      <w:r>
        <w:rPr>
          <w:sz w:val="28"/>
          <w:szCs w:val="28"/>
        </w:rPr>
        <w:t>– склонность к внутренней переработке чувств и переживаний. В более широком плане импрессивность может быть одним из проявлений несколько замедленного раскрытия потенциала психического развития. Тогда нужно время, чтобы ребенок стал таким, как все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клонность к беспокойству</w:t>
      </w:r>
      <w:r>
        <w:rPr>
          <w:sz w:val="28"/>
          <w:szCs w:val="28"/>
        </w:rPr>
        <w:t>, которая обусловлена следующими причин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ной эмоциональной чувствительн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трясениями и испугами, заостряющими эмоциональность, или передачей тревоги с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ороны род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разрешимостью жизненно важной для ребенка сит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локированием его жизненных потребностей, интересов и влеч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способностью утвердить себя, найти признание в своих силах, нерешительн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острением чувства совестливости, вины, переживанием случившегос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Беззащитность </w:t>
      </w:r>
      <w:r>
        <w:rPr>
          <w:sz w:val="28"/>
          <w:szCs w:val="28"/>
        </w:rPr>
        <w:t>или незащищенность. Проявляется главным образом в общении со сверстниками, когда ребенок не может защитить себя, ответить на оскорбление. Он теряется, не находит нужных слов, молчит и плачет, горько переживая унижение и обиду. Его легко обмануть, ввести в заблуждение, навязать решение, особенно в обстановке, в которой он не чувствует себя уверенно. К тому же эти дети плохо переносят боль и часто отказываются от ответных действий, поскольку они могут причинить ее друго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эти  проявления подчеркивают человеческую, гуманистическую направленность развития характера детей, впоследствии заболевающих невроз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жно ли помочь детям, которые страдают от своего заболевания не меньше, а может, и больше, чем окружающие их лю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кольку неврозы возникают прежде всего под влиянием психологических воздействий, то и в лечении их особое место занимает психотерапия, то есть непосредственное воздействие на психику больного. Одна из главных задач психотерапии неврозов – своевременное установление настоящей причины заболевания, ее устранения или смягчение, что не всегда легко сдел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установления подлинной причины заболевания часто бывает необходима продолжительная, неторопливая беседа со специалистом, в процессе которой последний знакомится с историей жизни больного, историей заболевания его личности, сложившимися отношениями с семьей и так дале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ым условием эффективности лечения является доверие больного к человеку, готовому помочь е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это совершенно необходимо при проведении психотерапии любым способом: гипнозом, аутогенной тренировкой и другими метод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лечении неврозов также важна реакция человека на свою болезнь. И если больной адекватно оценивает свое состояние, активно ему сопротивляется, аккуратно выполняет назначения врача, то эти два человека становятся союзниками в борьбе с неврозами, и потому излечения можно достичь быстре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же возникает необходимость в стационарном лечении. То оно может быть целесообразным лишь в специализированных психоневрологических учреждениях, предназначенных для эт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олен ли я неврозом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узнать, не больны ли мы неврозом – самым распространенным видом нервно-психических расстройств у современного человека? На подобный вопрос можно ответить пройдя небольшой т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иваем каждый пункт в 2 балла, если он относится к вам полностью, в 1 балл если частично, в 0 баллов, если вас не кас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гко расстраиваемся, раздражаемся, долго не можем прийти в себ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новимся всё более чувствительными, ранимыми, обидчив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ё труднее контролируем свои чувства и эмоции, хотя потом и переживаем с сознанием в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ё больше беспокоимся, волнуемся без особых причин, не можем знать как обычно; нетерпеливы и непоследовательны в действиях и поступ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инаем видеть опасность там, где её нет, и часто сомневаемся в правильности своих реше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ё менее жизнерадостны и активны в новых контактах, воспринимаем уже многое в мрачном свете, часто ворчим и злимся, как потом нередко оказывается совсем не по тому повод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никает разлад с самим собой, внутренний конфликт, борьба противоречивых чувств и желаний. В итоге нет привычного внутреннего единства, естественности и уверенности, прежнего самочувствия и работоспособ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дсчитайте 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мма в 5-10 баллов говорит о наличии эмоционального стресса, о том, что вы болели неврозом или заболеете им в ближайше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мма в 10-14 баллов – это с вами уже происходит, ничего хорошего ждать не нужно, и чем скорее вы обратитесь за помощью, тем меньше будет затруднений для вас, ваших детей и близких.</w:t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14:09:00Z</dcterms:created>
  <dc:creator>Marina</dc:creator>
  <dc:description/>
  <cp:keywords/>
  <dc:language>en-US</dc:language>
  <cp:lastModifiedBy>User</cp:lastModifiedBy>
  <cp:lastPrinted>2004-12-08T20:08:00Z</cp:lastPrinted>
  <dcterms:modified xsi:type="dcterms:W3CDTF">2011-02-03T07:26:00Z</dcterms:modified>
  <cp:revision>4</cp:revision>
  <dc:subject/>
  <dc:title>Детские неврозы</dc:title>
</cp:coreProperties>
</file>