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ая агресс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агрессивность – явление нормальное, связанное с психологическими особенностями кажд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ли ребёнок быть агрессивным в раннем возрас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явление агрессии у детей раннего возраста мы рассмотрим через две характерные особенности возраста: обучение установлению контактов с людьми и освоение правил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у каждого здорового малыша до 3-х лет бывают периоды агрессивного наступательного поведения в детской группе. Дети, играя вместе, отбирают игрушки друг у друга. Защищая свою собственность, малыш может побить своего товарища по игре, а иногда может в замешательстве отдать игрушку. Укусить, ущипнуть других детей за нос, руки, щёки, толкнуть. Дети ломают игрушки, разрушают постройки, пинаются, дерутся. В полтора года ребёнок может затопать ногами, упасть с криком на пол. Двухлетний ребёнок может ударить по голове лопаткой того, кто отнял у него игруш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и года малыш уже намного вежливее; он скорее начнёт спорить с «захватчиком», во всяком случае первые несколько минут. Он уже знает, что причинить боль другому нельзя, что выразить свои эмоции можно в словах и игре. Это есть процесс социализации, ребёнок постепенно вписывается в общество учится адекватным способам поведения. Помочь ему в этом нелёгком процессе должны родители, а педагоги выступают в качестве активных помощ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пециалисты считают, что до трёх лет ребёнок не проявляет значительной агрессивности, при условии, что его этому не учат (сознательно или бессозна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взрослым, столкнувшись с подобными ситуац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ужно быть готовым к тому, что ребёнок будет осваивать активные физические способы взаимодействия (толкаться, пинаться, кусаться, драть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обходимо понаблюдать и проанализировать, чем вызвано такое поведение: недостатком любви, вседозволенностью в семье или копированием чуж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- третьих, стоит ответить себе честно на вопросы: «А как должен вести себя мой ребёнок в подобных ситуациях?», «Что я сама умею и чему могу научить ребёнка?»;</w:t>
      </w:r>
    </w:p>
    <w:p>
      <w:pPr>
        <w:pStyle w:val="Normal"/>
        <w:jc w:val="both"/>
        <w:rPr/>
      </w:pPr>
      <w:r>
        <w:rPr>
          <w:sz w:val="28"/>
          <w:szCs w:val="28"/>
        </w:rPr>
        <w:t>В - четвёртых, надо принять решение, кто? (скорее всего мама), чему (какому поведению), где (в каких ситуациях) будет обучать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В - пятых, нужно выполнять следующие правила во время обучения положительным способам взаимодействия с окружающими: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ся рядом с ребёнком, чтобы быстро реагировать на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аться предупреждать ситуацию, не ждать, пока ребёнок использует деструктивный способ; при первых признаках агрессии направить малыша по желаемому пути: отвлечь, предложить другую игрушку, изменить место игры, поменяться с другим ребёнком игрушкой, поиграть вместе с ним, настоять на возвращении отнят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ебёнок всё сделал правильно, как вы его учили, необходимо его похвалить, обнять, побыть рядом (закрепить новое поведение своим вниманием), самая лучшая поддержка для малыша это любовь и понимание м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ёт ли период агрессивности или задержится и станет личностной чертой характера ребёнка, зависит только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ы и папы, использующие агрессивные физические формы наказания (порка, битьё по рукам, лицу, запирание в комнате), воспитают агрессивного ребёнка. И если родители поощряют агрессивное поведение с детьми, в семье, с другим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ак уж много надо ребёнку, чтобы стать хорошим человеком, - любовь и терпение родителей. А терпение, понимание того, что сейчас происходит с ребёнком и какое значение имеет данный период в его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7:00Z</dcterms:created>
  <dc:creator>Админ</dc:creator>
  <dc:description/>
  <cp:keywords/>
  <dc:language>en-US</dc:language>
  <cp:lastModifiedBy>User</cp:lastModifiedBy>
  <dcterms:modified xsi:type="dcterms:W3CDTF">2011-02-03T07:24:00Z</dcterms:modified>
  <cp:revision>9</cp:revision>
  <dc:subject/>
  <dc:title/>
</cp:coreProperties>
</file>