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055360" cy="166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200" cy="16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ША АРМИЯ СИЛЬ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30.95pt;width:476.75pt;height:130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НАША АРМИЯ СИЛЬНА"</w:t>
                      </w:r>
                    </w:p>
                  </w:txbxContent>
                </v:textbox>
                <v:path textpathok="t"/>
                <v:textpath on="t" fitshape="t" string="&quot;НАША АРМИЯ СИЛЬНА&quot;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ршей группы выходят под марш. Встают в шеренгу перед зр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>Дорогие ребята! Вот опять мы собрались все вместе в этом зале. Настроение у нас радостное и приподнятое, ведь сегодня мы отмечаем праздник – День Защитника Отечества. Вся Россия в эти дни поздравляет пап, дедушек и конечно же мальчиков. Все дарят им цветы, читают в их честь стихи и поют песни. Пусть же в этот день как можно больше радости будет в наше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и средней группы исполнят гимн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м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День нашей Армии сегодня</w:t>
        <w:br/>
        <w:t xml:space="preserve">                   И ей уже немало лет</w:t>
        <w:br/>
        <w:t xml:space="preserve">                   Привет, Защитникам народа</w:t>
        <w:br/>
        <w:t xml:space="preserve">                   Российской Армии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!!!.</w:t>
      </w:r>
    </w:p>
    <w:p>
      <w:pPr>
        <w:pStyle w:val="Normal"/>
        <w:shd w:fill="FFFFFF" w:val="clear"/>
        <w:spacing w:lineRule="atLeast" w:line="301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ж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Родная Армия сильна,</w:t>
        <w:br/>
        <w:t xml:space="preserve">                   В боях, непобедима!</w:t>
        <w:br/>
        <w:t xml:space="preserve">                   На страже Родины она</w:t>
        <w:br/>
        <w:t xml:space="preserve">                   Стоит несокрушимо!</w:t>
      </w:r>
    </w:p>
    <w:p>
      <w:pPr>
        <w:pStyle w:val="Normal"/>
        <w:spacing w:lineRule="atLeast" w:line="251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1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й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В нашей армии служили</w:t>
        <w:br/>
        <w:t xml:space="preserve">                   Наши деды и отцы.</w:t>
        <w:br/>
        <w:t xml:space="preserve">                   Станут мальчики большими</w:t>
        <w:br/>
        <w:t xml:space="preserve">                   Будут тоже молодцы.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«Наша армия сильна!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AFAFA" w:val="clear"/>
        <w:spacing w:lineRule="auto" w:line="360" w:before="240" w:after="240"/>
        <w:rPr/>
      </w:pPr>
      <w:r>
        <w:rPr/>
        <w:t>Есть у нас танкисты,</w:t>
        <w:br/>
        <w:t>Есть и моряки,</w:t>
        <w:br/>
        <w:t>Есть артиллеристы -</w:t>
        <w:br/>
        <w:t>Меткие стрелки.</w:t>
        <w:br/>
      </w:r>
    </w:p>
    <w:p>
      <w:pPr>
        <w:pStyle w:val="Style15"/>
        <w:shd w:fill="FAFAFA" w:val="clear"/>
        <w:spacing w:lineRule="auto" w:line="360" w:before="240" w:after="240"/>
        <w:rPr/>
      </w:pPr>
      <w:r>
        <w:rPr/>
        <w:t>Наша Родина (Армия) сильна,</w:t>
        <w:br/>
        <w:t>Охраняет мир она,</w:t>
        <w:br/>
        <w:t>Охраняет мир она!</w:t>
        <w:br/>
        <w:br/>
        <w:t>Есть у нас ракеты,</w:t>
        <w:br/>
        <w:t>Есть и корабли!</w:t>
        <w:br/>
        <w:t>Наши космонавты -</w:t>
        <w:br/>
        <w:t>Чудо всей Земли!</w:t>
        <w:br/>
        <w:br/>
        <w:t>Наша Родина (Армия) сильна,</w:t>
        <w:br/>
        <w:t>Охраняет мир она,</w:t>
        <w:br/>
        <w:t>Охраняет мир она!</w:t>
        <w:br/>
        <w:br/>
        <w:t>Мы гордимся нашей</w:t>
        <w:br/>
        <w:t>Мирною страной!</w:t>
        <w:br/>
        <w:t>И непобедимой</w:t>
        <w:br/>
        <w:t>Армией родной!</w:t>
        <w:br/>
        <w:br/>
        <w:t>Наша Родина (Армия) сильна,</w:t>
        <w:br/>
        <w:t>Охраняет мир она,</w:t>
        <w:br/>
        <w:t>Охраняет мир она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>Вслушайтесь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Normal"/>
        <w:shd w:fill="FFFFFF" w:val="clear"/>
        <w:spacing w:lineRule="atLeast" w:line="301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ми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Когда-то в армии служить</w:t>
        <w:br/>
        <w:t xml:space="preserve">                   И нам придёт пора</w:t>
        <w:br/>
        <w:t xml:space="preserve">                   Мы по-другому будем жить</w:t>
        <w:br/>
        <w:t xml:space="preserve">                   Закончится игра.</w:t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ст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С самых ранних лет, ребята,</w:t>
        <w:br/>
        <w:t xml:space="preserve">                   Я солдатом быть хочу</w:t>
        <w:br/>
        <w:t xml:space="preserve">                   Обещаю Вам, что честно,</w:t>
        <w:br/>
        <w:t xml:space="preserve">                   Я России послужу.</w:t>
      </w:r>
    </w:p>
    <w:p>
      <w:pPr>
        <w:pStyle w:val="Normal"/>
        <w:shd w:fill="FFFFFF" w:val="clear"/>
        <w:spacing w:lineRule="atLeast" w:line="301" w:before="0" w:after="0"/>
        <w:ind w:right="36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И я вырасту, ребята,</w:t>
        <w:br/>
        <w:t xml:space="preserve">                   Медкомиссию пройду,</w:t>
        <w:br/>
        <w:t xml:space="preserve">                   Не теряя ни минуты</w:t>
        <w:br/>
        <w:t xml:space="preserve">                   Сразу в армию пойду.</w:t>
        <w:br/>
      </w:r>
    </w:p>
    <w:p>
      <w:pPr>
        <w:pStyle w:val="Normal"/>
        <w:shd w:fill="FFFFFF" w:val="clear"/>
        <w:spacing w:lineRule="atLeast" w:line="301" w:before="0" w:after="36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вые солдаты»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вые солдаты с песнями идут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альчишки следом радостно бегут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х, левой, левой! С песнями идут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альчишки следом радостно бегут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ся мальчишкам в армии служить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ся мальчишками подвиг совершить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х, левой. левой! В армии служить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ся мальчишками подвиг совершить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брые мальчишки,нечего тужить!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мию пойдёте тоже вы служ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EFFEE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EFFEE" w:val="clear"/>
          <w:lang w:eastAsia="ru-RU"/>
        </w:rPr>
        <w:t xml:space="preserve">Эх,левой,левой!Нечего тужить!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мию пойдёте тоже вы служить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е границы зорко охранять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е на страже Родины стоять!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х,левой,левой!Зорко охранять!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е на страже родины стоять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1" w:before="0" w:after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пригласили наших пап, чтобы поздравить их с праздником и показать нашим детям, какие папы смелые, ловкие и замечательные. Приглашаем пап поучаствовать в наших соревнованиях, конкурсах!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онкурс «Сражение с овощами»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набирает картошку для своего папы(3 штуки), папа чистит и бросает в кастрюлю, которую держит ребенок.</w:t>
        <w:br/>
        <w:t>Победителю прикрепляют звезду «самый лучший папа».</w:t>
      </w:r>
    </w:p>
    <w:p>
      <w:pPr>
        <w:pStyle w:val="Normal"/>
        <w:shd w:fill="FFFFFF" w:val="clear"/>
        <w:spacing w:lineRule="atLeast" w:line="301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C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2 конкурс</w:t>
      </w:r>
      <w:r>
        <w:rPr>
          <w:b/>
          <w:i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 xml:space="preserve"> «Добрые слова о своем ребенке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апы называют слово и вставляют спичку в картошку. В конце каждая команда представляет своего «ежика».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ю – звезду!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средней группы;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конкур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лоса препятствий»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о пройти папе вместе с ребёнком через огонь (обруч с красными ленточками), переплыть через речку (обруч – «лодка» папа и ребёнок одевают обруч и перебегают «реку» – ковёр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бедителю – звезду!</w:t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онкурс «Песни»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выполняют задание из пакет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ь песню «У солдата выходной…», слова песни в пакетах.</w:t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онкурс «Самый ловкий»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о пройти п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люшкой или веником, между кеглями, прокатить мяч.</w:t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акие у нас замечательные папы!</w:t>
        <w:br/>
      </w:r>
    </w:p>
    <w:p>
      <w:pPr>
        <w:pStyle w:val="Normal"/>
        <w:shd w:fill="FFFFFF" w:val="clear"/>
        <w:spacing w:lineRule="atLeast" w:line="301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дми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 xml:space="preserve">За то, что солнце светит нам,              </w:t>
        <w:tab/>
        <w:tab/>
        <w:tab/>
        <w:tab/>
        <w:tab/>
        <w:tab/>
        <w:t xml:space="preserve">        За то, что нет войны,                                      </w:t>
        <w:tab/>
        <w:tab/>
        <w:tab/>
        <w:tab/>
        <w:tab/>
        <w:t xml:space="preserve">        Спасибо тем, кто бережёт                          </w:t>
        <w:tab/>
        <w:tab/>
        <w:tab/>
        <w:tab/>
        <w:tab/>
        <w:tab/>
        <w:t xml:space="preserve">        Покой родн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91D13"/>
          <w:sz w:val="28"/>
          <w:szCs w:val="28"/>
          <w:lang w:eastAsia="ru-RU"/>
        </w:rPr>
        <w:t>Ирина.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 xml:space="preserve">      Сегодня - праздник всех от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>Всех сыновей, всех, кто го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>Свой дом и маму защит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>Всех нас от бед отгор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>Ведущая: Наши мальчики , тоже хотят быть похожими на своих па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>Быть сильными, ловкими, защитниками сво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D1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D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D13"/>
          <w:sz w:val="28"/>
          <w:szCs w:val="28"/>
          <w:lang w:eastAsia="ru-RU"/>
        </w:rPr>
        <w:t>Игра «Наша Арм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1D13"/>
          <w:sz w:val="28"/>
          <w:szCs w:val="28"/>
          <w:lang w:eastAsia="ru-RU"/>
        </w:rPr>
        <w:t>Дина.</w:t>
      </w:r>
      <w:r>
        <w:rPr>
          <w:rFonts w:eastAsia="Times New Roman" w:cs="Times New Roman" w:ascii="Times New Roman" w:hAnsi="Times New Roman"/>
          <w:color w:val="291D1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защитников страны</w:t>
        <w:tab/>
        <w:tab/>
        <w:tab/>
        <w:tab/>
        <w:tab/>
        <w:tab/>
        <w:tab/>
        <w:tab/>
        <w:t xml:space="preserve">         Поздравляем нынче мы.</w:t>
        <w:tab/>
        <w:tab/>
        <w:tab/>
        <w:tab/>
        <w:tab/>
        <w:tab/>
        <w:tab/>
        <w:tab/>
        <w:tab/>
        <w:t xml:space="preserve">         Все солдаты берегут</w:t>
        <w:tab/>
        <w:tab/>
        <w:tab/>
        <w:tab/>
        <w:tab/>
        <w:tab/>
        <w:tab/>
        <w:tab/>
        <w:tab/>
        <w:t xml:space="preserve">         Землю, небо, мир и труд.</w:t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Мы мальчишек поздравляем</w:t>
        <w:br/>
        <w:t xml:space="preserve">                 С 23 Февраля</w:t>
        <w:br/>
        <w:t xml:space="preserve">                 Всем ребятам нашим скажем</w:t>
        <w:br/>
        <w:t xml:space="preserve">                 Только добрые слова!</w:t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Сабина.</w:t>
      </w:r>
      <w:r>
        <w:rPr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Мы хотим, чтоб птицы пел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</w:t>
      </w:r>
      <w:r>
        <w:rPr>
          <w:rStyle w:val="C2"/>
          <w:color w:val="000000"/>
          <w:sz w:val="28"/>
          <w:szCs w:val="28"/>
        </w:rPr>
        <w:t>Чтоб весной ручьи звенел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</w:t>
      </w:r>
      <w:r>
        <w:rPr>
          <w:rStyle w:val="C2"/>
          <w:color w:val="000000"/>
          <w:sz w:val="28"/>
          <w:szCs w:val="28"/>
        </w:rPr>
        <w:t>Чтобы солнце землю грело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</w:t>
      </w:r>
      <w:r>
        <w:rPr>
          <w:rStyle w:val="C2"/>
          <w:color w:val="000000"/>
          <w:sz w:val="28"/>
          <w:szCs w:val="28"/>
        </w:rPr>
        <w:t>Чтоб березка зеленел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</w:t>
      </w:r>
      <w:r>
        <w:rPr>
          <w:rStyle w:val="C2"/>
          <w:color w:val="000000"/>
          <w:sz w:val="28"/>
          <w:szCs w:val="28"/>
        </w:rPr>
        <w:t>Чтоб у всех мечты сбывались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</w:t>
      </w:r>
      <w:r>
        <w:rPr>
          <w:rStyle w:val="C2"/>
          <w:color w:val="000000"/>
          <w:sz w:val="28"/>
          <w:szCs w:val="28"/>
        </w:rPr>
        <w:t>Чтобы все вокруг смеялись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</w:t>
      </w:r>
      <w:r>
        <w:rPr>
          <w:rStyle w:val="C2"/>
          <w:color w:val="000000"/>
          <w:sz w:val="28"/>
          <w:szCs w:val="28"/>
        </w:rPr>
        <w:t>Чтобы детям снились сны,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             </w:t>
      </w:r>
      <w:r>
        <w:rPr>
          <w:rStyle w:val="C2"/>
          <w:color w:val="000000"/>
          <w:sz w:val="28"/>
          <w:szCs w:val="28"/>
        </w:rPr>
        <w:t>Чтобы не было войны!</w:t>
      </w:r>
    </w:p>
    <w:p>
      <w:pPr>
        <w:pStyle w:val="Normal"/>
        <w:shd w:fill="FFFFFF" w:val="clear"/>
        <w:spacing w:lineRule="atLeast" w:line="301" w:before="0" w:after="0"/>
        <w:ind w:left="360" w:right="360" w:hanging="0"/>
        <w:jc w:val="center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301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 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ело за горою</w:t>
        <w:br/>
        <w:t xml:space="preserve">                         Все девчонки уже спят</w:t>
        <w:br/>
        <w:t xml:space="preserve">                         Наши парни на границе</w:t>
        <w:br/>
        <w:t xml:space="preserve">                         На своём посту стоят.</w:t>
      </w:r>
    </w:p>
    <w:p>
      <w:pPr>
        <w:pStyle w:val="Normal"/>
        <w:spacing w:lineRule="atLeast" w:line="301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олнуйтесь вы, девчонки,</w:t>
        <w:br/>
        <w:t xml:space="preserve">                        Можно спать спокойно,</w:t>
      </w:r>
    </w:p>
    <w:p>
      <w:pPr>
        <w:pStyle w:val="Normal"/>
        <w:spacing w:lineRule="atLeast" w:line="301" w:before="0" w:after="0"/>
        <w:ind w:righ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ем мы границу</w:t>
        <w:br/>
        <w:t xml:space="preserve">                        Честно и достойно.</w:t>
      </w:r>
    </w:p>
    <w:p>
      <w:pPr>
        <w:pStyle w:val="Normal"/>
        <w:shd w:fill="FFFFFF" w:val="clear"/>
        <w:spacing w:lineRule="atLeast" w:line="301" w:before="0" w:after="0"/>
        <w:ind w:righ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: «Лес дремучий»</w:t>
      </w:r>
    </w:p>
    <w:p>
      <w:pPr>
        <w:pStyle w:val="Normal"/>
        <w:shd w:fill="FFFFFF" w:val="clear"/>
        <w:spacing w:lineRule="atLeast" w:line="301" w:before="0" w:after="0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с дремучий снегами покры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сту пограничник сто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чь темна и кругом тиши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ит Российская  наша стран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ле самой границы овра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, в чаще скрывается враг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каких бы ни встретил враг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ь отпор пограничник готов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с дремучий снегами покры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сту пограничник сто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чь темна и кругом тиши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ит Российская наша стран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 С праздником, дорогие папы!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9:00Z</dcterms:created>
  <dc:creator>Алия</dc:creator>
  <dc:description/>
  <cp:keywords/>
  <dc:language>en-US</dc:language>
  <cp:lastModifiedBy>admin</cp:lastModifiedBy>
  <cp:lastPrinted>2014-02-25T17:31:00Z</cp:lastPrinted>
  <dcterms:modified xsi:type="dcterms:W3CDTF">2015-10-15T16:25:00Z</dcterms:modified>
  <cp:revision>9</cp:revision>
  <dc:subject/>
  <dc:title/>
</cp:coreProperties>
</file>