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ертдинова Г. Ю.</w:t>
      </w:r>
    </w:p>
    <w:p>
      <w:pPr>
        <w:pStyle w:val="Style18"/>
        <w:spacing w:lineRule="auto" w:line="36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Style18"/>
        <w:spacing w:lineRule="auto" w:line="36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ЦРР д/с№89»</w:t>
      </w:r>
    </w:p>
    <w:p>
      <w:pPr>
        <w:pStyle w:val="Style18"/>
        <w:spacing w:lineRule="auto" w:line="36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социокультурных компетенций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ого образа жизни на логопедических занятиях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 прочность знаний, вера в свои силы»</w:t>
      </w:r>
    </w:p>
    <w:p>
      <w:pPr>
        <w:pStyle w:val="Style18"/>
        <w:spacing w:lineRule="auto" w:line="36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Сухомлински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увеличилось количество детей имеющих те или иные речевые нарушения. Среди них не мало малышей с тяжёлыми нарушениями речи.  Почти каждый из ребят  наблюдается у невропатолога. Многие соматически ослабленные, часто болеющие дети. Поэтому  в настоящее время одной из приоритетных задач, стоящих перед педагогами, является сохранение здоровья детей в процессе воспитания и обуче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формирования социокультурных компетенции здорового образа жизни на данный момент актуальна, своевременна и в тоже время сложна. Известно, что в дошкольном возрасте закладываются фундамент психофизического здоровья. Именно на этом этапе происходит быстрое развитие органов и становление функциональных систем организма, закладываются основные черты личности, привычки, отношение к себе и к окружающим. Именно на этом этапе важно сформировать базу навыков здорового образа жизни, осознанную потребность в соблюдении личной гигиены, систематических занятиях физической культурой и спортом, обучении приёмам сохранения собственного здоровь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евой установкой воспитания культуры здоровья дошкольников в работе учителя – логопеда является: создание условий для гармоничного развития личности дошкольника, учитывая индивидуальные показатели здоровья детей, создание устойчивой мотивации к здоровому и продуктивному стилю жизни и формирование здорового духовного, психически, социально адаптированного, физически развитого человека. С целью реализации поставленной задачи составление годового плана, конспектов занятий проводимых с детьми, ведётся с учётом: возрастных и индивидуальных психофизических особенности детей. Воспитание  социокультурных компетенций здорового образа жизни дошкольников на занятиях логопеда осуществляется через использование следующих здоровье сберегающих технолог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уляционной гимнастики (развитие артикуляционного аппарата, беседы о гигиене полости р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ой гимнастики (обучение правильному диафрагмальному дыханию, беседы о гигиене органов дых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ой гимнастики (развитие голоса, беседы о гигиене голосовых связо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ой гимнастики (развитее мелкой моторики ру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движных игр, физкультминуток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у – джок терап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й  ритми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пликатора Кузнец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ого массажного ковр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ных мячей, экспанде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берегающие технологии осуществляются с опорой на определённые принци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навреди!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и и акти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и здоровье сберегающего процес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и индивидуа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го и гармоничного развития лич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го чередования нагрузок и отдых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го наращивания оздоровительных воздейст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адекватности здоровье сберегающего процесс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воспитателями детей, являются близкие. Каждый ребёнок берёт пример, в первую очередь, с собственного родителя, поэтому и они вовлечены в процесс освоения детьми социокультурных компетенций здорового образа жизни. Для реализации поставленной цели с родителями проводятся индивидуальные консультации, родительские собрания, групповые тренинги, мастер-классы, совместные с детьми практикумы, развлечения, игры, беседы. 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ых консультациях я веду разговор с родителем о проблемах имеющихся у ребёнка в речи и здоровье. При необходимости рекомендую получить консультацию психолога, дефектолога, отоларинголога, окулиста, невропатолога или психиатра, психотерапевта. Дети, имеющие проблемы в здоровье, проходят, назначенный врачом курс медикаментозного лечения, массажа, физиолечения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пповых тренингах родители учатся приёмам логопедического массажа, азам логоритмики, разучивают дыхательные упраж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местных с детьми практикумах учатся правильно проводить артикуляционную и голосовую гимнастику. Знакомятся с приёмами Су Джок масс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стер – классах знакомлю взрослых со сказкотерапией, которая используется в моей работе для психотерапевтической и развивающей работы. Учу родителей, читая детям сказки, правильно строить беседы по ним, делать совместные выводы, учить детей пересказывать сюжет произведения, сочинять собственные сказ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проводимая мною работа позволяет привлечь родителей к совместной работе по оздоровлению ребёнка дошкольника в течении коррекцион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ую роль играют в коррекционном процессе воспитатели и узкие специалисты работающие в детском саду. Каждый из них делает свой вклад в формирование социокультурных компетенций здорового образа жизни. С целью улучшения качества коррекционной работы веду консультирование воспитате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сультациях-практикумах  обучаю их приёмам Су Джок терапи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упповых тренингах обучаю азам артикуляционной и пальчиковой, дыхательной, голосовой гимнас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лю папки передвижки с описанием методик проведения логоритмических упраж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едагогом психологом разрабатываю план  индивидуальной работы с детьми с учётом их психофизиологических особен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речи у самых маленьких ведётся посредством логоритмики, совместно с музыкальным руководителем нашего детского сада на занятиях в группе кратковременного пребывания. Родители грудничков с большим удовольствием разучивают песенки и потешки способствующие развитию голоса, артикуляционного аппарата, общей моторики со своими младенцами. Для детей первой и второй младшей групп разработан план работы по развитию речи и профилактике речевых нарушений. Его реализация ведётся с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имеющие нарушения в общей моторике, посещают специально созданный совместно с нашим инструктором по физической культуре лечебно оздоровительный комплек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одимые мной мероприятия позволили привлечь воспитателей, узких специалистов, родителей к формированию социокультурных компетенций здорового образа жизни у детей посещающих наш детский са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за последнее время показали снижения числа детей имеющих те или иные отклонения в здоровь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этого следует, что применение в работе здоровье сберегающих педагогических технологий повышает результативность воспитательно - образовательного  процесса, формирует у педагогов и родителей ценностные ориентации, направленные на сохранение и укрепление здоровья воспитанников, а у ребёнка появляется стойкая мотивация на здорового 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1689">
    <w:name w:val="ft1689"/>
    <w:basedOn w:val="Style13"/>
    <w:qFormat/>
    <w:rPr/>
  </w:style>
  <w:style w:type="character" w:styleId="Ft1703">
    <w:name w:val="ft1703"/>
    <w:basedOn w:val="Style13"/>
    <w:qFormat/>
    <w:rPr/>
  </w:style>
  <w:style w:type="character" w:styleId="Ft1717">
    <w:name w:val="ft17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19:00Z</dcterms:created>
  <dc:creator>Admin</dc:creator>
  <dc:description/>
  <cp:keywords/>
  <dc:language>en-US</dc:language>
  <cp:lastModifiedBy>Admin</cp:lastModifiedBy>
  <cp:lastPrinted>2012-10-22T21:57:00Z</cp:lastPrinted>
  <dcterms:modified xsi:type="dcterms:W3CDTF">2012-12-07T11:15:00Z</dcterms:modified>
  <cp:revision>16</cp:revision>
  <dc:subject/>
  <dc:title/>
</cp:coreProperties>
</file>