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48"/>
          <w:szCs w:val="48"/>
        </w:rPr>
        <w:t>Выпускно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е можно не любить дет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скорыстно, бережно и неж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– наше счастье на земл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совесть, радость и надежда!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ходят дети! Знаем, что так надо!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все же в горле у меня комок.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тсад и куклы в прошлом оставляют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скоро зазвенит для них звонок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одна страна на кар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найти другой та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тмечена на кар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змер – то небольшой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ышатся там смех и песн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м веселье круглый год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 живёт в стране чудесной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чательный нар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 ведущих вмес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, вот о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славные выпускники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детей с гелевыми шарами под песню «Детства мир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Мы дорогих гостей сюда позв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чный прощальный наш концер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лучить сегодня в этом за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зрослый мир загадочный биле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Всё позади: лошадки, куклы, пуш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зрослые уже, не малыш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забрать наши игрушк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 их оставляем от душ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С любовью воспитатели род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шут вслед своим выпускник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с не бойтесь, мы уже больш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заботу благодарны 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А к вам придут такие же мальчишки и девч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сичками и бе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удете опять читать им кни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йны открывать земных чуд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Прощай, наш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с любов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мы будем долго вспоми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переди у нас, но только малыш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больше никогда уже не стат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Вас, ребята, от души пришли поздравить малыш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Если  с другом вышел в путь» входят дети группы №6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ыш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т совсем, совсем недав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ышами были в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 ручку со слез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в садик вас ве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ыш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теперь вы не так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уже совсем больш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ишли поздравить вас…</w:t>
      </w:r>
    </w:p>
    <w:p>
      <w:pPr>
        <w:pStyle w:val="Style15"/>
        <w:rPr/>
      </w:pPr>
      <w:r>
        <w:rPr>
          <w:b/>
          <w:sz w:val="28"/>
          <w:szCs w:val="28"/>
        </w:rPr>
        <w:t>Все малыши: -</w:t>
      </w:r>
      <w:r>
        <w:rPr>
          <w:sz w:val="28"/>
          <w:szCs w:val="28"/>
        </w:rPr>
        <w:t xml:space="preserve"> С переходом в первый клас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– выпуск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енье приним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вами поплясать жел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ышей своих возьм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и пляску заведё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ляска «Приседай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- Аплодисменты нашим маленьким артистам! И вот эти приз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ёт воспитателю младшей группы угоще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ляски малыши паровозиком выезжают из зала.</w:t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й, забавные, смешны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и ведь и вы таки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немножко подрасту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же в школу к вам при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 «До свиданья детский сад»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бёнок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ели песню мы сейчас, </w:t>
        <w:br/>
        <w:t>Для вас звучит прощальный вальс, </w:t>
        <w:br/>
        <w:t>Как жаль, что этот вальс, </w:t>
        <w:br/>
        <w:t>Танцуем мы в последний раз. </w:t>
        <w:br/>
        <w:t xml:space="preserve">                             Вальс прощальный, чуть печальный, </w:t>
        <w:br/>
        <w:t xml:space="preserve">                             Нелегко кружиться в нем, </w:t>
        <w:br/>
        <w:t xml:space="preserve">                             Вальс прощальный, провожальный, </w:t>
        <w:br/>
        <w:t xml:space="preserve">                             В легком платье выпускном.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Прощальный вальс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сполняют пол группы, остальные садятся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едущий 1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лет мы ждали этот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ступил он как-то сраз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цвела для вас сирен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е цвела еще ни раз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ка, музыка, стих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ветлый от улыбок з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вам, выпуск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аш последний б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й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сад сегодня приуны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ы грустим совсем не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день прощанья наступи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дет нас дальняя дорог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-й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ив здесь кусочек дет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м в первый школьный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 вами будем по сосед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помним вас еще не раз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-й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спомним группу и игр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альни ласковый ую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забыть друзей, подруже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ем столько лет мы жили ту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й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нит звонок веселы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торопит в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ы двер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всегда для н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-й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,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лый и веселы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егодня тоже ра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идем мы в школу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ес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, детски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стоят деревья в ря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каждой вет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стают д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мяные, счастливы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ливые, драчлив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цеплены на бан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на елке фан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меются, и жужжа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пчелки в ста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детский сад, все конечно знают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ыходят мальч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- ы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вспомним, как пять лет наза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все ходили в детский са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– о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что ты, не ходи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лясках нас вози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– 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учках часто мы сиде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гами топать не хоте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 – ый: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омню, плакал целый ден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маму ждал, в окно гляде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– ы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 такое вытворял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ед над супом засып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 – ой: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вало, кушал плохо 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мили с ложечки ме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 – ой: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ли мы песком кидать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ли супом облива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  - ой: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и были шалунами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ались руками и ног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 – ы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все мы были хоро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что с нас взять? Ведь малы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миновали те день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мы все выпускники!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сполняется танец  (танцуют  мальчик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ценка «Скоро в школ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ьчик: 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а! Ура! Наконец пришла пор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не пойму, чему ты рад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окидаешь детский сад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ьчик: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да. Не буду днем я сп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будешь все читать, пис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ьчик: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не буду кашу, е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хочешь встать, а скажут се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ьчик: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й пораньше мы прид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амы дома не найд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 в холодильник, сам обед. Сам за уро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осед? Я Вовку в гости позов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 ним съедим все, что найд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 мы с ним гулять пойд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ьмем его Марусю кош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играем с ней немножк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 сразимся в бой морс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й, пожалуйста, пост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бе ведь нужно почит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писать, пересказ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 задание реши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ь можно двойку получи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аму этим огорч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брат, такие вот де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идно, молодость прошл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: «С птицами»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вочка с цветком подбегает к воспитателю (ведущему) 1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цветок – волшебный. Мы вручаем его Вам – нашим педагогам. Он исполнит все ваши желания.</w:t>
      </w:r>
    </w:p>
    <w:p>
      <w:pPr>
        <w:pStyle w:val="Style15"/>
        <w:rPr/>
      </w:pPr>
      <w:r>
        <w:rPr>
          <w:b/>
          <w:sz w:val="28"/>
          <w:szCs w:val="28"/>
        </w:rPr>
        <w:t>Ведущий 1: (рассматривает цвет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ребята! Прекрасный подарок. Скажите мне, пожалуйста, помните ли вы волшебные слова, которые нужно сказать для того, чтобы цветик – семицветик исполнил желание? Говорите вместе со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и, лети, лепес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ть по - моему вел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очу узнать, как научились вы считать. </w:t>
      </w:r>
      <w:r>
        <w:rPr>
          <w:b/>
          <w:i/>
          <w:sz w:val="28"/>
          <w:szCs w:val="28"/>
        </w:rPr>
        <w:t>(Отрывает лепесток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ка, сын, отец и мать, кто их может сосчитать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етыр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а Алёнка: нашла два маслё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четыре в корзин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всего грибов у Алёнк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е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яжет бабушка – лис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ём внучатам рукав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рю вам, скоро вну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гите, не теряй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их, пересчитайте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есть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цы! Моё желание исполнилось. Я вижу, что все вы научились хорошо считать. А сейчас я передаю цветик – семицветик </w:t>
      </w:r>
      <w:r>
        <w:rPr>
          <w:b/>
          <w:sz w:val="28"/>
          <w:szCs w:val="28"/>
        </w:rPr>
        <w:t xml:space="preserve">Ведущему 2 (имя отчество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(отрывает лепест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хочу, чтоб вы сейчас дружно все пустились в пля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 мы повеселиться, нам плясать и петь не л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б плясали целый ден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«Букет роз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ребята. Моё желание вы исполнили. А сейчас я передаю цветик – семицветик Ларисе Валентинов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са Валентиновна: (отрывает лепест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у, чтобы вы всегда дружили с пес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атился год пёстрым шар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ошёл он для нас не з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праздников мы встреч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песен спели друзь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ё желание – прошу вас исполнить песн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етство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са Валентинов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ё желание исполнилось. Я вижу, что вы очень хорошо умеете п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ветик – семицветик я передаю </w:t>
      </w:r>
      <w:r>
        <w:rPr>
          <w:b/>
          <w:sz w:val="28"/>
          <w:szCs w:val="28"/>
        </w:rPr>
        <w:t>Людмиле Викторовне.</w:t>
      </w:r>
    </w:p>
    <w:p>
      <w:pPr>
        <w:pStyle w:val="Style15"/>
        <w:rPr/>
      </w:pPr>
      <w:r>
        <w:rPr>
          <w:b/>
          <w:sz w:val="28"/>
          <w:szCs w:val="28"/>
        </w:rPr>
        <w:t>Людмила Викторовна:</w:t>
      </w:r>
    </w:p>
    <w:p>
      <w:pPr>
        <w:pStyle w:val="Style15"/>
        <w:rPr/>
      </w:pPr>
      <w:r>
        <w:rPr>
          <w:sz w:val="28"/>
          <w:szCs w:val="28"/>
        </w:rPr>
        <w:t xml:space="preserve">А музыканты среди вас есть? </w:t>
      </w:r>
      <w:r>
        <w:rPr>
          <w:b/>
          <w:sz w:val="28"/>
          <w:szCs w:val="28"/>
        </w:rPr>
        <w:t>(отрывает лепесток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ушки с оркестром».</w:t>
      </w:r>
    </w:p>
    <w:p>
      <w:pPr>
        <w:pStyle w:val="Style15"/>
        <w:rPr/>
      </w:pPr>
      <w:r>
        <w:rPr>
          <w:b/>
          <w:sz w:val="28"/>
          <w:szCs w:val="28"/>
        </w:rPr>
        <w:t>Людмила Викторов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за весёлый, юмористический номер. Ваш волшебный цветок я передаю </w:t>
      </w:r>
      <w:r>
        <w:rPr>
          <w:b/>
          <w:sz w:val="28"/>
          <w:szCs w:val="28"/>
        </w:rPr>
        <w:t>Ольге Васильевне.</w:t>
      </w:r>
    </w:p>
    <w:p>
      <w:pPr>
        <w:pStyle w:val="Style15"/>
        <w:rPr/>
      </w:pPr>
      <w:r>
        <w:rPr>
          <w:b/>
          <w:sz w:val="28"/>
          <w:szCs w:val="28"/>
        </w:rPr>
        <w:t>Ольга Васильев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вставайте в к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здесь нам лучший д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анцуйте здесь у нас,</w:t>
      </w:r>
    </w:p>
    <w:p>
      <w:pPr>
        <w:pStyle w:val="Style15"/>
        <w:rPr/>
      </w:pPr>
      <w:r>
        <w:rPr>
          <w:sz w:val="28"/>
          <w:szCs w:val="28"/>
        </w:rPr>
        <w:t xml:space="preserve">Веселей в последний раз. </w:t>
      </w:r>
      <w:r>
        <w:rPr>
          <w:b/>
          <w:sz w:val="28"/>
          <w:szCs w:val="28"/>
        </w:rPr>
        <w:t>(Отрывает лепесток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танцев мы узн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нез и хоров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к – н – ролл и хали – гал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еряли танцем сч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сейчас исполним полечку для ва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ольку «Ну и до свиданья!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Васильевна: </w:t>
      </w:r>
      <w:r>
        <w:rPr>
          <w:sz w:val="28"/>
          <w:szCs w:val="28"/>
        </w:rPr>
        <w:t xml:space="preserve">Спасибо, ребята, за прекрасный танец. Ну а я передаю цветок </w:t>
      </w:r>
      <w:r>
        <w:rPr>
          <w:b/>
          <w:sz w:val="28"/>
          <w:szCs w:val="28"/>
        </w:rPr>
        <w:t>Светлане Викторовне.</w:t>
      </w:r>
    </w:p>
    <w:p>
      <w:pPr>
        <w:pStyle w:val="Style15"/>
        <w:rPr/>
      </w:pPr>
      <w:r>
        <w:rPr>
          <w:b/>
          <w:sz w:val="28"/>
          <w:szCs w:val="28"/>
        </w:rPr>
        <w:t>Светлана Викторовна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интересно узнать, все ли вы научились быть аккуратными, умеете ли вы трудиться и играть? Сейчас проверим. </w:t>
      </w:r>
      <w:r>
        <w:rPr>
          <w:b/>
          <w:sz w:val="28"/>
          <w:szCs w:val="28"/>
        </w:rPr>
        <w:t>(Отрывает лепесток у цветк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аттракционы:</w:t>
      </w:r>
    </w:p>
    <w:p>
      <w:pPr>
        <w:pStyle w:val="Style15"/>
        <w:rPr>
          <w:sz w:val="28"/>
          <w:szCs w:val="28"/>
          <w:lang w:eastAsia="ru-RU"/>
        </w:rPr>
      </w:pPr>
      <w:r>
        <w:rPr/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едущая предлагает поиграть в </w:t>
      </w:r>
      <w:r>
        <w:rPr>
          <w:b/>
          <w:bCs/>
          <w:sz w:val="28"/>
          <w:szCs w:val="28"/>
          <w:lang w:eastAsia="ru-RU"/>
        </w:rPr>
        <w:t>игру «Веселый счет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ети двигаются в рассыпную поскоками под музыку, ведущая с окончанием музыки поднимает любую цифру от 1 до 10, дети в соответствии с цифрой  строят  круг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гра «Утренние старты».</w:t>
      </w:r>
      <w:r>
        <w:rPr>
          <w:sz w:val="28"/>
          <w:szCs w:val="28"/>
        </w:rPr>
        <w:t xml:space="preserve"> Играют 2 семьи. Ребёнок собирает портфель, мама составляет букет из цветов и упаковывает его, папа надувает воздушный шарик. Все атрибуты вперемежку лежат на двух журнальных столах (воздушных шариков положить несколько про запас). Затем мама с букетом, папа с шариком и ребёнок с портфелем берутся за руки и бегут в противоположный конец зала, где находятся 2 колокольчика. Кто первый позвонил, тот и выигра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ана Викторовна: </w:t>
      </w:r>
      <w:r>
        <w:rPr>
          <w:sz w:val="28"/>
          <w:szCs w:val="28"/>
        </w:rPr>
        <w:t xml:space="preserve">Молодцы, ребята, очень весело играли. А я цветок передаю </w:t>
      </w:r>
      <w:r>
        <w:rPr>
          <w:b/>
          <w:sz w:val="28"/>
          <w:szCs w:val="28"/>
        </w:rPr>
        <w:t>Надежде Петровне.</w:t>
      </w:r>
    </w:p>
    <w:p>
      <w:pPr>
        <w:pStyle w:val="Style15"/>
        <w:rPr/>
      </w:pPr>
      <w:r>
        <w:rPr>
          <w:b/>
          <w:sz w:val="28"/>
          <w:szCs w:val="28"/>
        </w:rPr>
        <w:t>Надежда Петровна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т ваши родные игрушки, с ними расстаться пор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их кормили, поили, но кончилась эта игр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колу пора собираться, только не будем грустить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, а сейчас предлагаю на танец их всех пригласить.</w:t>
      </w:r>
      <w:r>
        <w:rPr>
          <w:b/>
          <w:sz w:val="28"/>
          <w:szCs w:val="28"/>
          <w:lang w:eastAsia="ru-RU"/>
        </w:rPr>
        <w:t xml:space="preserve"> (Отрывает лепесток у цвет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грушки я волнуюсь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«Будут  также дошколята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 мы, их всех любить?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щанье обещаем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коле вас не забывать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есёлый «Танец кукол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на память станцевать!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евочки исполняют танец кукол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да Петровна: </w:t>
      </w:r>
      <w:r>
        <w:rPr>
          <w:sz w:val="28"/>
          <w:szCs w:val="28"/>
        </w:rPr>
        <w:t>Очень весёлый и замечательный танец. Наш цветик – семицветик я передаю  медсестр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ромчалось дошкольное детст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на пороге жизни и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иней птицей останется в памяти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ваш вальс выпускной! </w:t>
      </w:r>
      <w:r>
        <w:rPr>
          <w:b/>
          <w:sz w:val="28"/>
          <w:szCs w:val="28"/>
        </w:rPr>
        <w:t>(Отрывает лепесток у цветк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ришёл расставания ч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жит по саду детсадовский валь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 наш любим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ной детский с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у своих провожаешь ребя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«Вальс» (2 – ая подгрупп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сестра: </w:t>
      </w:r>
      <w:r>
        <w:rPr>
          <w:sz w:val="28"/>
          <w:szCs w:val="28"/>
        </w:rPr>
        <w:t>Спасибо, ребята, за  прекрасный валь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ашем цветике – семицветике остался всего один лепесток. Я предоставляю право загадать желание нашим выпускникам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Подхожу с цветком к детям. Все дети встают. Один ребенок отрывает лепесток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ускники читают стихи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1. Пусть школа домом станет,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к наш детсад родной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И мирным небо будет 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У всех над головой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2. Готовы мы учитьс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И школьниками стать, 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Хорошие отметки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Готовы получать.</w:t>
      </w:r>
    </w:p>
    <w:p>
      <w:pPr>
        <w:pStyle w:val="Style15"/>
        <w:rPr/>
      </w:pPr>
      <w:r>
        <w:rPr>
          <w:rFonts w:eastAsia="Times New Roman" w:cs="Arial"/>
          <w:color w:val="0D0D0D"/>
          <w:sz w:val="28"/>
          <w:szCs w:val="28"/>
          <w:lang w:eastAsia="ru-RU"/>
        </w:rPr>
        <w:t xml:space="preserve">3. Встречай скорее, школа, 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Ты новых дошколят.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Смотри, как нетерпеньем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лаза у нас горят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знакомиться со школой 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чень я, друзья, хочу,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Раньше всех из дома выйду,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дверь тихонько постучу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5. Школа двери мне откроет: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С добрым утром, не робей! »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едь недаром дружит школа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 детворой планеты всей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6. А для всех сегодня песни 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Пусть на празднике звучат.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Вы привет большой примите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От подросших дошколят.</w:t>
      </w:r>
    </w:p>
    <w:p>
      <w:pPr>
        <w:pStyle w:val="Style15"/>
        <w:rPr>
          <w:rFonts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/>
          <w:b/>
          <w:color w:val="0D0D0D"/>
          <w:sz w:val="28"/>
          <w:szCs w:val="28"/>
          <w:lang w:eastAsia="ru-RU"/>
        </w:rPr>
        <w:t>Танец «Стиляги»</w:t>
      </w:r>
    </w:p>
    <w:p>
      <w:pPr>
        <w:pStyle w:val="Style15"/>
        <w:rPr/>
      </w:pPr>
      <w:r>
        <w:rPr>
          <w:rFonts w:eastAsia="Times New Roman" w:cs="Arial"/>
          <w:color w:val="0D0D0D"/>
          <w:sz w:val="28"/>
          <w:szCs w:val="28"/>
          <w:lang w:eastAsia="ru-RU"/>
        </w:rPr>
        <w:t xml:space="preserve">7. Ну, вот и все – настал тот час, 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Которого мы с нетерпеньем ждали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ы собрались в последний раз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уютном этом зале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8. Спасибо всем, кто нас учил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Заботился о нас, 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то отдавал нам много сил-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отовил в первый класс.</w:t>
      </w:r>
    </w:p>
    <w:p>
      <w:pPr>
        <w:pStyle w:val="Style15"/>
        <w:rPr/>
      </w:pPr>
      <w:r>
        <w:rPr>
          <w:rFonts w:eastAsia="Times New Roman" w:cs="Arial"/>
          <w:color w:val="0D0D0D"/>
          <w:sz w:val="28"/>
          <w:szCs w:val="28"/>
          <w:lang w:eastAsia="ru-RU"/>
        </w:rPr>
        <w:t>9. Ты научил нас танцевать,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 xml:space="preserve">И песни петь, и рисовать, 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>Помог нам подружиться.</w:t>
      </w:r>
    </w:p>
    <w:p>
      <w:pPr>
        <w:pStyle w:val="Style15"/>
        <w:rPr>
          <w:rFonts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/>
          <w:b/>
          <w:color w:val="0D0D0D"/>
          <w:sz w:val="28"/>
          <w:szCs w:val="28"/>
          <w:lang w:eastAsia="ru-RU"/>
        </w:rPr>
        <w:t xml:space="preserve">Все: </w:t>
      </w:r>
      <w:r>
        <w:rPr>
          <w:rFonts w:eastAsia="Times New Roman" w:cs="Arial"/>
          <w:color w:val="0D0D0D"/>
          <w:sz w:val="28"/>
          <w:szCs w:val="28"/>
          <w:lang w:eastAsia="ru-RU"/>
        </w:rPr>
        <w:t>Нам в жизни это пригодится!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D0D0D"/>
          <w:sz w:val="28"/>
          <w:szCs w:val="28"/>
          <w:lang w:eastAsia="ru-RU"/>
        </w:rPr>
        <w:t>10. Детсаду говорим мы до свиданья!</w:t>
      </w:r>
    </w:p>
    <w:p>
      <w:pPr>
        <w:pStyle w:val="Style15"/>
        <w:rPr/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       </w:t>
      </w:r>
      <w:r>
        <w:rPr>
          <w:rFonts w:eastAsia="Times New Roman" w:cs="Arial"/>
          <w:color w:val="0D0D0D"/>
          <w:sz w:val="28"/>
          <w:szCs w:val="28"/>
          <w:lang w:eastAsia="ru-RU"/>
        </w:rPr>
        <w:t xml:space="preserve">Как печально это наше расставанье! 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 слезинки сами катятся из глаз.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е волнуйтесь вы сейчас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се:  </w:t>
      </w:r>
      <w:r>
        <w:rPr>
          <w:sz w:val="28"/>
          <w:szCs w:val="28"/>
          <w:lang w:eastAsia="ru-RU"/>
        </w:rPr>
        <w:t>Мы готовы в первый класс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  <w:lang w:eastAsia="ru-RU"/>
        </w:rPr>
        <w:t>Волшебный цветок исполнил все наши желания. Но у наших выпускников все еще впереди. И мы тоже хотим подарить вам, ребята, небольшой подарок – песню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ется песня «Воспитатель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ы и не заметили, как здесь появились все, кого мы любим. Посмотрите, все сотрудники детского сада пришли проводить вас в школу. Заведующая,  повар, няня,  и все – все – все. С волнением на вас смотрят родители. Ну что ж, значит пришла пора прощаться с детским садом. Наступила минута расста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музыку дети берут цветы и выстраиваются в центре зала. Звучит спокойная музыка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ти:</w:t>
      </w:r>
    </w:p>
    <w:p>
      <w:pPr>
        <w:pStyle w:val="Style15"/>
        <w:rPr/>
      </w:pPr>
      <w:r>
        <w:rPr>
          <w:sz w:val="28"/>
          <w:szCs w:val="28"/>
        </w:rPr>
        <w:t>1. Мы сегодня расстаемся с вам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стно нам, ну что и говорить.                     </w:t>
      </w:r>
    </w:p>
    <w:p>
      <w:pPr>
        <w:pStyle w:val="Style15"/>
        <w:rPr/>
      </w:pPr>
      <w:r>
        <w:rPr>
          <w:sz w:val="28"/>
          <w:szCs w:val="28"/>
        </w:rPr>
        <w:t>2. Мы пришли последний раз с цветам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тобы вас за все благодарить!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Сотрудники нашего детского сада, </w:t>
        <w:br/>
        <w:t xml:space="preserve">    От шумной и любящей вас детворы, </w:t>
        <w:br/>
        <w:t>4. Примите, пожалуйста, в знак признанья, </w:t>
        <w:br/>
        <w:t xml:space="preserve">    Наши улыбки и эти цветы! </w:t>
        <w:br/>
      </w:r>
      <w:r>
        <w:rPr>
          <w:b/>
          <w:sz w:val="28"/>
          <w:szCs w:val="28"/>
        </w:rPr>
        <w:t>Дети преподносят цветы сотрудникам.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ти: </w:t>
      </w:r>
      <w:r>
        <w:rPr>
          <w:sz w:val="28"/>
          <w:szCs w:val="28"/>
          <w:lang w:eastAsia="ru-RU"/>
        </w:rPr>
        <w:t>Пришла пора расстаться, </w:t>
        <w:br/>
        <w:t xml:space="preserve">            Прощай, наш детский сад. </w:t>
        <w:br/>
        <w:t xml:space="preserve">            Хотелось бы остаться, </w:t>
        <w:br/>
        <w:t xml:space="preserve">            Но школа ждет ребят. </w:t>
        <w:br/>
        <w:t xml:space="preserve">            Ты нас заботливо растил, </w:t>
        <w:br/>
        <w:t xml:space="preserve">            Нам сказки каждый день дарил. </w:t>
        <w:br/>
        <w:t xml:space="preserve">            От всех ребят, от всех ребят, </w:t>
        <w:br/>
      </w:r>
      <w:r>
        <w:rPr>
          <w:b/>
          <w:sz w:val="28"/>
          <w:szCs w:val="28"/>
          <w:lang w:eastAsia="ru-RU"/>
        </w:rPr>
        <w:t>Все вместе:</w:t>
      </w:r>
      <w:r>
        <w:rPr>
          <w:sz w:val="28"/>
          <w:szCs w:val="28"/>
          <w:lang w:eastAsia="ru-RU"/>
        </w:rPr>
        <w:t xml:space="preserve"> Тебе спасибо, детский сад! 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щальный номер «Желаю удачи».</w:t>
        <w:br/>
        <w:t xml:space="preserve">Ведущий: </w:t>
      </w:r>
      <w:r>
        <w:rPr>
          <w:sz w:val="28"/>
          <w:szCs w:val="28"/>
          <w:lang w:eastAsia="ru-RU"/>
        </w:rPr>
        <w:t>Слово предоставляется родителям. (Родители говорят слова благодарности) </w:t>
        <w:br/>
      </w:r>
      <w:r>
        <w:rPr>
          <w:b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  <w:lang w:eastAsia="ru-RU"/>
        </w:rPr>
        <w:t>Слово предоставляется заведующей. (Заведующая дарит подарки выпускникам). </w:t>
        <w:br/>
      </w:r>
      <w:r>
        <w:rPr>
          <w:b/>
          <w:sz w:val="28"/>
          <w:szCs w:val="28"/>
          <w:lang w:eastAsia="ru-RU"/>
        </w:rPr>
        <w:t>После – запуск шариков на улице. </w:t>
      </w:r>
      <w:r>
        <w:rPr>
          <w:sz w:val="28"/>
          <w:szCs w:val="28"/>
          <w:lang w:eastAsia="ru-RU"/>
        </w:rPr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/>
      </w:pPr>
      <w:r>
        <w:rPr/>
        <w:b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54:00Z</dcterms:created>
  <dc:creator>Александр</dc:creator>
  <dc:description/>
  <cp:keywords/>
  <dc:language>en-US</dc:language>
  <cp:lastModifiedBy>Александр</cp:lastModifiedBy>
  <dcterms:modified xsi:type="dcterms:W3CDTF">2015-03-30T21:04:00Z</dcterms:modified>
  <cp:revision>50</cp:revision>
  <dc:subject/>
  <dc:title/>
</cp:coreProperties>
</file>