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фика работы группы компенсирующей направлен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ной период- это важный этап в развитии ребенка, который создает фундамент для формирования новых психических образований, что будут развиваться в процессе учебной деятельности. Среди функций, которые выполняет детский сад в системе образования, помимо всестороннего развития ребенка, большое место занимает подготовка детей к школе. От того, насколько качественно и своевременно будет подготовлен дошкольник, во многом зависит успешность его дальнейшего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 нашем детском саду работает группа компенсирующей направленности для детей – инвалидов. В группу дети поступают после прохождения ПМПК (психолого-медико-педагогичесой комиссии). Члены комиссии определяют состояние речи ребенка, уровень развития (внимания, памяти мышления, проверяют знание об окружающем мире и состояние здоровья ребенка). Если у ребенка нет тяжелых физических заболеваний, но развитие отстает от возрастной  нормы, то ребенок получает путевку-направление в группу детского с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группе работают 2 воспитателя, младший воспитатель, учитель- логопед, педагог- психолог, музыкальный руководите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в работе с детьми с нарушениями в развития - это повышение уровня психического развития ребенка: интеллектуального, эмоционального, социального. Помочь ребенку на начальной ступени обучения освоить необходимые знания, умения и навыки, способы учебной работы и адаптироваться в традиционной системе обучения. Формирование дошкольных знаний и представлений, а также способов деятельности я рассматриваю не как самоцель, а как одно из средств, психического развития ребенка и воспитания у него положительных качеств лич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бный год учитель-логопед начинает с тщательного стартового логопедического обследования  детей с целью точного установления причин, структуры и степени выраженности отклонений в их речевом развитии. В случае необходимости ребенок может быть направлен на консультацию к врачу-психоневрологу, отоларингологу, ортодонту, окулисту, психологу и др. специалистам. Анализ диагностики детей позволяет разработать  долгосрочные программы групповой и индивидуальной работы с детьми группы.</w:t>
      </w:r>
      <w:r>
        <w:rPr/>
        <w:t xml:space="preserve"> </w:t>
      </w:r>
      <w:r>
        <w:rPr>
          <w:sz w:val="28"/>
          <w:szCs w:val="28"/>
        </w:rPr>
        <w:t>Педагоги тесно взаимодействуют при организации воспитательного и образовательного процесса.</w:t>
      </w:r>
      <w:r>
        <w:rPr/>
        <w:t xml:space="preserve"> </w:t>
      </w:r>
      <w:r>
        <w:rPr>
          <w:sz w:val="28"/>
          <w:szCs w:val="28"/>
        </w:rPr>
        <w:t>Образовательный процесс построен с учётом коррекционной и образовательной программ. Коррекционная программа: Филичева Т.Б. Чиркина Г.В  «Программы дошкольных образовательных учреждений компенсирующего вида для детей с нарушениями речи».  Москва /просвещение 2008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: Программа воспитания и обучения в детском саду под редакцией М.А. Васильевой, В.В. Гербовой, Т.С. Комар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проходит обследование педагогом- психологом. И разрабатывается индивидуальная программа на каждого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етьми с нарушениями в развитии я ставила перед собой такие общие 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ребенку с задержкой психического развития возможности для осуществления содержательной деятельности в условиях, оптимальных для его всестороннего и своевременного психического разви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охраны и укрепление здоровья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рекция (исправление или ослабление) негативных тенденций разви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мулирование и обогащение развития во всех видах деятельности (познавательной, игровой, продуктивной, трудовой)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илактика вторичных отклонений в развитии и трудностей в обучении на начальном эта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ство указанных задач определяет направления работы, позволяющие обеспечить эффективность коррекционно-развивающего воспитания и подготовки к школе детей с нарушениями в разви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ые занятия по формированию мышления существенно изменяют способы ориентировки ребенка в окружающем мире, приучают его выделять существенные связи и отношения между объектами, что приводит к росту его интеллектуальных возможностей. Дети начинают ориентироваться не только на цель, но и на способы достижения ее. А это меняет их отношения к задаче, ведет к оценке собственных действий и разграничению правильных и неправильных. У детей формируется более обобщенное восприятие окружающей действительности, они начинают осмысливать собственные действия, прогнозировать ход простейших явлений, понимать простейшие временные и причинные зависим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маловажное значение в успешной адаптации детей к новым условиям имеет предметно-пространственная организация группового помещения, логопедического кабинета и кабинета педагога- психолога. Кабинеты </w:t>
      </w:r>
      <w:r>
        <w:rPr/>
        <w:t xml:space="preserve"> </w:t>
      </w:r>
      <w:r>
        <w:rPr>
          <w:sz w:val="28"/>
          <w:szCs w:val="28"/>
        </w:rPr>
        <w:t>оснащены необходимыми учебно-методическими и игровыми материалами, где проходят индивидуальная  и подгрупповая  образовательная деятельность.</w:t>
      </w:r>
      <w:r>
        <w:rPr/>
        <w:t xml:space="preserve"> </w:t>
      </w:r>
      <w:r>
        <w:rPr>
          <w:sz w:val="28"/>
          <w:szCs w:val="28"/>
        </w:rPr>
        <w:t>Занятия проходят в занимательной игровой форме, при этом учитываются общеразвивающие и коррекционные задачи. Ведущим принципом является личностно-ориентированный подход к каждому ребенку.</w:t>
      </w:r>
      <w:r>
        <w:rPr/>
        <w:t xml:space="preserve"> </w:t>
      </w:r>
      <w:r>
        <w:rPr>
          <w:sz w:val="28"/>
          <w:szCs w:val="28"/>
        </w:rPr>
        <w:t>Мне дидактическая игра и игровые упражнения позволяют проводить занятия с дошкольниками в полуигровой форме и таят в себе большие возможности. Они дают детям определенный объем знаний и учат их владеть этими знаниями; развивают активность детей и самостоятельность их мышления; помогают в игровой форме решать умственные задачи, преодолевая при этом определенные трудности. Именно в дидактических играх формируется познавательная деятельность детей с нарушениями в развитии, закрепляют, активизируют и приводят в систему знания. Дидактические игры развивают у детей произвольное внимание – умение сосредоточиться на постоянной цели.</w:t>
      </w:r>
      <w:r>
        <w:rPr/>
        <w:t xml:space="preserve"> </w:t>
      </w:r>
      <w:r>
        <w:rPr>
          <w:sz w:val="28"/>
          <w:szCs w:val="28"/>
        </w:rPr>
        <w:t>На практике я установила, что существует прямая связь между эмоциональным состоянием ребенка и интенсивностью протекания его психических процессов: мышления, речи, внимания, памяти. Если ребенок манипулирует пальцами, то мыслительные процессы активизируются, и наоборот, их интенсивность ослабевает, если руки ребенка бездействуют. Поэтому я в своей работе использую игры, в которых дети действуют: разбирают, собирают, сортируют, соединяют, разъединяют предметы и т. д. Например: различные мозаики, пазлы, различные вкладыши, шнуровки, игры с проволокой. С помощью таких игрушек и игр с ними, я расширяю знания родного языка, знакомлю со свойствами предметов, и при этом развиваю у детей с нарушениями в развитии наблюдательность, сообразительность, логическое мышление и ловкость. Я подбираю такие игры или включаю такие игровые моменты, которые будут направлены на решение учебной задачи. В ином случае игра не выступает как средство обучения.</w:t>
      </w:r>
      <w:r>
        <w:rPr/>
        <w:t xml:space="preserve"> </w:t>
      </w:r>
      <w:r>
        <w:rPr>
          <w:sz w:val="28"/>
          <w:szCs w:val="28"/>
        </w:rPr>
        <w:t>Необходимо хорошо знать индивидуальные особенности каждого ребенка и следить за его развитием. С детьми, которые не усвоили материал на занятии, я провожу подгрупповые и индивидуальные занятия, также используя дидактические игры и игровые упражнения, ориентируясь на учебную задач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пешная работа педагогов и детей обусловлена также активным участием родителей в учебном процессе, поэтому в нашем детском саду происходит тесная взаимосвязь и плодотворное сотрудничество родителей с логопедом, а также с другими специалистами дошкольного учреждения воспитателями, музыкальным руководителем, психологом, медицинскими работниками. Логопед и психолог  группы проводят консультации для родителей, где родители могут увидеть и узнать, как проводится коррекционная работа с детьми, на каком уровне развития находится речь ребенка, получить полезные рекомендации для самостоятельной работы дома, задать интересующие их вопросы. Также привлекаем родителей к проведению праздников для детей. Родителям очень нравится участвовать в театральных постановках вместе со своими детьм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2:00Z</dcterms:created>
  <dc:creator>User</dc:creator>
  <dc:description/>
  <cp:keywords/>
  <dc:language>en-US</dc:language>
  <cp:lastModifiedBy>User</cp:lastModifiedBy>
  <dcterms:modified xsi:type="dcterms:W3CDTF">2014-09-09T12:29:00Z</dcterms:modified>
  <cp:revision>1</cp:revision>
  <dc:subject/>
  <dc:title>Специфика работы группы компенсирующей направленности</dc:title>
</cp:coreProperties>
</file>