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  <w:t>«Развитие умственных способностей посредством интеллектуальных игр в старшем дошкольном возрасте».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ОСНОВАНИЕ АКТУАЛЬНОСТИ ПРОЕКТ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«Разве не тогда я приобретал всё то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Чем я теперь живу. И приобретал так много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ак быстро, что во всю остальную жизнь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  <w:t xml:space="preserve">                                                    </w:t>
      </w:r>
      <w:r>
        <w:rPr/>
        <w:t>Я не приобрёл и одной сотой того?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  <w:t xml:space="preserve">                                                    </w:t>
      </w:r>
      <w:r>
        <w:rPr/>
        <w:t xml:space="preserve">От пятилетнего ребёнка до меня только шаг. 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  <w:t xml:space="preserve">                                                    </w:t>
      </w:r>
      <w:r>
        <w:rPr/>
        <w:t xml:space="preserve">А от новорожденного до пятилетнего страшное расстояние»                                                                            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  <w:t xml:space="preserve">                                                                </w:t>
      </w:r>
      <w:r>
        <w:rPr/>
        <w:t>Л.Н. Толстой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>
          <w:sz w:val="28"/>
        </w:rPr>
        <w:t>Современное общество предъявляет всё более высокие требования к знаниям, умениям и навыкам дошкольников,  ведь дошкольный возраст является ответственным этапом детства.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сегодня является приоритетным в отношении дошкольника: обучение или воспитание?  Этот вопрос остаётся по-прежнему актуальным и  дискуссионным.  Ни у кого не вызывает сомнение, что детство – самоценный период в жизни человека, определяющий перспективы становления его субъективности.  В дошкольном возрасте происходит закладка фундамента, который в дальнейшем позволяет ребёнку успешно осваивать любые специальные знания.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аше время судьба человека полностью в его руках, а изначально – в руках любящих и заботливых родителей, которые хотят видеть подготовленных малышей, обладающих начальным багажом знаний.  Да и в самих школах изменились методики обучения. Большинство заданий, контрольные,  экзаменационные тесты строятся таким образом,  что детям приходится мыслить, решать поставленные проблемы, а не излагать изученный материал. Именно такой способ обучения оптимален в современных условиях. Не «напичкать» ребёнка знаниями, а научить думать,  решать задачи, правильно пользоваться справочными источниками, то есть  указывать ему путь, следуя которому он сможет получить необходимые знания, реализоваться в жизни и профессии.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>
          <w:sz w:val="28"/>
        </w:rPr>
        <w:t xml:space="preserve">Дошкольное детство является особенное, уникальное социокультурное явление, показать чрезвычайно сложное и  многогранное развитие личности в  дошкольном детстве, ценность которого в том,  что заложенный в этом сравнительно короткий период жизни фундамент имеет непреходящее значение для всего последующего развития ребёнка.  В связи с этим меня заинтересовала проблема: как обеспечить умственное развитие детей, отвечающее современным требованиям. Ключом развития умственных способностей является организация целенаправленной интеллектуально – познавательной деятельности, и я  пришла к выводу, что именно интеллектуальные игры опираются на поисковую активность и сообразительность ребёнка, а не усвоение каких-либо конкретных знаний и умений.  В настоящее время проблема формирования и развития умственных способностей – одна из распространённых на сегодня методических проблем дошкольной педагогики. В последние десятилетия возникли тенденции: система образовательной работы с дошкольниками стала во многом использовать школьные формы, методы обучения и нередко они сводятся к обучению их счёту, чтению, письму. 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Что такое детство? Детство – это период усиленного развития, изменения  и обучения – такое определение дал психолог Л. Ф. Обухова. Она пишет, что это период парадоксов и противоречий,  без которых невозможно представить себе  процесс развития. Детство является наиболее благоприятным для развития ребёнка.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бёнок должен не только владеть определённой информацией, но и анализировать её, выделять причинно-следственные связи. Это требует создание определённых условий для развития познавательной деятельности. Перед детским садом стоит задача развивать умственные способности ребёнка.. Способностями в психологии принято называть такие свойства личности, которые создают предпосылки к успешному овладению той или иной деятельностью. Способности проявляются и развиваются, а процессе соответствующей деятельности.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>
          <w:sz w:val="28"/>
        </w:rPr>
        <w:t>В дошкольном возрасте быстрым темпом идёт накопление знаний, формируется речь, совершенствуются познавательные процессы, ребёнок овладевает простейшими способами умственной деятельности. Обеспечение умственного развития дошкольника имеет большое значение для всей его дальнейшей деятельности.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Умственное развитие – это совокупность количественных и качественных изменений, происходящих в мыслительной деятельности ребёнка в связи  с возрастом, обогащение опыта и под влиянием воспитательных воздействий. Особенно велика роль умственного воспитания в подготовке детей к школе.  Современная педагогическая наука считает, сто основными показателями умственного развития  является усвоение системы знаний,  накопление их фонда, развитие творческого мышления и овладение способами познавательной деятельности,  необходимыми для приобретения новых знаний. Чтобы правильно организовать умственное воспитание дошкольников, надо знать закономерности и возможности их умственного развития. С их учётом определяются задачи, содержание, организация и метод умственного воспитания.  Психология и педагогика занимаются изучением закономерностей и возможностей умственного развития в дошкольном возрасте. Чтобы найти пути оптимального решения задач умственного воспитания: максимально использовать возможности ребёнка, с одной стороны, и не допустить  перегрузки, которая может вызвать общее угнетение организма – с другой.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Полноценное умственное развитие происходит только в процессе организованной деятельности, поэтому задача педагогов заключается, как в создании соответствующих условий для этого,  так и в осуществлении целенаправленных воспитательных воздействий на ребёнка. Умственное воспитание – это целенаправленное воздействие взрослых на развитие активной мыслительной деятельности детей. Оно включает: сообщение доступных знаний об окружающем мире, их систематизацию, формирование познавательных интересов, интеллектуальных навыков и умений,  развитие познавательных способностей. Овладение запасом знаний, развитие умственной активности и самостоятельности, приобретение интеллектуальных умений и навыков – это важные предпосылки для успешного обучения в школе и для подготовки к предстоящей трудовой деятельности.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>
          <w:sz w:val="28"/>
        </w:rPr>
        <w:t xml:space="preserve">Однако доказана, что речь, память, способность концентрироваться , внимание, наблюдательность и мышление развиваются именно в играх, а не в процессе обучения. Игры для детей являются сложным, многофункциональным и познавательным процессом, а не просто развлечением или весёлым времяпровождением. В дошкольном возрасте игра имеет важнейшее значение. Потребность в игре у детей сохраняется и занимает значительное место и впервые годы их обучения в школе. В играх нет реальной обусловленности обстоятельствами,  пространством, временем. Дети – творцы настоящего и будущего. В этом заключается обаяние игры. В игре ребёнок делает открытия того, что давно известно взрослому. Дети не ставят в игре, каких – либо иных целей, чем играть. «Игра, есть потребность растущего детского организма. В ней развивается физические силы ребёнка, твёрже рука, гибче тело, вернее глаз, развиваются сообразительность, находчивость, инициатива» - так писал выдающийся советский педагог Н.К. Крупская. Для ребят дошкольного возраста игра имеет исключительное значение: игра для них – учёба, игра для них – труд, игра для них – серьёзная форма воспитания.  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>
          <w:sz w:val="28"/>
        </w:rPr>
        <w:t>Огромную роль в развитии умственных способностей и в развитии интеллекта играют интеллектуальные игры. Интеллектуальная игра является деятельностью, где идёт активный и осмысленный поиск, в которую ребёнок охотно и добровольно включается в новый опыт, приобретённый в ней, становиться его личным достоянием, так как его можно свободно применять и в других условиях. Перенос усвоенного опыта в новые ситуации, в его собственных играх является важным показателем развития интеллектуальных способностей ребёнка. Каждый человек талантлив по-своему, у каждого есть значительный творческий потенциал. Интеллектуальное развитие – сложный процесс это: формирование познавательных интересов, накопление разнообразных знаний и умений, овладение речью. Интеллектуальные способности это не талант, а умение, которое каждый может у себя выработать интеллектуальные способности. Интеллектуальные способности – это те психологические качества, которые определяют лёгкость и быстроту усвоения новых знаний и умений, возможности их использования для решения разнообразных задач. Развитие интеллектуальных способностей имеет особое значение для подготовки детей к школьному обучению.  Ведь важно не только,  какими знаниями владеет ребёнок ко времени поступления в школу, а готов ли  он к получению новых знаний, умеет ли рассуждать, фантазировать, делать самостоятельные выводы, строить замыслы сочинений, рисунков, конструкций. Психологи и педагоги (А.В. Запорожцев, А. П. Усова, Н.Н. Поддъяков, Л.В. Венгер, И.Я. Лесгафт) разработали принципы содержания и  методы интеллектуального воспитания детей дошкольного возраста, позволяющие существенно повысить развивающий эффект обучения, его влияние на развитие интеллектуальных способностей. В статье Л.А. Венгера раскрывается значение игровой деятельности для интеллектуального развития ребёнка, роль игры для овладения новыми формами мышления, необходимыми  при обучении в школе.  Многие учёные пришли к выводу, что интеллектуальные игры объединяют в себе черты как игровой. Так и учебной деятельности – они развивают творческое мышление,  требуя формулирования понятий, выполнение основных мыслительных операций (классификации, анализа, синтеза и т. д.). Интеллектуальная игра – индивидуальное или (чаще) коллективное выполнение заданий, требующих применения продуктивного мышления в условиях ограниченного времени и соревнования. Эти игры учат действовать, «в уме», мыслить, что раскрепощает воображение детей, развивает их способности. Все эти игры являются для детей многофункциональным и познавательным процессом, а не просто развлечением. Благодаря им, у ребёнка вырабатываются новые формы реагирования и поведения,  он адаптируется к окружающему его миру, а так же развивается, учится и взрослеет. Многие эти игры можно использовать, как в свободной, так и в организованной деятельности. Они направлены на развитие: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сообразительности (быстрота умственной реакции),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критичности (способность объективно оценивать факты, явления, результаты труда и анализировать их, замечать ошибки и т. д.)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пытливости (способность к настойчивому поиску решения умственной задачи, использование различных способов для отыскивания правильного ответа),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вдумчивости.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Эти умения и навыки являются составными элементами познавательной деятельности, они помогают ребёнку успешно овладевать знаниями.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Ь ПРОЕКТ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Развитие умственных способностей детей посредством интеллектуальных игр.</w:t>
      </w:r>
    </w:p>
    <w:p>
      <w:pPr>
        <w:pStyle w:val="Normal"/>
        <w:tabs>
          <w:tab w:val="clear" w:pos="708"/>
          <w:tab w:val="left" w:pos="3348" w:leader="none"/>
        </w:tabs>
        <w:rPr>
          <w:b/>
          <w:b/>
          <w:sz w:val="28"/>
        </w:rPr>
      </w:pPr>
      <w:r>
        <w:rPr>
          <w:b/>
          <w:sz w:val="28"/>
        </w:rPr>
        <w:t>ЗАДАЧИ ПРОЕКТА: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формирование мотивации учения, ориентированной на удовлетворение познавательных интересов, радость творчества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 развитие объёма внимания и памяти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 формирование мыслительных операций (анализа и синтеза, аналогии)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 развитие образного и вариативного мышления, фантазии, воображения, творческих способностей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 расширение и активизация словарного запаса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воспитание самостоятельности в принятии решений.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>
          <w:sz w:val="28"/>
        </w:rPr>
        <w:t>Для реализации поставленных задач создана система, которая построена с учётом принципов последовательности и системности в формировании знаний, умений и навыков.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>
          <w:sz w:val="28"/>
        </w:rPr>
        <w:t>Проект «Развитие умственных способностей посредством интеллектуальных игр в старшем дошкольном возрасте» предполагает работу с детьми в форме: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занятий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бесед, обсуждений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наблюдений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встреча с интересными людьми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 рассматривание картинного материала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 экскурсии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 театрализованных представлений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 интеллектуальных игр, направленных на развитие психических процессов (память, наглядно-образного и логического мышления, воображения)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квн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праздников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развлечений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 конкурсов.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>
          <w:sz w:val="28"/>
        </w:rPr>
        <w:t>Содержание  системы мероприятий направлено на: воспитание у детей целеустремлённости, самостоятельности в принятии решения, умение играть вместе и радоваться успеху других, уважительного отношения к себе и партнёрам по игре, формирование навыков самоконтроля и самооценки.  Они способствуют развитию гибкости и оригинальности мышления, памяти, внимания, развитии наглядно-образного мышления, учит детей понимать и правильно решать поставленные задачи, предвидеть ситуацию в игре, решать интеллектуальные задачи на поиск следующей или пропущенной фигуры, находить сходства и различия.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УЧАСТНИКИ ПРОЕКТА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 xml:space="preserve">Проект рассчитан на старших дошкольников (старшая и подготовительная группа), родители, сотрудники сада. 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ЭТАПЫ И СРОКИ РЕАЛИЗАЦИИ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3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Эт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Подготовит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1.Подборка и углубленное изучение литературы по теме использования интеллектуальных игр в умственном развитии детей старш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2.Оснащение предметно – развивающей среды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Составление картотеки развивающих игр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Составление перспективного плана: с детьми (приложение 1),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С родителями (приложение 2),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С педагогами (приложение 3)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Систематизация и разработка занятий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>
                <w:sz w:val="28"/>
              </w:rPr>
              <w:t>Разработка диагностических методик детской успешности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Мониторинг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Май-сентябрь (первый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Основ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Воспитание самостоятельности в принятии реш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Формировать мотивы учения, ориентированных на удовлетворение познавательных интересов, радость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Формировать мыслительные операции: анализ, синтез, ана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Развитие объёма внимания и памя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Развитие творческих способностей и творческого воображения посредством методов активизации мысли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Развивать мышление, фантазию, воображение, творческие способ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Расширение и активизация словар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rPr/>
            </w:pPr>
            <w:r>
              <w:rPr>
                <w:sz w:val="28"/>
              </w:rPr>
              <w:t>Повышать общую и педагогическую культуру коллектива по теме «Интеллектуальные игры в жизни детей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Повышать опыт молодых специалистов по организации интеллектуальных игр, через открытые просмотры, Консультации, семинары практику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яснить запросы родителей по организации  учебно-воспитательной работы с деть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Дать информацию по использованию интеллектуальных игр, через проведение родительских собраний, консультаций, оформление папок передвиж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Привлечь родителей к сотрудничеству с воспитателями. Выработать у каждого родителя умения организовывать интеллектуальную игру при помощи проведения вечеров игр, различных турниров, организация выставок методической литературы, открытых просмотр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Октябрь первого года по апрель второго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Провести мониторинг творческих способностей детей по итогам реализации прое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Анализ полученных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Внесение дополнений и изменений в содержание прое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8"/>
              </w:rPr>
            </w:pPr>
            <w:r>
              <w:rPr>
                <w:sz w:val="28"/>
              </w:rPr>
              <w:t>Май второго года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8" w:leader="none"/>
        </w:tabs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Предполагается, что организованная работа по развитию интеллектуальных способностей дошкольников  будет способствовать повышению уровня развития умственных способностей детей: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у детей выработан интерес к самому процессу познания;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>
          <w:sz w:val="28"/>
        </w:rPr>
        <w:t>-преодолевают трудности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  <w:t>-не боятся ошибок;</w:t>
      </w:r>
    </w:p>
    <w:p>
      <w:pPr>
        <w:pStyle w:val="Normal"/>
        <w:rPr/>
      </w:pPr>
      <w:r>
        <w:rPr>
          <w:sz w:val="28"/>
        </w:rPr>
        <w:t>- самосто</w:t>
      </w:r>
      <w:r>
        <w:rPr/>
        <w:t>ятельно находят способы решения познавательных задач;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  <w:t>- стремятся к достижению поставленной цели;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/>
        <w:t>-  умеют переносить усвоенный опыт в новые ситуации.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8" w:leader="none"/>
        </w:tabs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  <w:t>1 блок работы с детьми 5-6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  <w:gridCol w:w="13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Виды за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ср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Определить уровень умственных способностей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ониторин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Четвёртый лишний»,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Преврати каждый кружок в какое ни будь интересное, необычное изображение», «Крестики нолики» (обучение игре), «Зеркало», «Чего не стало», «Блоки Дьенеша», «Кубик Рубик», «Так-Тиколь» (ознакомление)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 xml:space="preserve">«Путешествие со сказочными героями»,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Путешествие на планету Сириус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зготовление атрибутов к игре с родителями «Крестики нол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Танграмм»,  игра «Пифагора»,  «Продолжи», «Доскажи словечко»,  «Лабиринт»,  «Шифровка», «Пятнашки»,  «Крестики нолики» (продолжать обучение)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Чудеса хатабыча», «Шашечный клуб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В гости к хантам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По страницам сказок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зготовление атрибутов к игре «Так – Тико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Занятие с элементами театр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Н</w:t>
            </w:r>
          </w:p>
          <w:p>
            <w:pPr>
              <w:pStyle w:val="Normal"/>
              <w:rPr/>
            </w:pPr>
            <w:r>
              <w:rPr/>
              <w:t>Художественно самостоятельн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 xml:space="preserve">«Фантазёры» (цв. нити), «Соты», « Крестики нолики», «Скажи одним словом», « Что перепутал художник», «Найди закономерность», «Преврати каждый квадрат, в какое ни будь интересное изображение. 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Волшебная доска», «Быстрая дамка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зготовление атрибутов к игре «Сто перепутал худож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Художественно самостоятельн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Сложи узор», «Геоконт»,  «Крестики нолики», «Найди друга», «Найди отличия», «Домино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Чудесные превращения шашек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История шаш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ы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Лепим из солёного теста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Сочин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Сложи льдинки»,  «На что похоже», « Четвёртый лишний», « Так Тиколь», «Заплатка», «Геометрические формы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Логические задачки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Сражение шашек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В стране шахматного королев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ы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Шашечный турнир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Занятие с элементами театрализ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Исключи лишнее и назови оставшееся, одним словом», «Собери картинку из частей», «Отгадай загадку», «Нарисуй по образцу», «Сложи узор», «Найди два одинаковых предмета», «Фантазёры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Чудеса на доске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матное по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ы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Занятие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Виктор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Нарисуй пропущенную фигуру», «Скажи наоборот», «Найди тень», «Сложи льдинки», «Геоконт», «Преврати каждый круг в какое-нибудь интересное изображение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Логика Малыш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Игры с шахматной доской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матные фиг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ы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а – путешествие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КВН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Зан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Игры с шахматными фигурами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матный корнов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Занятие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Празд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ай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  <w:t>1 блок работы с детьми 6-7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  <w:gridCol w:w="13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Льдинки», «Так Тиколь», «Продолжи ряд», «Крестики нолики», «Чего не стало», «Логика Малыш», « Собери картинки и найди отличия», «Корзиночки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Что я знаю о шахматной доске», «Королевская викторина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Сенегальские шашки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шечные сра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ы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Викторина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Знакомство с игрой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Шашечный турнир среди детей 5-6 л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Логика Малыш», «Силуэты» домино, «Кто спрятался в лесу», «Найди всех животных», «Раскрась картинки по памяти», «Запомни какого цвета картинки и потом воспроизвести», «Что перепутал художник?», «Что может получиться  из этих рисунков?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Начальное положение фигур в шахматах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 xml:space="preserve">«Всезнайка». Продолжение темы начальное положение фигур.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Превращение пеш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ы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Занятие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Конкурс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Зан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Змейка», головоломкаВ каких сказках присутствует медведь, «Какая картинка появилась в каждом последующем ряду?» «На, что похоже эти предметы?»,Пятнашки», «Скажи наоборот, «Что, где когда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матная фигура ладья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матная фигура ладь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 xml:space="preserve"> </w:t>
            </w:r>
            <w:r>
              <w:rPr/>
              <w:t>Игры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Занятие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овая прак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 xml:space="preserve">«Найди 7 отличий», «»Игры Воскобовича»,  «»Когда это бывает», «»Волшебные ниточки», «Что лишнее?», «Домино», «Шифровка»,  «Палочки Кюизенера».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матная фигура слон», «Взятие слоном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Вопрос отв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ы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Занятия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Виктор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Логика Малыш», «Крестики нолики», «Найди отличия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Ладья против слона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Ферзь – королева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матная фигура  ферз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ы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овая практика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Занятие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овая прак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Лабиринт», «Пазлы»,  «Логические задачки», «Хорошо – плохо», «Так бывает или нет?», «Отгадай загадки», «Сочини загадки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матная фигура Конь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матная фигура Король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Вопрос на засыпку». Закрепление –ладья, ферзь, конь, ко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ы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овая практика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Занятие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Составь рифму», «Найди бабочку, которая отличается ото всех», «Продолжи ряд», «найди друга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Рокировка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», «Шах и мат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матная прак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 xml:space="preserve"> </w:t>
            </w:r>
            <w:r>
              <w:rPr/>
              <w:t>Игры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 xml:space="preserve">Занятие – практика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Занятия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овая прак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матная партия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Играем в шахматы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Чудеса на дос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ы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Празд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ониторин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ай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8" w:leader="none"/>
        </w:tabs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  <w:t>2 блок работы с  родителями (детей 5-6 лет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Вид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с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Выявление трудностей  у детей. Помощь. В подборе методической литера туры по теме «Интеллектуальные иг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Интеллектуальные игры в жизни де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Родительское собрание. Изготовление атрибутов к игре крестики нолики» совместно с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Вечер иг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 xml:space="preserve">Игры с детьми во вторую половину дня.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Обучение родителей игре «Так – Тикол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Ноябрь</w:t>
            </w:r>
          </w:p>
        </w:tc>
      </w:tr>
      <w:tr>
        <w:trPr>
          <w:trHeight w:val="1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Весёлые развивающие словесные иг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Папка раскладушка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зготавление атрибутов к играм «Так – Тиколь», «Пифагор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Развитие творческих способностей де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Консуль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Умственное развитие» и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b/>
                <w:b/>
              </w:rPr>
            </w:pPr>
            <w:r>
              <w:rPr/>
              <w:t>«Интеллектуальные иг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b/>
                <w:b/>
              </w:rPr>
            </w:pPr>
            <w:r>
              <w:rPr/>
              <w:t>Организовать выставку методической литературы по этим тем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Домино  и Тангра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Папка раскладушка. Помощь в подборе мультфильмов, где встречаются шашки и шахма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История и роль шашек и шахмат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Игроки нашего гор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Папка раскладушка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Встреча с шахматистами города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Помощь в подготовке  костюмов к бал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матный карнава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Праз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ай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  <w:t>2 блок работы с  родителями (детей 6-7 лет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Игра – первая школа ребёнка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Вечер иг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Игры с детьми во вторую половину д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История головоломок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Турнир Знаток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Папка раскладушка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КВ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Вечер игр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маты для малыш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Помощь в обучении игре «Шахматы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Организовать выставку методической литер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Игры для развития мышления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Какие интеллектуальные игры вы используете дом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Памятка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Круглы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Сенегальские шашки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Помощь в обучении детей игре «Шахмат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Обучение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Превращений шахма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Выставка подел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матная семья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Я знаю всё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Шахматный турнир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Открытое заня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Чудеса на доск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Праз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Скоро в школу» Подведение итогов о проделанной работе по данной те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Собр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ай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8" w:leader="none"/>
        </w:tabs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  <w:t xml:space="preserve">№ </w:t>
      </w:r>
      <w:r>
        <w:rPr/>
        <w:t>блок: работа с педаго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Использование блоков Дьенеша», «Палочки Кюизенера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Интеллектуальные игры Никитиных для детей любого возраста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Интеллектуальные игры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Использование логических задач в умственном развитии дошкольника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Роль шахмат в жизни ребё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Консультация для молодых педагогов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Путешествие со сказочными героями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Шахматный карнав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Открытый просмотр занятия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Просмотр празд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Супер воспитатель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Быстрая дамк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КВН с использованием интеллектуальных игр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Шашечный турни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Так – Тиколь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Сенегальские шашки»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«Организация игры Шахматы в групп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Семинар практикум</w:t>
            </w:r>
          </w:p>
        </w:tc>
      </w:tr>
    </w:tbl>
    <w:p>
      <w:pPr>
        <w:pStyle w:val="Normal"/>
        <w:tabs>
          <w:tab w:val="clear" w:pos="708"/>
          <w:tab w:val="left" w:pos="12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  <w:t>СПИСОК ИСПОЛЬЗУЕМ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/>
        <w:t>Альтшуллер Г.С. Структура талантливого мышления //Альтшуллер Г.С. Творчество, как тонкая наука. –М.: сов. радио.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/>
        <w:t>Альтшуллер Г.С., вёрткин И.М. как стать гением:  жизненная стратегия творческой личности. – МН., Беларусь, 199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/>
        <w:t>Береславский Л.Я. Интеллектуальная мастерская. М.: Линк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Пресс,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/>
        <w:t>Бабич Л.Н. 365 увлекательных занятий для дошкольников. М.: Рольф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/>
        <w:t>Баландина Л.А.,  ГавриловаВ.Г., Горбачёва И.А., Захаревич Г.А., Марченко Г.Н., Скрипкина Н.М. Диагностика в детском саду//Методическое пособие. Ростов-на-Дону 200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/>
        <w:t>Кузнецова А. Е. 205 развивающих игр для детей от 3 до 7 лет. ООО  Издательство «Дом21 век»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/>
        <w:t>Котова Е.В., Кузнецова С.В., Романова Т.А. Развитие творческих способностей дошкольников /методическое пособие. М.: ТЦ Сфера, Москва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/>
        <w:t>Лелюх С.В., Сидорчук Т. А., Хоменко Н.Н. Развитие творческого мышления, воображения  и речи дошкольников. /Учебное пособие, Ульяновск,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/>
        <w:t>Мазепина Т.Б. Развитие познавательных процессов ребёнка в играх, тренингах, тестах. Ростов-на-Дону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/>
        <w:t>Мисуна С. Развиваем логическое мышление. «Дошкольное воспитание» №8 200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/>
        <w:t>Ноттингем Т., Уэнд Б., Лоуренс Э., Шахматы. //Уроки мастерства, шаг за шагом. М.: Астрель 200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/>
        <w:t>Попова Е.А. 105 популярных настольных игр. М.: ООО «Издательство АСТ», Донецк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/>
        <w:t>Погрибной В.К., Юзюк В.Я. Шашки для детей. Ростов-на-Дону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/>
        <w:t>Тихомирова Л.Ф., Басов А. В. Развитие логического мышления детей. // Популярное пособие для родителей и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/>
        <w:t>Тихомирова Л.Ф Развитие познавательных способностей детей.// Популярное пособие для родителей и педагогов. Ярославль 1999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6" w:leader="none"/>
        </w:tabs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.altshuller.ru</w:t>
      </w:r>
    </w:p>
    <w:p>
      <w:pPr>
        <w:pStyle w:val="Normal"/>
        <w:tabs>
          <w:tab w:val="clear" w:pos="708"/>
          <w:tab w:val="left" w:pos="1216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7:00Z</dcterms:created>
  <dc:creator>77863049247</dc:creator>
  <dc:description/>
  <cp:keywords/>
  <dc:language>en-US</dc:language>
  <cp:lastModifiedBy>77863049247</cp:lastModifiedBy>
  <dcterms:modified xsi:type="dcterms:W3CDTF">2015-10-18T19:24:00Z</dcterms:modified>
  <cp:revision>46</cp:revision>
  <dc:subject/>
  <dc:title/>
</cp:coreProperties>
</file>