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color w:val="222222"/>
          <w:lang w:val="en-US"/>
        </w:rPr>
        <w:t>А</w:t>
      </w:r>
      <w:r>
        <w:rPr>
          <w:rFonts w:cs="Arial" w:ascii="Arial" w:hAnsi="Arial"/>
          <w:b/>
          <w:color w:val="222222"/>
        </w:rPr>
        <w:t>кция «Птичья столовая»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(подготовительная группа)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/>
      </w:pPr>
      <w:r>
        <w:rPr>
          <w:sz w:val="28"/>
          <w:szCs w:val="28"/>
        </w:rPr>
        <w:t>Цель: Вызвать желание оказывать действенную помощь  зимующим пт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З</w:t>
      </w:r>
      <w:r>
        <w:rPr>
          <w:sz w:val="28"/>
          <w:szCs w:val="28"/>
        </w:rPr>
        <w:t>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Формировать представления детей о зимующих  и перелетных птицах нашего кра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асширять знания детей  об особенностях внешнего вида, повадках птиц и приспособления  их к среде об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оспитывать заботливое отношение  к птицам, способствовать усвоению правил по уходу за птицами в зим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влечь  родителей в педагогический процесс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шении поставленных задач, мы включили следующие  образовательные области:  «Социализация» , «Коммуникация», «Здоровье»,  «Физическая культура», «Познание», «Труд», «Безопасность», «Чтение художественной литературы» ,  «Художественное творчество», «Музы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ли разнообразные формы и мет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Познание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 о зимующих птицах , «Что мы знаем о птицах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(перелетные, зимующие птицы нашего кра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з воспитателя  «Птичья столова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/И «зимующие перелетные птицы», «Птицы нашего края»,»Кому что по вкусу»,»Четвертый лишний», «Угадай птицу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ОД «Зимовье птиц»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блюдение на прогулках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евые прогулки  «Покормите птиц зимой», «Трудно птицам зимовать»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Коммуникация»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Д придумывание историй «Как я спас птичку»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/И «Кто больше назовет примет», «Поломанные слов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ние картин о птиц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торина «Птицы наши друзь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гадывание кроссворд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бласть «Физическая культура», «Здоровье», «Безопасность»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/И « «Сова и мыши», «Совушка», «Перелет птиц», «Не попадись в ловушку», «Птице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Труд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мление птиц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чной труд: «Смастерим своими руками кормушки для птиц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природным материалом «Сказочная птиц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бумагой - оригами  «Птичка», «Сов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sz w:val="28"/>
          <w:szCs w:val="28"/>
        </w:rPr>
        <w:t xml:space="preserve">Т. Лепихина «Снежная птица», С.Михалков «Птичья столовая», А. Яшина  «Покормите птиц зимой», Г. Скребицкий «Появились синички», В. Бианки «Синичкин календарь», «Холодно в лесу, голодно». 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sz w:val="28"/>
          <w:szCs w:val="28"/>
        </w:rPr>
        <w:t>Разгадывание загадок.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sz w:val="28"/>
          <w:szCs w:val="28"/>
        </w:rPr>
        <w:t xml:space="preserve">Работа с энциклопедией 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Художественное творчество»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sz w:val="28"/>
          <w:szCs w:val="28"/>
        </w:rPr>
        <w:t>НОД « Зимующие птицы»- рисование с элементами аппликации.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sz w:val="28"/>
          <w:szCs w:val="28"/>
        </w:rPr>
        <w:t>НОД «Птицы на нашем участке» -рисование.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негирь» -пластилин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Музык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- инсценировка «Птицам холодно зимой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/И « Узнай голос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лушание музыки «Голоса птиц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Социализаци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.р.и «Лесная школа», «Больница птиц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: Стенгазета «Кормушки своими руками», конкурс  «Лучшая  корм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акция вызвала большой интерес, как у детей , так и у родителей, они с удовольствием откликнулись и приняли активное участие  в ней. Кормушки получились очень яркие, интересные, разнообразные, так  что наших пернатых друзей они вряд ли оставят равнодушным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b/>
      <w:i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C3">
    <w:name w:val="c3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rticleseperator">
    <w:name w:val="article_seperator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03:00Z</dcterms:created>
  <dc:creator>Детский сад</dc:creator>
  <dc:description/>
  <cp:keywords/>
  <dc:language>en-US</dc:language>
  <cp:lastModifiedBy>Таньчик</cp:lastModifiedBy>
  <cp:lastPrinted>2013-12-08T22:34:00Z</cp:lastPrinted>
  <dcterms:modified xsi:type="dcterms:W3CDTF">2014-02-06T14:40:00Z</dcterms:modified>
  <cp:revision>346</cp:revision>
  <dc:subject/>
  <dc:title>Организация в детском саду № 51 «Родничок» безопасных         экологических условий</dc:title>
</cp:coreProperties>
</file>