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36"/>
          <w:szCs w:val="36"/>
        </w:rPr>
        <w:t xml:space="preserve">   </w:t>
      </w:r>
      <w:r>
        <w:rPr>
          <w:color w:val="FF0000"/>
          <w:sz w:val="36"/>
          <w:szCs w:val="36"/>
        </w:rPr>
        <w:t xml:space="preserve">Урок по УМК «Перспективная начальная школа»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</w:t>
      </w:r>
      <w:r>
        <w:rPr>
          <w:color w:val="FF0000"/>
          <w:sz w:val="36"/>
          <w:szCs w:val="36"/>
        </w:rPr>
        <w:t xml:space="preserve">Литературное чтение. 2 класс.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</w:t>
      </w:r>
      <w:r>
        <w:rPr>
          <w:color w:val="FF0000"/>
          <w:sz w:val="36"/>
          <w:szCs w:val="36"/>
        </w:rPr>
        <w:t>Тема: «Геннадий Цыферов «Жил на свете слонёнок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Учитель: Рыбас О. В.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Цель: познакомить учащихся со сказкой Г. Цыферова, формировать представление о том, что такое точка зрения; учить пользоваться этим представлением , различать разные точки зрения, учить осознавать особенность своей собственной позиции; развивать устную речь, память, внимание; воспитывать любовь к чтению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 xml:space="preserve">Ход урока: </w:t>
      </w:r>
      <w:r>
        <w:rPr>
          <w:color w:val="FF0000"/>
          <w:sz w:val="36"/>
          <w:szCs w:val="36"/>
        </w:rPr>
        <w:t xml:space="preserve">             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.Орг. момен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.Сообщение темы и цели уро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Сегодня на уроке мы познакомимся со сказкой Г. Цыферова «Жил на свете слонёнок». Будем учиться смотреть на мир с разных точек зрен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3. Проверка домашнего задания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Но прежде, давайте вспомним, что было задано на дом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(Ученики читают наизусть стихотворение Т. Белозёра «Хомяк».)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6"/>
          <w:szCs w:val="36"/>
        </w:rPr>
        <w:t>Прочитайте вслух только те строчки, которые подтверждают, что герою- рассказчику нравится внешность хомяк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- А теперь подтвердите, обращаясь к тексту, что герой ценит и характер хомячк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-Что же немного портит внешний вид хомячка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-Как герой-рассказчик это оправдывает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Два ученика читают стихотворение наизусть.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32"/>
          <w:szCs w:val="32"/>
        </w:rPr>
        <w:t xml:space="preserve">Работа со стихотворением М. Яснова «Хомячок»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(1 ученик читает стихотворение наизусть.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-Сколько предложений в стихотворении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-Разные ли они по цели высказывания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-Каких предложений больше всего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-А почему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-Кто же задаёт эти вопросы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-Какой у этого хомячка характер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(2 ученика читают стихотворение наизусть.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ФИЗМИНУТ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Работа с новым материал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Сегодня мы познакомимся со сказкой Г. Цыферова «Жил на свете слонёнок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1. Чтение сказки учителем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2. Бесед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-Каким вы представляете себе слонёнка? Похож он на нашего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-А с какой точки зрения посмотрел на слонёнка промокший лисёнок? Прочитайте это в тексте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-А какую особенность слонёнка подметил зайчик? Найдите это в тексте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-Почему слонёнок вёл себя так странно: то радовался, то грустил? Прочитайте об этом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-Какую свою способность слонёнок сделал профессией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Прочитайте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-Как вы думаете, профессия пожарника нужна людям?</w:t>
      </w:r>
    </w:p>
    <w:p>
      <w:pPr>
        <w:pStyle w:val="Normal"/>
        <w:rPr/>
      </w:pPr>
      <w:r>
        <w:rPr>
          <w:color w:val="000000"/>
          <w:sz w:val="36"/>
          <w:szCs w:val="36"/>
        </w:rPr>
        <w:t>-Как вы думаете, будет ли теперь грустить слонёнок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-А почему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-А каким делом вы хотите заняться в жизни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-Давайте ещё раз прочитаем сказку по цепочке, по полоскам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-Скажите, какова тема этой сказки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(Это сказка о добром слонёнке, который помогает зверям.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-А какова основная мысль сказки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 Хорошо тому, кто нашёл в жизни своё дело.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2"/>
          <w:szCs w:val="32"/>
        </w:rPr>
        <w:t>5. Итог уро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-Что нового узнали на уроке?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6. Домашнее задание: с.30-32, выразительно читать и пересказоват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19:00Z</dcterms:created>
  <dc:creator>Пользователь</dc:creator>
  <dc:description/>
  <cp:keywords/>
  <dc:language>en-US</dc:language>
  <cp:lastModifiedBy>Рыбас</cp:lastModifiedBy>
  <cp:lastPrinted>2007-02-06T22:19:00Z</cp:lastPrinted>
  <dcterms:modified xsi:type="dcterms:W3CDTF">2003-01-14T01:57:00Z</dcterms:modified>
  <cp:revision>3</cp:revision>
  <dc:subject/>
  <dc:title>               Литературное чтение</dc:title>
</cp:coreProperties>
</file>