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inline distT="0" distB="0" distL="0" distR="0">
            <wp:extent cx="258953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 оставляют на некоторое время, чтобы крупа разбухла. А после этого – и с маслом, и с вареньем, да кто с чем люб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ятного аппетита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2:00Z</dcterms:created>
  <dc:creator>Дом</dc:creator>
  <dc:description/>
  <cp:keywords/>
  <dc:language>en-US</dc:language>
  <cp:lastModifiedBy>Дом</cp:lastModifiedBy>
  <dcterms:modified xsi:type="dcterms:W3CDTF">2012-03-30T14:10:00Z</dcterms:modified>
  <cp:revision>5</cp:revision>
  <dc:subject/>
  <dc:title/>
</cp:coreProperties>
</file>