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 результатах выполнения   итоговой контрольной работы  по математике в 10 Б классе (математический  профиль) за      2012-2013 учебного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контрольная работа по математике  в 10 Б  классе проводилась  25 мая 2013 года согласно плана  организации внутришкольного  контроля МАОУ СОШ №147. Работу выполняли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учеников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сновные  цели проведения итоговой  контрольной работы: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обученности учащихся 10 Б класса  математического профиля за 2012-2013 учебный год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ровня предметных компетенций  учащихся по алгебре  и началам математического анализа  за курс алгебры и начачал анализа, и геометрии 10 класса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умения работать с разными видами тестовых заданий, используемых в математик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 математике (алгебра и начала математического анализа, и геометрия)  в 10 классах проводится в  форме   теста, состоящего из двух частей (модели экзаменационной работы по математике в  11 классах в 2013 году)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ст составлен с использованием заданий из  открытого банка тестовых заданий единого государственного экзамена (ЕГЭ) за курс  математики средней (полной) общей школы  с учетом программного материала, изученного десятиклассниками  за 2012-2013 учебный год.</w:t>
      </w:r>
    </w:p>
    <w:p>
      <w:pPr>
        <w:pStyle w:val="Normal"/>
        <w:spacing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-измерительных материалов определяется требованиям к уровню подготовки выпускников полной (средней) общей школы, определяемых Федеральным  компонентом государственного стандарта полного(общего) образования по математике (разделы-алгебра и начала математического анализа, геометрия)) и с учетом уровня реализации государственных программ по данному УМ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ДИДАКТИЧЕСКОЕ СОПРОВОЖД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 математического анализа. 10 класс: учеб. для общеобразоват. учреждений : базовый и проф. уровни /[ Ю.М. Колягин, М.В.Ткачева, Н.Е. Федорова, М.И. Шабунин]; под ред. А.Б. Жижченко. – М.: Просвещение, 2010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0-11 классы: учеб. для общеобразоват. учреждений / [Л.С, Атанасян, В.Ф. Бутузов, Ю.А. Глазков и  др.] – М.: Просвещение, 201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Изучение алгебры и начал  математического анализа в 10 классе: кн. Для учителя /Н.Е. Федорова, М.В. Ткачева. – М.: Просвещение, 2008-201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Алгебра и начала математического анализа: дидакт. материалы для 10 кл. общеобразоват. учреждений: профил. уровень /[М.И. Шабунин, М.В. Ткачева, Н.Е. Федорова, О.Н. Доброва]. –М.: Просвещение,2008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Задачи по алгебре и началам анализа: Пособие для учащихся 10-11 кл. общеобразоват. учреждений / С.М. Саакян, А.М. Гольдман, Д.В. Денисов. – М.: Просвещение, 201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 Алгебра и начала анализа. Геометрия. 10-11 кл.: Учебн.-метод. пособие./ П.И. Алтынов, Б.Г, Зив. -М.: Дрофа, 1999-2009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Функции и графики в 8-11 классах./ Е.В. Ромашкова.- М.: ИЛЕКСА, 201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8.Алгебра. Базовый курс с решениями и указаниями (ЕГЭ, олимпиады, экзамены в вуз). Учебно-методическое пособие Н.Д. Золотарева, Ю.А. Попов, Н.Л. Семендяева, М.В. Федотов.- М.: Фойлис, 201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9. Математика. Сборник задач по базовому курсу ( ЕГЭ, олимпиады, экзамены в вуз). Учебно-методическое пособие /Н.Д. Золотарева, Ю.А. Попов, Н.Л. Семендяева, М.В. Федотов.- М.: Фойлис, 201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0.Алгебра. Углубленный курс с решениями и указаниями: учебно-методическое пособие /Н.Д. Золотарева, Ю.А. Попов, В.В. Сазонов, Н.Л. Семендяева, М.В. Федотов.; Под ред. М.В. Федотова.- М.: Издательство Московского университета, 201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1.Алгебра и начала анализа. 10 класс: поурочные планы по учебнику Ш.А. Алимова и др. 1 полугодие, 2 полугодие. /авт.-сост. Г.И. Григорьева.- Волгоград: Учитель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зучение геометрии в 10-11 классах: кн. для учителя / С.М. Саакян, В.Ф. Бутузов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еометрия. 10 класс. Рабочая тетрадь. / Ю.А. Глазков и др. –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.Геометрия. Дидактические материалы. 10 класс: базовый и профил. уровни. /Б.Г. Зив. –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Задачи по геометрии. 7-11 классы6 учеб. пособие для учащихся общеобразоват. учреждений /Б.Г. Зив, В.М. Мейлер, А.Г. Баханский. – М.: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. Геометрия. Тесты по геометрии. 10 класс.  К учебнику Л.С. Атанасяна и др. «Геометрия.10-11 классы»./Ю.А. Глазков, Л.И. Боженкова. - М.: Экзамен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оурочные планы по геометрии. 10 класс. / Сост. В.А. Яровенко. – М.: ВАКО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Геометрия. 10 класс.:Поурочные планы. /Сост. Г.И. Ковалева. – Волгоград: Учитель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еометрия.10 класс. Поурочные планы по учебнику Л.С. Атанасяна и др. Части 1,2. /Сост. Д.Ф. Айвазян, Л.А. Айвазян.- Волгоград: ИТД «Корифей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Алгебра и начала анализа. Геометрия. 10-11 кл.: Учебн.-метод. пособие. / П.И. Алтынов, Б.Г. Зив. – М.: Дрофа, 1999-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еометрия. 8-11 кл.: Пособие для шк. и  кл. с углубл. изуч. математики /Л.И. Звавич, М.В. Чинкина, Л.Я. Шляпочник.- М.: Дрофа, 2000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Геометрия. Базовый курс с решениями и указаниями. («ЕГЭ, олимпиады, экзамены в вуз»).: Учебно-методическое пособие / Н.Д. Золотарева, Н.Л. Семендяева, М.В. Федотов.- М.: Изд-во : Фойли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еометрия. Углубленный курс с решениями и указаниями: учебно-методическое пособие / Б.А. Будак, Н.Д. Золотарева, М.В. Федотов; под редакцией М.В. Федотова.- М.: БИНОМ, Лаборатория знаний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Геометрия в таблицах и схемах.- СПб.: Издательский Дом «Литера»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Геометрия. Решаем задачи по планиметрии. Практикум: элективный курс /авт.-сост. Л.С. Сагателова.- Волгоград: Учитель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Геометрия на плоскости: задачи и решения: Учебно-практическое пособие.- М.: Издательство «Альфа-Пресс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еометрия в таблицах и задачах: стереометрия: для школьников /О.Н. Пирютко.- Минск: Аверсэв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еометрия в таблицах и задачах: планиметрия: для школьников /О.Н. Пирютко.- Минск: Аверсэв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Стереометрия: задачи и решения: Учебно-практическое пособие.- М.: Издательство «Альфа-Пресс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ервые уроки стереометрии: Пособие для учителей /Сост. И.Л. Кукало.- М.: Школьная Пресс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актические занятия по геометрии, 10 кл: Пособие для учителей. /В.В. Шлыков, Л.Е. Зезетко.- Мн.: ТетраСистемс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еометрия. 10-11 классы: самостоятельные и контрольные работы к учебнику Л.С. Атанасяна. Разрезные карточки. /сост. М.А. Иченская. –Волгоград: Учитель, 2007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идактические материал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 М.: Просвещение,2008.</w:t>
      </w:r>
    </w:p>
    <w:p>
      <w:pPr>
        <w:pStyle w:val="Style1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Самостоятельные и контрольные работы по алгебре и началам анализа для 10-11 классов. / А.П.Ершова, В.В. Голобородько. – М.: ИЛЕКСА, 201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Алгебра и начала математического анализа. 10-11 классы. Обучающие контрольные работы. / П.И. Самсонов.- М.: Илекса, 201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Математика. 10-й класс. Промежуточная аттестация в форме ЕГЭ. /Под редакцией Ф.Ф. Лысенко, С.Ю. Кулабухова. –Ростов-на-Дону: Легион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еометрия. Дидактические материалы. 10 класс: Базовый и  профил. уровни /Б.Г. Зив. –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мостоятельные и контрольные работы по геометрии. 10 класс. / А.П. Ершова, В.В. Голобородько.- М.: Илекса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идактический материал по геометрии для 10-11 классов. Разрезные карточки по стереометрии /Сост. Г.И. Ковалева. – Волгоград, 200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ематические тесты по геометрии 10-11 класс: учеб.пособие./ В.К. Шарапова.- Ростов н/Д.: Феник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дачи на готовых чертежах. Стереометрия: практикум для учащихся общеобразовательных учреждений: в 2ч. Ч.1,2/А.И. Орехова.-  Мозырь: Белый Ветер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Задачи по геометрии.10-11 классы: Дидактические материалы и контрольные работы. /А.И. Азевич. - М.: Школьная Пресса, 2005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по отслеживанию результат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Контрольно-измерительные материалы. Алгебра и начала анализа: 10,11 класс /Сост А.Н. Рурукин.- М.: ВАКО, 201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Алгебра и начала математического анализа. 10,11 классы. Контрольные работы в НОВОМ формате: [учебное пособие] /Ю.П. Дудницын, А.В. Семенов; [под ред. Ред. А.В. Семенова]; Московский центр непрерывного математического образования. – М.: Интеллект-Центр, 201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 Тестовые материалы для оценки качества обучения. Алгебра и начала анализа. 10-11 класс. Учебное пособие /Л.Б. Крайнева; под общей редакцией А.О. Татура; Московский центр качества образования.- М.: «Интеллект-Центр»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ные работы по геометрии для 10 кл. общеобразоват. учреждений: кн. для учителя /  Ю.П. Дудницын, В.Л. Кронгауз. – М.: Просвещение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мостоятельные  и контрольные работы по  геометрии. 10 класс. / А.П. Ершова, В.В. Голобородько. – М.: Илекс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дачи по геометрии. 7-11 классы6 учеб. пособие для учащихся общеобразоват. учреждений /Б.Г. Зив, В.М. Мейлер, А.Г. Баханский. – М.: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трольно-измерительные материалы. Геометрия: 10 класс. / Сост. А.Н. Рурукин.- М.: ВАКО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еометрия. 10-11 классы: тесты для текущего и обобщающего контроля / авт.-сост. Г.И. Ковалева, Н.И. Мазурова.- Волгоград: Учитель, 201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руктуры и содержание итоговой контро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двух частей. Задания с кратким ответом части 1 итоговой контрольной работы предназначены для определения математических компетентностей учащихся 10 классов. Ответом на задания части 1 является целое число или промежут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 направлена на проверку владения материалом на высоком и повышенном уровнях. Ее назначение – дифференцировать хорошо успевающих  школьников по уровню подготовки, выявить наиболее подготовленную часть учащихся 10 классов. Эта часть содержит 5 заданий повышенного (№,16,17,18) и высокого уровней (№ 19,20) сложностей по курсу алгебры и начал анализа, и геометрии  10 класса, требующих полной записи решений и ответа. Задания части 2 расположены по нарастанию трудности - от относительно простых до сложных, предполагающих свободное владение материалом и высокой математической куль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итоговой контрольной работы по содержанию, поверяемым умениям и способам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В первой части итоговой контрольной работы  по алгебре содержатся задания по ключевым разделам курса алгебры и начал анализа, и геометрии 10 класса. Распределение заданий приведено в таблице 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before="0" w:after="0"/>
        <w:rPr/>
      </w:pPr>
      <w:r>
        <w:rPr/>
        <w:t>Распределение заданий части 1 по разделам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 10 классов, соответствующие Федеральному компоненту государственного образовательного станд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доля заданий, относящихся  к каждому из разделов , представлены в таблице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before="0" w:after="0"/>
        <w:rPr/>
      </w:pPr>
      <w:r>
        <w:rPr/>
        <w:t>Распределение заданий части 1 по треб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 многогранники и вычислять их элеме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. Во второй части итоговой контрольной работы по алгеб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задания  повышенного и высокого  уровней сложности. Распределение заданий  по элементам содержания и требований представлены в таблицах 3 и 4.</w:t>
      </w:r>
    </w:p>
    <w:p>
      <w:pPr>
        <w:pStyle w:val="Normal"/>
        <w:spacing w:before="0" w:after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решать уравнения и их системы, а также нераве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итоговой контро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ыполнение итоговой контрольной работы отводится 180 минут (3 час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выполнения отдельных заданий и итоговой работы в це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каждого задания ученик получает определенное число баллов. Правильно выполненная  вся работа оценивается 27 баллом. В таблице 5 приводится система формирования общего балла.</w:t>
      </w:r>
    </w:p>
    <w:p>
      <w:pPr>
        <w:pStyle w:val="Normal"/>
        <w:spacing w:before="0" w:after="0"/>
        <w:jc w:val="right"/>
        <w:rPr/>
      </w:pPr>
      <w:r>
        <w:rPr/>
        <w:t>Таблица 5.</w:t>
      </w:r>
    </w:p>
    <w:tbl>
      <w:tblPr>
        <w:tblW w:w="8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03"/>
        <w:gridCol w:w="1502"/>
        <w:gridCol w:w="358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7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авильного выполнения задания части 1(№1-15) учащемуся засчитывается 1 балл, если ответ неверный или отсутствует – 0 баллов. Задание части 1 считается выполненным правильно, если вписан верный ответ. Ответ записывается в виде целого числа или конечной десятичной дроби, или в виде промеж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 части 2 (№16,17,18,19,20) считается выполненным правильно, если учащийся выбрал правильный путь  решения, из письменной записи решения понятен ход его рассуждений, получен верный ответ. В этом случае ему выставляется полный балл (2 ,3), соответствующий данному заданию. Исправления и зачеркивания, если они сделаны аккуратно, в каждой части итоговой контрольной работы, не являются основанием для снижения отметки. При выполнении заданий  части 2 можно использовать без доказательства и ссылок любые математические факты, содержащиеся в учебниках и учебных пособиях, входящих в Федеральный перечень учебников, рекомендованных (допущенных) Министерством образования и наук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числа заданий базового уровня, разработана шкала  перевода первичных баллов в отметки по пятибалльной системе (таблица 6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Normal"/>
        <w:spacing w:before="0" w:after="0"/>
        <w:jc w:val="center"/>
        <w:rPr/>
      </w:pPr>
      <w:r>
        <w:rPr/>
        <w:t>Таблица перевода суммарного балла в 5-балльную шка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5-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 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7 баллов</w:t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ивания части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оценивания задания  16,17,1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ено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ведено до конца, но допущена ошибка или описка вычислительного характера, и ее учетом дальнейшие шаги  выполнены  вер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лучаи, не соответствующие  перечисленным выше критери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ивания задания 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ено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держит обоснованный переход к планиметрической задаче, но получен неверный отв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держит  чертеж к задаче и предлагаются  в решении ученика  недостаточные обоснования, или решение  начато и не законче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лучаи, не соответствующие перечисленным выше критери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ивания задания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  выполнено зад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 с получено уравнение с параметром, но при его решении допущена вычислительная ошибка, с ее учетом решение доведено до кон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 составлено уравнение, но в результате решения ученик   получил одно значение парамет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лучаи, не соответствующие перечисленным выше критери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й план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д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 . Вычисление значений иррациональных выра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 и его свойства. Вычисление логарифмических выра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 рациональное неравенство. Метод интерва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ее тригонометрическое урав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ое неравен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тригонометрическое тождество. Преобразование тригонометрических выра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ое урав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иррационального выражения с использованием  формул сокращенного умножения и свойств кор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ое уравнение. Отбор кор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ое неравен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ое урав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ое выражение. Преобразование логарифмических выра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ое урав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ое урав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орней в тригонометрическом уравн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рав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неравенство. Отбор ре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параллелепипед. Двугранный уг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ое уравнение  с параметр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едем один вариант рабо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Style17"/>
        <w:numPr>
          <w:ilvl w:val="0"/>
          <w:numId w:val="3"/>
        </w:numPr>
        <w:spacing w:before="0" w:after="0"/>
        <w:ind w:left="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числ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2,5 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ите неравенств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ит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Решите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,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Решите уравнение 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5х+ 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йдите значение выражения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7635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Решите уравнение 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8. Если уравнение имеет более одного корня, то запишите в ответе сумму кор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Решите нераве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 5) ≥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Решите уравнение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х+9</w:t>
      </w:r>
      <w:r>
        <w:rPr>
          <w:rFonts w:cs="Times New Roman" w:ascii="Times New Roman" w:hAnsi="Times New Roman"/>
          <w:sz w:val="28"/>
          <w:szCs w:val="28"/>
        </w:rPr>
        <w:t xml:space="preserve"> = 1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Найдите значение выражения 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 х -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В прямоугольном параллелепипеде  АВС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3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4. Найдите длину ребр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 правильной четырехугольной пирамиде РАВСД точка О - центр основания, точка Р – вершина, РО = 24,   АС = 14.Найдите боковое ребро Р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(2 балла)  а) Решите уравнение 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айдите все корни этого уравнения, принадлежащие промежутку [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(2 балла) Решите  систему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0020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(2 балла)  Найдите количество целочисленных решений неравенства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(3 балла) Основание прямого параллелепипеда АВС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араллелограмм АВСД, в котором         СД 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 Д = 60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. Тангенс угла между плоскостью основания и плоскостью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С равен 6. Найдите высоту параллелограм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(3 балла) При каких значениях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уравнение 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еет единственный корен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ведем отметки, полученные каждым учеником после выполнения контрольной работы (таблица 1)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>1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а Са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ий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 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а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е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лян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равен 4,3. Абсолютная успеваемость равна 100%, а качественная успеваемость равна 100%.</w:t>
      </w:r>
    </w:p>
    <w:p>
      <w:pPr>
        <w:pStyle w:val="Normal"/>
        <w:spacing w:before="0" w:after="0"/>
        <w:ind w:firstLine="35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результаты выполнения заданий  части 1 (таблицы 12 и 13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или верно задания</w:t>
      </w:r>
      <w:r>
        <w:rPr>
          <w:rFonts w:cs="Times New Roman" w:ascii="Times New Roman" w:hAnsi="Times New Roman"/>
          <w:sz w:val="28"/>
          <w:szCs w:val="28"/>
        </w:rPr>
        <w:t xml:space="preserve">  №1-15 части 1.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6"/>
        <w:gridCol w:w="616"/>
        <w:gridCol w:w="616"/>
        <w:gridCol w:w="594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или верно  задания № 1-15 части 1, в %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8"/>
        <w:gridCol w:w="638"/>
        <w:gridCol w:w="608"/>
        <w:gridCol w:w="608"/>
        <w:gridCol w:w="608"/>
        <w:gridCol w:w="608"/>
        <w:gridCol w:w="608"/>
        <w:gridCol w:w="608"/>
        <w:gridCol w:w="608"/>
        <w:gridCol w:w="638"/>
        <w:gridCol w:w="6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 части 1 итоговой контрольной работы равен  86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приступили к выполнению заданий № 1-15 части 1 (таблицы  14 и  1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иступали к выполнению заданий  части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>4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8"/>
        <w:gridCol w:w="608"/>
        <w:gridCol w:w="608"/>
        <w:gridCol w:w="608"/>
        <w:gridCol w:w="608"/>
        <w:gridCol w:w="608"/>
        <w:gridCol w:w="623"/>
        <w:gridCol w:w="623"/>
        <w:gridCol w:w="623"/>
        <w:gridCol w:w="623"/>
        <w:gridCol w:w="623"/>
        <w:gridCol w:w="6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тупали к выполнению базовой части, в %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8"/>
        <w:gridCol w:w="608"/>
        <w:gridCol w:w="608"/>
        <w:gridCol w:w="608"/>
        <w:gridCol w:w="608"/>
        <w:gridCol w:w="608"/>
        <w:gridCol w:w="623"/>
        <w:gridCol w:w="623"/>
        <w:gridCol w:w="623"/>
        <w:gridCol w:w="623"/>
        <w:gridCol w:w="623"/>
        <w:gridCol w:w="6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1"/>
        <w:rPr/>
      </w:pPr>
      <w:r>
        <w:rPr>
          <w:rFonts w:cs="Times New Roman" w:ascii="Times New Roman" w:hAnsi="Times New Roman"/>
          <w:sz w:val="28"/>
          <w:szCs w:val="28"/>
        </w:rPr>
        <w:t>К заданиям части 1   приступили все ученики. Задания № 6,14,15 выполнили все 11 учеников. В задании №6 необходимо использовать основное тригонометрическое тождество, а затем провести вычисление значения выражения. В задании №14 ученики использовали свойства прямоугольного параллелепипеда для вычисления длины ребра. В задании №15 ученики использовали свойство диагоналей квадрата, который является основанием правильной пирамиды. Затем применили теорему Пифагора для вычисления длины бокового ребра.</w:t>
      </w:r>
    </w:p>
    <w:p>
      <w:pPr>
        <w:pStyle w:val="Normal"/>
        <w:spacing w:before="0" w:after="0"/>
        <w:ind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№ 1,2,3,4,5,7,13 выполнили 10 учеников из 11, что составляет 91% от числа писавших работу. В каждом из указанных заданий  один ученик не смог выполнить верно. В заданиях №1,2 ученики совершали вычислительные ошибки (Веснин Кирилл, Голубчиков Андрей). В задании №3  Моргулян  Семен допустил ошибку  при установлении промежутков с учетом условия задачи. В задании №4 ошибка в записи серии корней тригонометрического уравнения (Дятлова Марина). В задании №5  Моргулян Семен  допустил ошибку при записи  ответа. В задании №7  Агаева Саида  должна  решить логарифмическое уравнение. В  левой части уравнения  ученик должна была  увидеть основное логарифмическое тождество. После этого получить уравнение первой степени с одним неизвестным и вычислить корень. Корень проверить на  принадлежность области допустимых значений уравнения.  В задании № 13  Веснин Кирилл  должен решить иррациональное уравнение. Ученики решали в основном методом возведения обеих частей уравнения в квадрат.  Агаева  Саида не выполнила проверку корней. В ответе записала два корня. Девять учеников из 11 выполнили задание №11. Необходимо  решить несложное показательное уравнение. Два ученика (18%)  допустили вычислительные ошибки при решении простейшего алгебраического уравнения. Задание №9 выполнили 8 учеников, что составило 73% от числа выполнявших работу. Четыре ученика (36%)  совершили ошибки при решении показательных уравнений. Семь учеников решили задание №10.В задании необходимо решить логарифмическое неравенство. Четыре ученика допустили ошибки при решении неравенства первой степени с одним неизвестным.  Самым трудным заданием для учащихся  профильного модуля оказалось заданием №12. Предлагалось решить комбинированное выражение, содержащее степени и логарифмы. Пять учеников правильно его решили. Остальные шесть допустили ошибки при преобразовании показателя степени и вычисления значения степени.</w:t>
      </w:r>
    </w:p>
    <w:p>
      <w:pPr>
        <w:pStyle w:val="Normal"/>
        <w:spacing w:before="0" w:after="0"/>
        <w:ind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задания части 1 выполнили  Дятлов Юрий, Галимов Максим, Легаев Владимир. </w:t>
      </w:r>
    </w:p>
    <w:p>
      <w:pPr>
        <w:pStyle w:val="Normal"/>
        <w:spacing w:before="0" w:after="0"/>
        <w:ind w:firstLine="351"/>
        <w:rPr/>
      </w:pPr>
      <w:r>
        <w:rPr>
          <w:rFonts w:cs="Times New Roman" w:ascii="Times New Roman" w:hAnsi="Times New Roman"/>
          <w:sz w:val="28"/>
          <w:szCs w:val="28"/>
        </w:rPr>
        <w:t>Рассмотрим результаты выполнения заданий  части 2  № 16а -20  контрольной работы (таблица 16 и 17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 верно  задания № 16а -20 части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33"/>
        <w:gridCol w:w="1533"/>
        <w:gridCol w:w="1533"/>
        <w:gridCol w:w="153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или верно  задания № 16а -20 части 2, в %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7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33"/>
        <w:gridCol w:w="1533"/>
        <w:gridCol w:w="1533"/>
        <w:gridCol w:w="153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приступили к выполнению заданий   №16а-20  части 2  (таблица 18 и 19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33"/>
        <w:gridCol w:w="1533"/>
        <w:gridCol w:w="1533"/>
        <w:gridCol w:w="153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ступили к выполнению заданий № 16а-20  части 2, в %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33"/>
        <w:gridCol w:w="1533"/>
        <w:gridCol w:w="1533"/>
        <w:gridCol w:w="153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3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ю часть 2 выполнили Дятлов Юрий. Задание №16 состояло из двух частей. В нем необходимо  было решить тригонометрическое уравнение, а затем отобрать корни на указанном в задаче промежутке. Это задание выполнили два ученика, что составляет 18% от числа писавших работу. При этом 6 учеников (54%) не приступали к выполнению задания. Три ученика допустили ошибки при решении тригонометрического уравнения и отборе корней. Задание №17 выполнили четыре ученика, что составляет 36% от числа выполнявших работу. Четыре ученика (36%) не при ступили к его выполнению. Три ученика допустили  вычислительные ошибки. Задание №18 решили правильно три ученика, что составляет 27% от числа писавших работу. Пять учеников не приступили к его выполнению. Основная трудность заключалась в том, что ученики не смогли правильно выполнить оценку выражения, стоящего в неравенстве, а затем перейти к рациональному неравенству. Рациональное неравенство решалось методом интервалов. После этого ученики должны были найти и записать в ответе все целочисленные решения неравенства. Задание №19и №20 выполнил Дятлов Юрий (9%).К заданию №19 не приступили восемь учеников(73 %),а к заданию №20 не приступили семь учеников(64%) .Главная причина заключалась в недостатке времени, так как время ушло на другие задания и недостатке знаний. В задание № 19  необходимо правильно построить линейный угол двугранного угла. Затем вычислить длину высоты параллелепипеда(или призмы).Два ученика (18%)  допустили вычислительные ошибки. В задании №20 необходимо решить уравнение с параметром. Семь учеников(64%) не пристали к его выполнению. Три ученика (27%)  допустили ошибки при решении квадратного уравнения с параметром. </w:t>
      </w:r>
    </w:p>
    <w:p>
      <w:pPr>
        <w:pStyle w:val="Normal"/>
        <w:spacing w:before="0" w:after="0"/>
        <w:ind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 выполнения  итоговой контрольной работы  по математике  за  2012-2013 учебный год  показали, что ученики владеют  базовым уровнем знаний и умений по математике (алгебра и начала анализа, и геометрия), что свидетельствует о выполнении   требований Федерального  компонента государственного стандарта полной (средней) по математике. Учащиеся показали владение  основными предметными знаниями (определения, теоремы, алгоритмы) и умеют применять их   при решении заданий разной сложности.  Результаты  выполнения контрольной работы  показывают, что ученики в основном могут выполнить задания базового уровня. Задания  части 2 могут решать Дятлов Юрий, Галимов Максим, Легаев Владимир, Гожий Макс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 проводить устную работу на  уроках  с  повторением  свойств  степени с действительным показателем,  арифметического корня  натуральной степени, логарифма числ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наиболее трудные темы  курса алгебры, и начал анализа, и геометрии для организации   заключительного повторения в конце 11 класса. 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разноуровневое   повторение по математике 10-11 классов (алгебра и  начала анализа, геометрия)  с учетом индивидуальных особенностей учащихся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 план индивидуально-групповых занятий (ИГЗ) для учащихся, испытывающих трудности при изучении предмета. Обратить внимание на   Веснина Кирилла, Агаеву Саиду, Моргуляна  Семен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с учениками Дятловым Юрием, Галимовым  Максимом, Легаевым  Владимиром, Гожим Максимом  помимо отработки  умений решать задачи  базового уровня , проводить разбор методов решения заданий повышенного  и высокого уровня сложности, проверяя усвоение этих методов на  занятиях профильного курса математики (согласно  школьного учебного плана МАОУ СОШ №147), а также  дополнительных занятиях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оги  выполнения итогового контроля обсудить на заседании  учителей методического естественно-математических дисциплин МАОУ СОШ №14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азак Вадим Михайлович, учитель математики высше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56:00Z</dcterms:created>
  <dc:creator>Admin</dc:creator>
  <dc:description/>
  <cp:keywords/>
  <dc:language>en-US</dc:language>
  <cp:lastModifiedBy>Admin</cp:lastModifiedBy>
  <dcterms:modified xsi:type="dcterms:W3CDTF">2013-06-08T10:06:00Z</dcterms:modified>
  <cp:revision>6</cp:revision>
  <dc:subject/>
  <dc:title/>
</cp:coreProperties>
</file>