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детей к  национальной культуре и традициям  татарского наро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аздничную культуру, вызывать у детей эмоционально- положительное отношение к праздникам, дать знания о величии татарского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 детей  стремление  к активному  участию в праздниках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варительная работа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еседы с детьми о традициях татарского народа, рассматривание иллюстраций - национальные костюмы, изделия татарской кулинарии, художественно- прикладное искус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од праздни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л красиво украшен. Под музыку заходят де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әнмесез, балалар! Хәерле көн! Сегодня у нас праздник Навруз. Слово «Навруз» означает «новый день». Навруз – это период пробуждения природы, наступления тепла и начало весенних полевых работ. Навруз – это праздник урожая, людей труда, мирной жизни. Навруз – это гимн родной природе, праздник всеобщего согласия. А хозяйкой этого праздника является  Наврузбика. Нәүрүз котлы булсы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tt-RU"/>
        </w:rPr>
        <w:t>1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Нәүрүз килә,Нәүрүз! </w:t>
        <w:br/>
        <w:t>Бу  тәмле сүз,</w:t>
        <w:br/>
        <w:t>Яз дигән сүз,</w:t>
        <w:br/>
        <w:t>Яшлек дигән сү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tt-RU"/>
        </w:rPr>
        <w:t>2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Җылы җил сирпәп үтте,</w:t>
        <w:br/>
        <w:t>Агачларны селкетте.</w:t>
        <w:br/>
        <w:t>Уяныгыз,уян тизрәк,</w:t>
        <w:br/>
        <w:t>Яз килә,әй яз килә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ел Навруз, весна пришл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рода ярко расцв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ды празднику во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здесь и брат и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реты солнцем и тепл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врузу песню мы поем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ребенок: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Хуш киләсең</w:t>
      </w:r>
      <w:r>
        <w:rPr>
          <w:rFonts w:cs="Times New Roman" w:ascii="Times New Roman" w:hAnsi="Times New Roman"/>
          <w:sz w:val="28"/>
          <w:szCs w:val="28"/>
          <w:lang w:val="tt-RU"/>
        </w:rPr>
        <w:t>, гүзәл Нәүрүз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з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tt-RU"/>
        </w:rPr>
        <w:t>ы яңа елыбы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ңа елда туры булсы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урлы булсын юлыбы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Еракларга яңгырас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үген дәртле җырыбыз.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tt-RU"/>
        </w:rPr>
        <w:t>Песня “Яз килә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радостно встреч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республике родной.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м, поздравля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х в Наврузом и вес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Звучит музыка,  дети старшей группы садя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к нам Навруз приш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нам стало хорошо.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анцуем и по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весело живем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– танец  « Әйлән-бәйлән</w:t>
      </w: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Входит Шур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Шура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еселятся. Ждут Навруз. Ох, и дадоела мне эта девчонка!  Весь лес растревожила. Все ее ждут,  радуются ее приходу. Весь покой в лесу нарушила. И вы тоже здесь веселитесь. А я сейчас сделаю так, чтобы она не дошла до вашего детского сада. Где мой снежный короб? А, вот он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 разб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сывает снежинки по залу)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Я все тропинки занесу снегом, пусть его будет много, тогда Навруз не найдет дороги к вашему детскому саду. Вот так... Ха-ха-ха. Ну детишки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 ехидно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ждите свою Навруз. Посмотрим, дождетесь ли вы ее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Уходит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ab/>
        <w:t>Что же нам делать ребята? Как помочь Навруз. Я думаю нам надо убрать весь снег, который разбросал Шурале, чтобы Навруз было лег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аться до нашего детского сада. Ребята из 1 и 2 группы,  выходите, помогите собрать снежинки в зале. </w:t>
      </w:r>
      <w:r>
        <w:rPr>
          <w:rFonts w:cs="Times New Roman" w:ascii="Times New Roman" w:hAnsi="Times New Roman"/>
          <w:i/>
          <w:sz w:val="28"/>
          <w:szCs w:val="28"/>
        </w:rPr>
        <w:t>( Дети убирают сне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лодцы, ребята как у нас в зале стало чисто и красиво. Но где же наша Навруз, что-то долго она до нас добирается, давайте позовем ее. Ребята из 3 группы помогите м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делают круг.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Хоровод «Н</w:t>
      </w: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  <w:t>ә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р</w:t>
      </w: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  <w:t>ү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, кил безгә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 музыку заходит Наврузб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вру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друзья мои! Здравствуйте, дет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әнмесез, барыгыз 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>      Исәнмесез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вруз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морей я пересекла, наконец-то к вам пришла. С праздник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с поздравляю, здоровья и счастья вам желаю. Спасибо, что вы меня пригласили на праздник и жд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( Вбегает Шура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Шурале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смотрите-ка на нее, добралась все же до детского сада. Ой, какая шустрая. Ну, погодите, испорчу я вам праздник. Сейчас поймаю Навруз и уведу ее в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бята, давайте крепко возьмемся за руки и не выпустим Шурале из 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  <w:t>Игра “Не выпустим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лодцы, дети, не выпустили Шура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Дети садятся на стульч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вру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Шурале превратись в добро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 прикасается к нему волшебной палоч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Шурале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Ой, что это со мной... Ребята, как красиво у вас в детском саду, и вы такие хорошие. Здравствуй красавица Наврузбика. Я так рад, что ты зд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tt-RU"/>
        </w:rPr>
        <w:t>Навруз: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Исәнме Шүрәле! Шүрәле, әйдә бергә уйныйбыз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праздник продолж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игр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Шура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Әйдә, уйныйбыз! Я очен</w:t>
      </w:r>
      <w:r>
        <w:rPr>
          <w:rFonts w:cs="Times New Roman" w:ascii="Times New Roman" w:hAnsi="Times New Roman"/>
          <w:sz w:val="28"/>
          <w:szCs w:val="28"/>
        </w:rPr>
        <w:t>ь люблю играть. Знаешь, Навруз, по дороге в детский сад  я нашел коробочку с разноцветными плат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tt-RU"/>
        </w:rPr>
        <w:t>Навруз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Дорогой Шурале, я предлагаю тебе с детьми из 4 группы поиграть в игру “ Төсле яулыклар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tt-RU"/>
        </w:rPr>
        <w:t>Танец – игра “ Төсле яулыклар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tt-RU"/>
        </w:rPr>
        <w:t>Навруз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Рәхмәт  сезгә,  балалар.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 вам, дети! Вы так хорошо игр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ижу, что вы очень дружно живете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ы права, Навруз. Наши дети многому научились в детском саду. Вот послушай песню про наш детский сад, ее исполнят дети 5 группы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spacing w:before="0" w:after="0"/>
        <w:ind w:left="1410" w:right="0" w:hanging="14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, милая весна,</w:t>
        <w:br/>
        <w:t>Ты душиста и ясна</w:t>
        <w:br/>
        <w:t>Зеленеют лес и луг</w:t>
        <w:br/>
        <w:t>Так красиво все вокруг!</w:t>
        <w:br/>
        <w:t>И зовет тепло лучей</w:t>
        <w:br/>
        <w:t>На прогулку все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сня «Бар матур бакч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Шурале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 я хочу испытать детей. Сейчас посмотрим какие они ловкие. Я приглашаю старшую и подготовительную группу для игры. Посмотрите как много я принес разноцветных мяч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  <w:t>Игра “Кто быстрее соберет мяч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Шурале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А ты, Навруз, какой нам подарок приготови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tt-RU"/>
        </w:rPr>
        <w:t>Навруз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ишла к вам не с пустыми руками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егодня я решила поколдовать! Шурале, принеси мне большую кастрюлю, сейчас я замешу тесто. Мне нужна мука, яица, сахар, вода. А сейчас я все это скреплю ме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бята, посмотрите, Наврузбика нам приготовила татарское национальное лакомство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“Чак-чак”. Спасибо тебе , Навруз, за угощ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tt-RU"/>
        </w:rPr>
        <w:t>Навруз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провели такой замечательный праздник. Р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әхмәт сезгә, балалар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наступила долгожданная весна, Навруз остается вместе с нами. Она нас будет каждый день встречать на улице с теплым солнышком, с капельками с крыш.  Спасибо тебе большое!  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раздник заканчивается, дети уходят в групп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0" w:after="50"/>
      <w:ind w:left="70" w:right="70" w:firstLine="400"/>
      <w:jc w:val="both"/>
      <w:textAlignment w:val="top"/>
    </w:pPr>
    <w:rPr>
      <w:rFonts w:ascii="Arial" w:hAnsi="Arial" w:cs="Arial"/>
      <w:color w:val="666666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3:00Z</dcterms:created>
  <dc:creator>www.PHILka.RU</dc:creator>
  <dc:description/>
  <cp:keywords/>
  <dc:language>en-US</dc:language>
  <cp:lastModifiedBy>USER</cp:lastModifiedBy>
  <dcterms:modified xsi:type="dcterms:W3CDTF">2015-10-15T18:40:00Z</dcterms:modified>
  <cp:revision>12</cp:revision>
  <dc:subject/>
  <dc:title/>
</cp:coreProperties>
</file>