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 по рисованию на тему «Закат солнца» в старшей групп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чувства цвета и композици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пейзажной живопись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аким явлением природы, как зак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актически выполнить рисунок лишь в теплых т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устойчивый интерес к изобразительной деятельности, развивать творческое воображение, чувство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формата А 4; гуашь желтого, красного, оранжевого, черного цветов, палитра, кисть, баночки с водой, иллюстрации с изображением за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едавно мы с вами говорили о том, что существуют холодные и теплые цвета красок. Напомните мне, какие краски называют холодными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а теплыми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хотите я вам прочитаю еще одну сказку про кр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ут-поживают краски: красная, оранжевая, желтая. По цвету они напоминают огонь и солнце. От того их и называют теплыми. Этими краска</w:t>
        <w:softHyphen/>
        <w:t>ми рисуют землянику, морковку, цыплят и многое другое. Голубую, синюю, фиолетовую краски называют холодными за то, что они похожи на цвет льда, снега, тучи. Ими раскрашивают незабудки, небо, колокольчики. Да разве все перечислишь. Теплые и холодные краски вечно спорили друг с другом — кто из них красивей и кто нужней. Голубая речка с зелеными берегами разнесла молву об этих спорах по всему свету. Услышали про это солнышко и туча. Стали думать, как объяснить краскам, что все они нужны и все красивы. Солнышко предложило нарисовать одними холодными красками картину знойной, жаркой Африки; А туча попросила раскрасить теплыми красками картину Северного моря. Ничего хорошего, конечно, не получилось. Поняли краски, что ошибались, и решили помириться, и над речкой засияла разно</w:t>
        <w:softHyphen/>
        <w:t>цветная яркая радуга. С тех пор краски живут дружно, а художники пишут картины холодными и теплыми красками вме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годня мы с вами будем рисовать теплыми красками, согласны? Мы будем рисовать с вами пейзаж, что это такое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Воспитатель – верно, т. е. пейзаж — это изображение природы и ее явлений. Например, если мы рисуем море, корабли. Такой пейзаж можно назвать морским, т. е. изображение моря. А сейчас послушайте, как поэт описывает закат сол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нце яркое спустилось к горизо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 что ж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все преобразило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все вокруг зажг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еркало, заигр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их солнечных лу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всем теплее ст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у, морю в тот же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ревья потепл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, птицы и ку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алели, потемн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я и даже 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 сегодня мы будем рисовать закат. Какие цвета можно взять, чтобы рисовать небо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два этап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одготовка 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начале рисуем линию горизонта, затем небо, можно нарисовать небо с переходом от одного цвета к другому. От красного к оранжевому, желтому, или оранжево-красное. Далее рисуете отражение неба в воде. Оно отражается наоборот. Будьте внимательны. Дети начинают рисовать с переходом от одного цвета к другому, смешивая краски на палитре. После высыхания фона начнем выполнять основной рис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. Рисование основн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ем фиолетовую, черную и красную краски, и вдоль линии горизонта проведем  линию, рисуем силуэт гор, закрасим горы.  Мелкими штрихами нарисуем отражение гор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работе окончательно просохнуть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лись с новым, очень удивительным явлением природы, закатом. Закат развивает нашу фантазию, глядя на садящиеся солнце можно очень долго разглядывать и представлять себе, что ты находишься в сказочной, необычайной стран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ожаю красоту заката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когда он на вод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волн горящих дивного наката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скрешает лучшее во мн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ывает дух от наваждень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от блаженства всё поёт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ла - это просо искушень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 подвиг издали зовёт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расой такою насладитьс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 на море - это Рай Земно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я можно, так влюбитьс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леть всей этой красото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заката дивные свечень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 и вправду стал мне, как родной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ну, уберу я все сомнень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полюбил закат своей душой (Владислав Амел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2:00Z</dcterms:created>
  <dc:creator>Аня</dc:creator>
  <dc:description/>
  <cp:keywords/>
  <dc:language>en-US</dc:language>
  <cp:lastModifiedBy>Аня</cp:lastModifiedBy>
  <cp:lastPrinted>2015-06-02T08:57:00Z</cp:lastPrinted>
  <dcterms:modified xsi:type="dcterms:W3CDTF">2015-10-18T08:14:00Z</dcterms:modified>
  <cp:revision>10</cp:revision>
  <dc:subject/>
  <dc:title>Конспект НОД по изодеятельности на тему «Закат солнца» в старшей группе</dc:title>
</cp:coreProperties>
</file>