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Д на тему «Речной пейзаж» для детей старшей группы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БДОУ №60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нна Викторовн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ть условия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 чувства цвета и композиции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знакомить детей с пейзажной живописью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техникой монотип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мешивать цвета, характерные для данного времени года, а также получать более светлые отт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устойчивый интерес к изобразительной деятельности, развивать творческое воображение, чувство компози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кисти, гуашь, баночки с во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 складываем вдвое. На одной его половине рисуется пейзаж, на другой получается его отражение в реке (отпечаток). Рисуется очень быстро, чтобы краска не успела высохнуть. Поэтому, если много деталей, каждые прорисовываются отдельно. Каждый раз делая отпечаток. Пейзаж получается размытым. Основной рисунок, после того как с него сделан оттиск, оживляется красками, чтобы он отличался от отпеча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ибаем лист вдво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верхней половине листа светло-зеленой краской траву, для получения светло зеленого цвета какие смешиваем цвета? (Ответы де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ем, проглажива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первое отра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облака. Какие цвета смешиваем, чтобы получить голубой? (Ответы де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еки поближе к брод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ка лакают в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смотрите, обла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 не лопнули бок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ем 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 нашем рисунке по реке, отражаясь, поплыли обла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рорисовывать детали. Если их много, рисуйте по час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но аккуратно, рисуем деревья. Продолжаем после каждого рисования сгибать лист, проглаживать ладонью и любоваться отраж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таким же рисовать все дере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м на кисточку краску и техникой тычкования рисуем ли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и листва отражается в ре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дом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раска не слилась, сначала рисуем ст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раска подсохнет-крыш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исовываем детали на берегу. Складывать лист вдвое дольше не над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овываем трубу, украшаем крыш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, перед домом, золотые одуванч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тропинки одуванч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л жёлтый сарафанч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0:00Z</dcterms:created>
  <dc:creator>Аня</dc:creator>
  <dc:description/>
  <cp:keywords/>
  <dc:language>en-US</dc:language>
  <cp:lastModifiedBy>Аня</cp:lastModifiedBy>
  <dcterms:modified xsi:type="dcterms:W3CDTF">2015-10-18T08:08:00Z</dcterms:modified>
  <cp:revision>4</cp:revision>
  <dc:subject/>
  <dc:title>КОНСПЕКТ ОД на тему «Речной пейзаж» для детей старшей группы</dc:title>
</cp:coreProperties>
</file>