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ОД по изодеятельности на тему «Лесная поляна» в старшей групп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ГБДОУ №60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ельского райо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Анна Викторовн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оздать условия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я чувства цвета и компози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знакомить детей с пейзажной живописью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мение практически выполнить рисунок, получая разные оттенки смешиванием основных цв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формировать у детей устойчивый интерес к изобразительной деятельности, развивать творческое воображение, чувство компози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умаги формата А 4; гуашь, палитра, кисть, баночки с водой, иллюстрации с лесным пейзаж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от и прошла снежная и холодна зима. Наступила весна. Снег растаял. Стало тепло, Прилетели птицы из тёплых стран, выросла травка, появились первые цветы, и на деревьях выросли маленькие листочки. Светит солнышко. Всё вокруг оживает и всем, всем сейчас хорошо. Хорошо сейчас в лесу. Посмотрите как красиво художники изображают лес, давайте и мы с вами нарисуем лесную поля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о солнце спозаран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земле улыбку шлё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ходим на полян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ёк в лесу по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весело щебеч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их не разгляде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птицы нашей встреч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вместе с нами п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На листе  нарисуем озеро, деревья, солнц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- А какого цвета озеро? А как мы получим голубой цвет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Какого цвета у нас листочки? Смешиванием каких красок получается салатовый цвет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А какого цвета у нас травка? Давайте ее нарису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А еще у нас на полянке растет много весенних цветов. Мы их тоже нарису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самое главное , нужно нарисовать солнышко. Солнышко круглое уже есть, а лучиков нет. Каким цветом мы будем рисовать лучики солнышку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– жёлтый кру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алочек во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лнышка луч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теплы и горя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озеро ви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и глубо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астут у нас цветы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й кра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сенняя лист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лёная тр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мы не забы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картина выш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тарались ,как мог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–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5:00Z</dcterms:created>
  <dc:creator>Аня</dc:creator>
  <dc:description/>
  <cp:keywords/>
  <dc:language>en-US</dc:language>
  <cp:lastModifiedBy>Аня</cp:lastModifiedBy>
  <dcterms:modified xsi:type="dcterms:W3CDTF">2015-10-18T08:08:00Z</dcterms:modified>
  <cp:revision>3</cp:revision>
  <dc:subject/>
  <dc:title>Конспект ОД по изодеятельности на тему «Лесная поляна» в старшей группе</dc:title>
</cp:coreProperties>
</file>