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9"/>
        <w:jc w:val="center"/>
        <w:rPr/>
      </w:pPr>
      <w:r>
        <w:rPr>
          <w:b/>
          <w:sz w:val="28"/>
          <w:szCs w:val="28"/>
        </w:rPr>
        <w:t>КОНСПЕКТ ОД на тему «Березовая роща» для детей старшей группы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ГБДОУ №60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сельского района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а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Анна Викторовна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ть условия дл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я чувства цвета и композиц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ать знакомить детей с пейзажной живописью;                                           -  формировать умение рисовать линии  красками легко,  свободно, без напряжения , составлять из красок полутона разбеливая их, накладывать светотени, передавать колорит, характерный для весны, подбирая нужные ц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эстетический вкус ,любовь и бережное отношение к родной природе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рассматривание березы на прогулке; рассматривание репродукций, художественных открыток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>Материал.</w:t>
      </w:r>
      <w:r>
        <w:rPr>
          <w:sz w:val="28"/>
          <w:szCs w:val="28"/>
        </w:rPr>
        <w:t xml:space="preserve"> Картины с изображением березы в разное время года. Листы тонированной бумаги голубого цвета для фона, гуашь, кисти, баночки с водой, палитра, игрушка зайчик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гровая ситуация: приход в гости к детям зайч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дравствуйте, ребята! Посмотрите, кто пришел к нам? (Ответы дете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это зайчик. Он вышел из своей норки погулять, но заблудился в лесу и не знает теперь, как ему добраться до дома. Зайка просит вас помочь ему найти его норку, которая находится в березовой роще. Поможем ему? (Ответы дет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что такое березовая роща? (Ответы детей) Да, это лес, в котором растут одни березы. Послушайте стихотворение А. Прокофьева про березк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***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березку русскую, то светлую, то грустну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леном сарафанчике, с платочками в карманчиках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расивыми застежками, с зелеными сереж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ее нарядную, родную, ненаглядную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ясную, кипучую, то грустную, плакучу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березку русскую, она всегда с подружкам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етром низко клонится, и гнется, но не ломи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т видите, какое красивое дерево – береза. И в этой прекрасной березовой роще живет наш зайка. Давайте сделаем красивые картины с березами, и наш гость быстро найдет свою норку. Только поэт в своем стихотворении рассказывает нам о летних березах, а мы будем делать весенние, потому что сейчас на улице стоит вес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ъяснение задания и показ: сначала нужно нарисовать ствол березы с ветками, а потом – крон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ёза выделяется и своей белизной, и серёжками, и полосками на коре. Сегодня мы нарисуем березовую рощу, где много разных берез: и молодых, и старых, и тонкоствольных, и низких, и высоких. Рисуем произвольные вертикальные линии, не сильно заботясь об их ширине и правильности – пусть это будут разные деревья. Наносим главное отличие – чёрточки, чередуя их по бокам ствола. Затем хаотично добавляем разного цвета листья вверху и внизу, смешивая на палитре желтую с зеленой краски. Чем больше времени мы потратим на разные штрихи, тем красивее получится рисун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изкультмину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к-поскок, скок-поскок, зайка прыгнул на пенек (прыжки на месте на двух ногах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арабан он громко бьет (шаги на месте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харду играть зовет (хлопки в ладоши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е холодно сидеть (приседание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лапочки погреть (хлопки в ладоши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ки вверх, лапки вниз (руки вверх – вниз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сочки потянись (потянуться, поднять руки вверх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ки ставим на бочок (руки на пояс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сочках скок – поскок (прыжки на месте на двух ногах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тем вприсядку (приседания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мерзли лапки (шаги на мест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ыполнение задания детьми, индивидуальные советы и помощь, подсказ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дведение итогов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готовых работ. Высказывания детей по поводу работ своих товарищ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Молодцы, ребята! Какая красивая березовая роща у нас получилась! Теперь зайка обязательно найдет свою норк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continuous"/>
      <w:pgSz w:w="12240" w:h="15840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1:37:00Z</dcterms:created>
  <dc:creator>Аня</dc:creator>
  <dc:description/>
  <cp:keywords/>
  <dc:language>en-US</dc:language>
  <cp:lastModifiedBy>Аня</cp:lastModifiedBy>
  <cp:lastPrinted>2015-06-02T08:57:00Z</cp:lastPrinted>
  <dcterms:modified xsi:type="dcterms:W3CDTF">2015-10-18T08:07:00Z</dcterms:modified>
  <cp:revision>10</cp:revision>
  <dc:subject/>
  <dc:title>КОНСПЕКТ НОД на тему «Березовая роща» для детей старшей группы</dc:title>
</cp:coreProperties>
</file>