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, осенняя погода очень переменчива, поэтому тщательно нужно продумывать, как нужно одеть ребенка и что взять с собой. Одежда должна быть комфортной. Правильно подобранная одежда легко и быстро снимается, это позволяет развивать самостоятельность и повысить  самооценку ребенка. Также одежда не должна содержать сложных застежек и шнурков,  соответствовать  погодным условиям, росту и размеру. Одежда не должна плотно облегать тело (за исключением майки, водолазки). Небольшая воздушная прослойка между тканью и кожей хорошо сохраняет тепло, а слишком тесные вещи сковывают движения дошкольника и ухудшают кровообращ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отдавайте предпочтение натуральным тканям. Хлопчатобумажные и шерстяные вещи хорошо сохраняют тепло тела и дают коже возможность дышать. А синтетика создает парниковый эффект, влага скапливается на коже и не испаряется. Из-за этого малыш может простудиться. Одежда должна быть трехслой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лой — майка, футбол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лой — трикотажная кофточка  и легкий свитер (для активного ребенка), шерстяной свитер (для малоподвижног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нишки из непромокаемой ткани или плотные джинсы на подкладке защитят ребёнка от дождя и ветра. Лучше чтобы брюки были с высокой талией или на лямках, так как дети часто приседают или наклоняются в процессе игры и часть спины (поясница) обнажается, что может также привести к проблемам со здоровье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етий слой — куртка на подкладке  сделает прогулку  комфортной. Куртка из плотного и непромокаемого материала обеспечит дополнительную воздушную подушку и защитит от ветра и влаги. Шапочка должна прикрывать лоб, уши и затылок. В шапочке должны быть завязки, чтобы не было проблем с открытыми ушами. Врачи часто повторяют родителям: кутать ребенка вредно, но руки и ноги постоянно должны быть в тепле. Ведь в конечностях очень развита сеть мельчайших подкожных сосудов — капилляров, которые легко отдают тепло. Вследствие этого ступни и ладошки замерзают намного быстрее, чем другие части тела. Поэтому нужно правильно подобрать обувь и не забывать про варежки. Ребёнок никогда не промочит ноги, если вы правильно подберете обувь для сырой погоды. Натуральная кожа с пропиткой — то, что нужно. Подошва у обуви должна быть утолщенной, но гибкой. Проверьте ее при покупке — согните руками. Тогда она не потрескается и обеспечит стопе физиологическое положение. Желательно отдайть предпочтение обуви на липучках, шнурки —  сложны для детей, а молнии часто заедают и ломаются. Резиновые сапоги в дождливую погоду незаменимы, однако, у них есть один значительный минус- нога в резине не дышит и сильно потеет, особенно, когда тепло. Поэтому, под резиновые сапоги нужно надевать плотные носки из хлопка плюс шерстяные — в лужах вода далеко не теплая. Для прогулок,  купите  однослойные варежки — перчатки детям сложно  одевать. Для удобства  не забудьте пришить их к резинке или тесемке, чтобы они не потерялись, но так чтобы их легко можно вытащить и посуш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 ребенок склонен к частым простудам, подумайте о  шарфике, который пригодиться особенно в ветреную по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, перед выходом из дома  в детский сад поинтересуйтесь прогнозом погоды. Одним из лучших решений в осенний морозец — многослойная одежда. Например, водолазка, свитер крупной вязки, а сверху — не очень теплая куртка. То же самое касается и ног: колготки, штанишки и брюки греют лучше и мешают меньше, чем толстые ватные штаны или зимний комбинезон с утепл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сени  три характерные погоды: тепло и дождливо, холодно и дождливо и просто холодно. Одеть ребенка слишком тепло не выход, дети на улице бегают, прыгают, потеют, а потом быстро замерзают на холоде. Поэтому, нужно надеть под обычную одежду, плотно прилегающую футболку с длинным рукавом и колготы. Верхняя одежда по-прежнему должна быть непромокаемой и желательно не продуваемой. Ведь и летом, и зимой, и осенью малыши носятся и резвятся. Главное — обеспечить им комфорт для  игр, не дав ни замерзнуть, ни промокнуть. И самое главное помните, ежедневные прогулки очень важны для ребёнка, они укрепляют ребенка и способствуют хорошему развитию. А от того как вы одели своего ребенка зависит его настроение и самочувствие в течении дня. Сложная одежда забирает время от прогулки — умножьте 26-30 детей на минимум -1 минута и получите в прогулке минус полчаса, а если два предмета одежды сложны в одевании, то это минус час свежего воздуха и иг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развивайте самостоятельность своих детей — никогда не делайте за них то, что они могут сделать сами!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21:00Z</dcterms:created>
  <dc:creator>Антон</dc:creator>
  <dc:description/>
  <cp:keywords/>
  <dc:language>en-US</dc:language>
  <cp:lastModifiedBy>Антон</cp:lastModifiedBy>
  <dcterms:modified xsi:type="dcterms:W3CDTF">2015-10-15T17:21:00Z</dcterms:modified>
  <cp:revision>2</cp:revision>
  <dc:subject/>
  <dc:title/>
</cp:coreProperties>
</file>