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                                   </w:t>
      </w:r>
      <w:r>
        <w:rPr>
          <w:b/>
        </w:rPr>
        <w:t xml:space="preserve">Путешествие по городу  Здоровейск.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</w:t>
      </w:r>
      <w:r>
        <w:rPr>
          <w:b/>
        </w:rPr>
        <w:t>БЫТЬ ЗДОРОВЫМ - ЗДОРОВО!</w:t>
      </w:r>
    </w:p>
    <w:p>
      <w:pPr>
        <w:pStyle w:val="Normal"/>
        <w:spacing w:before="0" w:after="0"/>
        <w:rPr/>
      </w:pPr>
      <w:r>
        <w:rPr>
          <w:b/>
        </w:rPr>
        <w:t>Цель</w:t>
      </w:r>
      <w:r>
        <w:rPr/>
        <w:t>: учить детей сохранять и укреплять своё здоровье, быть здоровыми душой и телом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before="0" w:after="0"/>
        <w:rPr/>
      </w:pPr>
      <w:r>
        <w:rPr/>
        <w:t>Формировать у детей мотивационную сферу здорового образа жизни, безопасности, физического воспитания, обеспечивать физическое и психическое саморазвитие.</w:t>
      </w:r>
    </w:p>
    <w:p>
      <w:pPr>
        <w:pStyle w:val="Normal"/>
        <w:spacing w:before="0" w:after="0"/>
        <w:rPr/>
      </w:pPr>
      <w:r>
        <w:rPr/>
        <w:t>Воспитывать чувства дружбы, товарищества, взаимопомощи.</w:t>
      </w:r>
    </w:p>
    <w:p>
      <w:pPr>
        <w:pStyle w:val="Normal"/>
        <w:spacing w:before="0" w:after="0"/>
        <w:rPr/>
      </w:pPr>
      <w:r>
        <w:rPr/>
        <w:t>Оборудование:  интерактивная доска, рисунки станций, таблички, карточки с заданиями, листочки для ответов, презентация (открывается по щелчку)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</w:t>
      </w:r>
      <w:r>
        <w:rPr/>
        <w:t>ХОД классного часа</w:t>
      </w:r>
    </w:p>
    <w:p>
      <w:pPr>
        <w:pStyle w:val="Normal"/>
        <w:spacing w:before="0" w:after="0"/>
        <w:rPr/>
      </w:pPr>
      <w:r>
        <w:rPr/>
        <w:t xml:space="preserve">Ведущий. Сегодня мы собрались все вместе, чтобы поговорить о здоровье.  А проходить наш разговор будет в виде соревнования. Мы попутешествуем по городу, название которого – Здоровейск. Каждой команде будут даны задания. Кто будет отвечать правильно и быстро, тот победит. Ему будет присвоено звание «Самая здоровая команда».  У каждой команды название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3а класс – «Крепыши», 3б класс – «Бодрячки». (Слайд 2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осмотрите на карту, – на каких  станциях мы побываем? (Слайд 3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так, мы начинаем наше путешествие  с разминк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</w:t>
      </w:r>
      <w:r>
        <w:rPr/>
        <w:t xml:space="preserve">I. Разминка (загадки) </w:t>
      </w:r>
    </w:p>
    <w:p>
      <w:pPr>
        <w:pStyle w:val="Normal"/>
        <w:spacing w:before="0" w:after="0"/>
        <w:rPr/>
      </w:pPr>
      <w:r>
        <w:rPr/>
        <w:t>1. Не кормит, не поит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А здоровье дарит. (Спорт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Когда он к нам приходит,          3. По пустому животу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То в сказку всех уводит.                 Бьют меня – невмоготу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А солнышко взойдёт –                    Метко сыплют игроки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Он сразу и уйдёт. (Сон)                  Мне ногами тумаки. (Мяч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Горяча и холодна,                       5. Костяная спинка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Я всегда тебе нужна.                       Жёсткая щетинка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озовёшь меня – бегу,                    С мятной пастой дружит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От болезней берегу. (Вода)            Нам усердно служит. (Зубная щётк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Ускользает как живое,                7. Чтоб было здоровье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о не выпущу его я.                        В отличном порядке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Дело ясное вполне:                         Всем нужно с утр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усть отмоет руки мне. (Мыло)     Заниматься … (зарядкой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 Есть у радости подруга, в виде полукруг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а лице она живёт, то куда-то вдруг уйдёт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То внезапно возвратится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Грусть-тоска её боится. (Улыбк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</w:t>
      </w:r>
      <w:r>
        <w:rPr/>
        <w:t>II. Станция  «Витаминная» (слайд 4)</w:t>
      </w:r>
    </w:p>
    <w:p>
      <w:pPr>
        <w:pStyle w:val="Normal"/>
        <w:spacing w:before="0" w:after="0"/>
        <w:rPr/>
      </w:pPr>
      <w:r>
        <w:rPr/>
        <w:t>(выступают дети со стихами, каждый представляет какой-то продукт)</w:t>
      </w:r>
    </w:p>
    <w:p>
      <w:pPr>
        <w:pStyle w:val="Normal"/>
        <w:spacing w:before="0" w:after="0"/>
        <w:rPr/>
      </w:pPr>
      <w:r>
        <w:rPr>
          <w:b/>
        </w:rPr>
        <w:t>Витамин А</w:t>
      </w:r>
      <w:r>
        <w:rPr/>
        <w:t xml:space="preserve"> очень важен для зрения.</w:t>
      </w:r>
    </w:p>
    <w:p>
      <w:pPr>
        <w:pStyle w:val="Normal"/>
        <w:spacing w:before="0" w:after="0"/>
        <w:rPr/>
      </w:pPr>
      <w:r>
        <w:rPr/>
        <w:t xml:space="preserve">Помни истину простую –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Лучше видит только тот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Кто жуёт морковь сырую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ли сок морковный пьёт.</w:t>
      </w:r>
    </w:p>
    <w:p>
      <w:pPr>
        <w:pStyle w:val="Normal"/>
        <w:spacing w:before="0" w:after="0"/>
        <w:rPr/>
      </w:pPr>
      <w:r>
        <w:rPr>
          <w:b/>
        </w:rPr>
        <w:t>Витамин В</w:t>
      </w:r>
      <w:r>
        <w:rPr/>
        <w:t xml:space="preserve"> способствует хорошей работе сердца.</w:t>
      </w:r>
    </w:p>
    <w:p>
      <w:pPr>
        <w:pStyle w:val="Normal"/>
        <w:spacing w:before="0" w:after="0"/>
        <w:rPr/>
      </w:pPr>
      <w:r>
        <w:rPr/>
        <w:t>Очень важно спозаранку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Есть за завтраком овсянку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Чёрный хлеб полезен нам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 не только по утрам.</w:t>
      </w:r>
    </w:p>
    <w:p>
      <w:pPr>
        <w:pStyle w:val="Normal"/>
        <w:spacing w:before="0" w:after="0"/>
        <w:rPr/>
      </w:pPr>
      <w:r>
        <w:rPr>
          <w:b/>
        </w:rPr>
        <w:t>Витамин С</w:t>
      </w:r>
      <w:r>
        <w:rPr/>
        <w:t xml:space="preserve"> укрепляет организм, оберегает от простуды.</w:t>
      </w:r>
    </w:p>
    <w:p>
      <w:pPr>
        <w:pStyle w:val="Normal"/>
        <w:spacing w:before="0" w:after="0"/>
        <w:rPr/>
      </w:pPr>
      <w:r>
        <w:rPr/>
        <w:t>От простуды и ангины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омогают апельсины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у, а лучше съесть лимон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Хоть и очень кислый он.</w:t>
      </w:r>
    </w:p>
    <w:p>
      <w:pPr>
        <w:pStyle w:val="Normal"/>
        <w:spacing w:before="0" w:after="0"/>
        <w:rPr/>
      </w:pPr>
      <w:r>
        <w:rPr>
          <w:b/>
        </w:rPr>
        <w:t>Витамин С</w:t>
      </w:r>
      <w:r>
        <w:rPr/>
        <w:t xml:space="preserve"> есть и в ягоде.</w:t>
      </w:r>
    </w:p>
    <w:p>
      <w:pPr>
        <w:pStyle w:val="Normal"/>
        <w:spacing w:before="0" w:after="0"/>
        <w:rPr/>
      </w:pPr>
      <w:r>
        <w:rPr/>
        <w:t>Я красна, я кисла, на болоте я росл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Дозревала под снежком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у-ка, кто со мной знаком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</w:t>
      </w:r>
      <w:r>
        <w:rPr/>
        <w:t>А сейчас вопросы командам (слайд 5)</w:t>
      </w:r>
    </w:p>
    <w:p>
      <w:pPr>
        <w:pStyle w:val="Normal"/>
        <w:spacing w:before="0" w:after="0"/>
        <w:rPr/>
      </w:pPr>
      <w:r>
        <w:rPr/>
        <w:t>3а кл. – Где есть витамин  А? (Морковь, масло, молоко, капуста и др.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3б кл. –  Где есть витамин  В? (Рж. хлеб, салат, овсянка, картофель и др.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3а кл. – Где есть витамин  С? (Апельсин, перец, помидор, шиповник и др.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3б кл. – Где ещё есть витамин С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</w:t>
      </w:r>
      <w:r>
        <w:rPr/>
        <w:t>Стих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Чтобы дети не болели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итамины надо есть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Я их много соберу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 огороде и в саду.</w:t>
      </w:r>
    </w:p>
    <w:p>
      <w:pPr>
        <w:pStyle w:val="Normal"/>
        <w:spacing w:before="0" w:after="0"/>
        <w:rPr/>
      </w:pPr>
      <w:r>
        <w:rPr/>
        <w:t>С витаминами мы дружим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 здоровыми растём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икогда не унываем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Очень весело живём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итаминная семья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ся очень полезная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итамины кушайте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апу с мамой слушайте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II.Станция «Спортивная» (слайд 6)</w:t>
      </w:r>
    </w:p>
    <w:p>
      <w:pPr>
        <w:pStyle w:val="Normal"/>
        <w:spacing w:before="0" w:after="0"/>
        <w:rPr/>
      </w:pPr>
      <w:r>
        <w:rPr/>
        <w:t>Кто со спортом дружит смело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Кто с утра прогонит лень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Будет сильным и умелым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 весёлым целый день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>Задание: написать на листочках, какие виды спорта вы знаете? (Слайд 7)</w:t>
      </w:r>
    </w:p>
    <w:p>
      <w:pPr>
        <w:pStyle w:val="Normal"/>
        <w:spacing w:before="0" w:after="0"/>
        <w:rPr/>
      </w:pPr>
      <w:r>
        <w:rPr/>
        <w:t>Со здоровьем дружен спорт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Стадион, бассейны, корт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ал, каток – везде вам рады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а старание в награду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Будут кубки и рекорды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Станут мышцы ваши твёрды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Только помните – спортсмены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Каждый день свой непременно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ачинают с физзарядк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е играйте с дрёмой в прятки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Быстро сбросьте одеял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Встали – сна как не бывало!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</w:rPr>
        <w:t>Мультфильм «Кому нужна зарядка?»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</w:t>
      </w:r>
      <w:r>
        <w:rPr/>
        <w:t>IV. Станция  «Лекарственная» (слайды 8, 9)</w:t>
      </w:r>
    </w:p>
    <w:p>
      <w:pPr>
        <w:pStyle w:val="Normal"/>
        <w:spacing w:before="0" w:after="0"/>
        <w:rPr/>
      </w:pPr>
      <w:r>
        <w:rPr/>
        <w:t>Много трав растёт полезных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а земле страны родной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огут справиться с болезнью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Мята, пижма, звероб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. Сейчас каждой команде загадаем загадки о лесных растениях, которые являются лечебными и используются при приготовлении разных лекарств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</w:t>
      </w:r>
      <w:r>
        <w:rPr/>
        <w:t>(после отгадки ребята рассказывают про это растение)</w:t>
      </w:r>
    </w:p>
    <w:p>
      <w:pPr>
        <w:pStyle w:val="Normal"/>
        <w:spacing w:before="0" w:after="0"/>
        <w:rPr/>
      </w:pPr>
      <w:r>
        <w:rPr/>
        <w:t xml:space="preserve">3а кл. «Крепыши» </w:t>
      </w:r>
    </w:p>
    <w:p>
      <w:pPr>
        <w:pStyle w:val="Normal"/>
        <w:spacing w:before="0" w:after="0"/>
        <w:rPr/>
      </w:pPr>
      <w:r>
        <w:rPr/>
        <w:t>Две сестры летом зелены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К осени одна краснеет, а другая чернеет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мородина бывает чёрная, красная, и даже белая. Но независимо от цвета она богата аскорбиновой кислотой. По её количеству смородина опережает лимоны, апельсины, и другие цитрусовые, уступая лишь шиповник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б кл.  «Бодрячки»</w:t>
      </w:r>
    </w:p>
    <w:p>
      <w:pPr>
        <w:pStyle w:val="Normal"/>
        <w:spacing w:before="0" w:after="0"/>
        <w:rPr/>
      </w:pPr>
      <w:r>
        <w:rPr/>
        <w:t>Я на розу так похож, разве что не так хорош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Но зато мои плоды всем пригодны для ед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Шиповник называют дикой розой. Это потому, что из него выращено много садовых роз. Шиповник – лекарственное растение. Его плоды заваривают и пьют при кашле. А ещё по цветам шиповника можно определять время – 4-5 ч утра – они распускаются, а к 7-8 часам закрывают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а кл. «Крепыши»</w:t>
      </w:r>
    </w:p>
    <w:p>
      <w:pPr>
        <w:pStyle w:val="Normal"/>
        <w:spacing w:before="0" w:after="0"/>
        <w:rPr/>
      </w:pPr>
      <w:r>
        <w:rPr/>
        <w:t>Каждый лист мой любит тропки у обочины дорог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 однажды людям добрым  раны вылечить помо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авильно, подорожник. Вдоль дорог и тропинок встречается это растение. Его лист помогает залечить рану, порез, или если вы натёрли ног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б кл. «Бодрячки»</w:t>
      </w:r>
    </w:p>
    <w:p>
      <w:pPr>
        <w:pStyle w:val="Normal"/>
        <w:spacing w:before="0" w:after="0"/>
        <w:rPr/>
      </w:pPr>
      <w:r>
        <w:rPr/>
        <w:t>Такого модника как этот, ещё не видела земля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Он очень любит среди лета, в пуховой шапке щеголя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дуванчик ещё до рассвета чувствует, каким будет наступающий день. Если будет хмуро или дождь, то цветки не раскроются, а если погода обещает быть ясной, то уже к 6 часам цветки раскрываются. Из цветков этого растения варят варенье, пьют его навар или настаивают для лечения внутренних орган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то ещё знает лекарственные растения, которые растут у нас? (Ромашка, подснежник, пижма, тысячелистник и др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ы растенья эти знаем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Бережём и охраняем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 Книгу Красную они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Уж давно занесены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Мы их рвём не на потеху –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Отнесём мы их в аптеку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з даров лесного царств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Люди делают лекарств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ы много узнали о нашем здоровье, как его нужно беречь. А какие вредные привычки могут ему навредить? (ответы детей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>V.Станция  «Чистюлькино» (слайд 10)</w:t>
      </w:r>
    </w:p>
    <w:p>
      <w:pPr>
        <w:pStyle w:val="Normal"/>
        <w:spacing w:before="0" w:after="0"/>
        <w:rPr/>
      </w:pPr>
      <w:r>
        <w:rPr/>
        <w:t>Ведущий. На этой станции все очень опрятные, любят порядок и чистоту. Как же это у них получается? Может вы, ребята, расскажите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Вспомните  героя стихотворения Чуковского, который любил мыть грязнуль? (Это Мойдодыр) Слайд 11.</w:t>
      </w:r>
    </w:p>
    <w:p>
      <w:pPr>
        <w:pStyle w:val="Normal"/>
        <w:spacing w:before="0" w:after="0"/>
        <w:rPr/>
      </w:pPr>
      <w:r>
        <w:rPr/>
        <w:t>Все Чуковского читали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 его давно узнали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Он великий умывальник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наменитый Мойдодыр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Умывальников начальник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И мочалок командир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Задания всем командам такое: сказать своё правило о личной гигиене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2. Беседа по содержанию плаката «Правила личной гигиены»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Мультфильм «Личная гигиена»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</w:t>
      </w:r>
      <w:r>
        <w:rPr/>
        <w:t>VI. Подведение итог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сейчас подведём итоги нашего путешествия по городу Здоровейск. Какая  же команда у нас будет самой здоровой? Послушаем жюр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(выступает председатель  жюри, победители награждаются грамотами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Ребята, понравилось ли вам наше путешествие? О чём оно заставило вас задуматься?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 xml:space="preserve">Мультфильм «Быть здоровым - здорово!»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Слайд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1:00Z</dcterms:created>
  <dc:creator>Admin</dc:creator>
  <dc:description/>
  <cp:keywords/>
  <dc:language>en-US</dc:language>
  <cp:lastModifiedBy>Елена</cp:lastModifiedBy>
  <cp:lastPrinted>2013-11-18T18:52:00Z</cp:lastPrinted>
  <dcterms:modified xsi:type="dcterms:W3CDTF">2013-11-18T14:58:00Z</dcterms:modified>
  <cp:revision>11</cp:revision>
  <dc:subject/>
  <dc:title/>
</cp:coreProperties>
</file>