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69 «Мальви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семинаре-совещ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 по оздоровлению детей в условиях ДО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иняева Е.В. , воспит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, 20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здоровительной работы с детьми используется индивидуальный подход к каждому ребёнку с учетом состояния здоровья и уровня психологического и физического развития. По оздоровлению детей в услови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педагоги используют следующие инновацион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эрофитотерап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аблюдением медицинской сестры с детьми в периоды, эпедемически неблагополучные по ОРЗ, проводится курсы аэрофитотерапии. Лучше проводить их во время занятий пением, поскольку при пении активно работает вся дыхательная система ребенка. Аэрофитотерапия применяется для профилактики и лечения расстройств нервной система у детей и при острых хронических заболеваниях органов дыхания. После сеанса аэрофитотерапии нужно обязательно хорошо проветрить поме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омотерап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етрадиционная методика оздоровления благоприятно воздействует на сон детей и общее состояние их здоровья. Для ароматизации воздуха можно использовать тарелочки с травами, мешочки с лекарственными растениями. Траву менять один раз в месяц. Можно использовать разбрызгивание настоя трав из пульверизат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тотерап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имой и ранней весной детскому организму не хватает витаминов, поэтому в рацион питания рекомендуется включать витаминные сборы, чаи, общеукрепляющие настои, которые являются важным средством для поднятия защитных сил организма. Витаминные чаи и сборы очень разнообразны. Они состоят из цветков, листьев, ягод, иногда корней раст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монно-чесночный настой.</w:t>
      </w:r>
      <w:r>
        <w:rPr>
          <w:rFonts w:cs="Times New Roman" w:ascii="Times New Roman" w:hAnsi="Times New Roman"/>
          <w:sz w:val="28"/>
          <w:szCs w:val="28"/>
        </w:rPr>
        <w:t xml:space="preserve"> Пропустить через мясорубку один весь лимон и одну головку чеснока, залить 1л тёплой кипячёной воды и настаивать два три дня. Настой способствует повышению иммун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ар шипов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й мят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осохождение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о отличное закаливающее средство для детей с ослабленным здоровьем. Босохождение проводится в тёплый и холодный период. Желательно начать в теплый период года — ходьба и бег по мокрому одеялу, деревянному настилу, по траве, по мокрому и сухому песку, по земле и различным покрытиям земли (веточки, камушки, вода, шишки, хвоя). Можно использовать упражнение: собирать пальцами босых ног в корзину камушки, шишки. Такой метод оздоровления закрепляет и укрепляет мышцы и связки ног и стоп, при Д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 плоскостопия. В холодный период можно использовать ходьбу по резиновым коврикам с  рифлёной поверхностью, ребристой доске, по ковру и полу. Такое босохождения повышает  устойчивость организма ребенка к резким колебанием температуры и переохлажд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алив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аливания повышает сопротивляемость организма к инфекционным заболевания, способствуют ускорению обмену веществ, оказывает благоприятное влияния психосоматическое состояние ребён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Закаливание водо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- общепризнанное средство закаливания. Преимущество воды перед другими средствами закаливания заключается в том, что водные процедуры легко дозировать. Принцип постепенности легче всего выдержать именно при применении воды: можно взять воду той температуры, которая нужна в данном случае, постепенно снижая е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Закаливание солнце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ющее значение действия солнца своеобразно. Солнце является сильно действующим средством закаливания. Солнечные лучи оказывают на организм общее укрепляющее действие, повышают обмен веществ в организме, лучше становится самочувствие, сон, кожа лучше регулирует теплообме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Закаливание воздух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- это среда, постоянно окружающая человека. Он соприкасается с кожей - непосредственно или через ткань одежды и со слизистой оболочкой дыхательных путей. Из специальных мер закаливания воздухом в детских садах применяются: сон на воздухе, в холодное время и воздушные ван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чечный массаж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По методики А. А. Уманской)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орк – одна из ступеней развития разнообразных заболеваний. Массаж активных жизненных точек повышает защитные свойства слизистых оболочек носа, глотки, гортани, трахеи, бронхов и других органов. Под действием массажа организм начинает вырабатывать свои собственные лекарства (интерферон), которые намного эффективнее и безопаснее таблеток. Приемы точечного массажа необходимо выполнять по порядку, массируя точку за точ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ыхательная гимнасти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нормализации дыхания, укрепляет дыхательную мускулатуру, предупреждает застойные явления в лёгких, удаляет  мокроту. Так же можно использовать комплекс дыхательных  упражнения по методике А.Н. Стрельниковой. Эти комплексы улучшают кровообращения верхних отделах дыхательных путей, повышают устойчивость к перепадам температуры, инфекция не достаток у кисл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отерап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пользование игр, которые лечат. Например: болезни дыхательной системы ( ринит, бронхит, аденоиды) — это «дудочка», «вертушок», «воздушные шары» и «мыльные пузыри». Такие игры укрепляют мышцы рта тренируют правильное носовое дыхание. Игры с песком успокаивают нервную сист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тбо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я с элементами гимнастики на больших упругих мячах. Упражнения направлены на физическое развитие детей, в том числе помаг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ые качества, координацию движения, держеть равновес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мышечный корсет, формировать правильную осан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 влиять на сердечнососудистую и дыхательную сист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нервно-психическое развит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ь кровоснабжение позвоночника, суставов и внутренних орг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одить занятие на фитболе не менее двух раз в неделю по 30 минут. Помимо этого, фитбол  дарит детям радость, веселье и массу положительных эмо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н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спортивные праздники, развлечения, подвижные игры и эстафеты. Все эти мероприятия протекают в основном с эмоциональным подъёмом, стимулирующим двигательную активность и отодвигающим возникновение утомления. Важно подбирать игры и эстафеты в определённой последовательности и чётко уяснить методику проведения. Важнейший результат Дней здоровья – радость и эмоциональный подъём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4:00Z</dcterms:created>
  <dc:creator>Admin</dc:creator>
  <dc:description/>
  <cp:keywords/>
  <dc:language>en-US</dc:language>
  <cp:lastModifiedBy>1</cp:lastModifiedBy>
  <dcterms:modified xsi:type="dcterms:W3CDTF">2015-10-15T17:06:00Z</dcterms:modified>
  <cp:revision>23</cp:revision>
  <dc:subject/>
  <dc:title/>
</cp:coreProperties>
</file>