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lang w:eastAsia="ru-RU"/>
        </w:rPr>
        <w:t>Консультация для родителей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40"/>
          <w:szCs w:val="40"/>
          <w:lang w:eastAsia="ru-RU"/>
        </w:rPr>
        <w:t>"Как сохранить психическое здоровье ребенка"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абота с родителями по здоровьесбережению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етей - дошкольников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шева У.В. воспитатель МБДОУ «Лямбирский детский сад №3 комбинированного вида» Республика Мордовия                                               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находите время поговорить с ребенком.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йте нажима на ребенка, признайте его право самостоятельно принимать решения, уважайте его право на собственное мнение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сь относиться к ребенку как равноправному партнеру, который пока просто обладает меньшим жизненным опытом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нижайте ребенка криком, исключите из практики семейного воспитания "психологические пощечины"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те от ребенка невозможного в учении, сочетайте разумную требовательность с похвалой. Радуйтесь вместе с ребенком даже маленьким успехам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авнивайте ребенка с другими, более усешными детьми, этим вы снижаете самооценку. Сравните его с ним же самим, но менее успешным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выражением своего лица, когда общаетесь с ребенком. Хмуро сведенные брови, гневно сверкающие глаза, искаженное лицо - "психологическая пощечина"  ребенку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олшебные слова"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ами доказано, что потребность в любви, в принадлежности, то есть нужности другому - одна из фундаментальных человеческих потребностей. Ее удовлетворение - необходимое условие нормального развития ребенка. Это потребность удовлетворяться, когда вы сообщаете ребенку, что он вам дорог, нужен, что он просто хороший. Такие сообщения содержаться в приветливых взглядах, ласковых прикосновениях, прямых словах: 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что ты у меня есть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что ты у нас родился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да тебя видеть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не нравишься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, когда ты дома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хорошо, когда мы вместе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эти позитивные аффирмации помогут вам наладить комфортную атмосферу в семье: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друг друга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любящая, гармоничная, веселая и здоровая семья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восходно общаемся между собой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можно говорить вслух, про себя, петь. Сделайте красочный плакат и повесьте его на видном месте в вашей квартире.</w:t>
      </w:r>
    </w:p>
    <w:p>
      <w:pPr>
        <w:pStyle w:val="Normal"/>
        <w:shd w:fill="FFFFFF" w:val="clear"/>
        <w:spacing w:lineRule="atLeast" w:line="352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рганизация общения с ребенком"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бщении со своими детьми: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йтесь вашему сыну, дочке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 ребенком заботливым, ободряющим тоном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с вами разговаривает, слушайте внимательно , не перебивая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четкие и определенные требования к ребенку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говоре с ребенком называйте как можно больше предметов, их признаков, действий с ними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объяснения должны быть простыми и понятными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четко, ясно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терпеливы,  сначала спрашивайте "Что?", а затем "Зачем?" и "Почему?"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читайте ребенку и обсуждайте прочитанное, поощряйте любопытство, любознательность и воображение вашего ребенка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хвалите ребенка, поощряйте игры с другими детьми, заботясь о том, чтобы у ребенка были новые впечатления, о которых он мог бы рассказать. 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, чтобы ребенок вместе с вами что - то делал по дому, проявляя интерес к тому, что нравится делать (коллекционировать, рисовать и т.д.)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еряйте чувство юмора, играйте с ребенком в разные игры, чаще делайте что - либо сообща, всей семье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установить доверительные отношения с ребенком и сохранить их: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бивайте ребенка, не говорите, что вы все поняли, не отворачивайтесь, пока ребенок не закончил рассказывать, другими словами, не дайте ему повода тревожиться, что вас мало интересует то, о чем он говорит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авайте слишком много вопросов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уждайте ребенка делать то, к чему он не готов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ребенка делать что -  нибудь, если он вертится, устал, расстроен, не требуйте слишком много - пройдет немало времени, прежде чем ребенок приучится самостоятельно убирать за собой игрушки или приводить в порядок свою комнату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ритикуйте ребенка с глазу на глаз, тем более не делайте это в присутствии других людей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умывайте для ребенка множество правил: он перестанет обращать на них внимание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авнивайте ребенка с другими деть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7:00Z</dcterms:created>
  <dc:creator>gig</dc:creator>
  <dc:description/>
  <cp:keywords/>
  <dc:language>en-US</dc:language>
  <cp:lastModifiedBy>gig</cp:lastModifiedBy>
  <dcterms:modified xsi:type="dcterms:W3CDTF">2015-10-15T17:10:00Z</dcterms:modified>
  <cp:revision>2</cp:revision>
  <dc:subject/>
  <dc:title/>
</cp:coreProperties>
</file>