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40"/>
          <w:szCs w:val="40"/>
        </w:rPr>
        <w:t>План физкультурно - оздоровительной работы 2 младшей группы</w:t>
      </w:r>
    </w:p>
    <w:p>
      <w:pPr>
        <w:pStyle w:val="Normal"/>
        <w:ind w:left="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03"/>
        <w:gridCol w:w="2520"/>
        <w:gridCol w:w="2772"/>
        <w:gridCol w:w="1785"/>
        <w:gridCol w:w="223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о необходимости прогулок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и на свежем воздух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9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сбережения здоровья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ая встреч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й ребенок – счастливый родитель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обий для центра физической культуры и массажных ковр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гости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 для центра физической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необходимости мыть р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ытье ру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гда нужно мыть руки», «Для чего необходимо мыть ру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ли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 детей и родителей с элементарными игровыми упражнениями, направленными на формирование правильной осанки и профилактика плоскостоп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мейный клуб «Вместе весело игра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й-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с правилами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е питани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детей о необходимости употреблять в пищу овощ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доровой пищ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итивного отношения родителей к закали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аливание – как профилактика вирусных заболеваний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здание  положительного психо-эмоционального настроя ребенка; установление  психологического комфорта;</w:t>
            </w:r>
          </w:p>
          <w:p>
            <w:pPr>
              <w:pStyle w:val="Normal"/>
              <w:spacing w:lineRule="atLeast" w:line="189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звитие  мелкой моторики и тактильной чувствительности пальцев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Точечный  массаж и пальчиковая гимнастика, стимулирующие биологически активные точи, которые связанны рефлекторно почти со всеми органами тела, и. полезен для улучшения работы органов дыхания и для защиты организма от простудных заболева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мейный клуб «Вместе весело игра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чаный берег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 навыков: мытье рук после игр с живот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м руки, чтобы не попали к нам микроб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ухода за волосами; уточнить названия необходимых для этого предметов, формировать понятие «опрятный внешний в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игр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кажем кукле как работает парикмахер» . «Сделаем куклам красивые причес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ь внимание родителей к необходимости закалива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(Диск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яйся если хочешь быть здор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гриппа и ОРЗ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ь к пониманию пользы для здоровья прогулок и физических 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шать снег НЕЛЬЗ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. А.Бар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нег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представления о красоте чистой нарядной посуды, заботе человека о посуде (вымыть ,вытереть, сложить на место),воспитывать культуру поведения за сто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« Мытье посуд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х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 Что бывает кругл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равильно себя вести за столо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оль родительских установок на психофизическое здоровье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ияние родительских установок на развитие дете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игиенические правила при соблюдении элементарных правил поведения  в детском са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зья Мойдодыра живут у нас в груп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чка – водичка, умой мое личик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 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прог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гуляе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детскими заболе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инфек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необходимости соблюдать правила гиги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илипенко «Медвежонок Апа» (22,4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 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родителей о способах защиты детей от авитамин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лист  (диск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без авитаминоз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амообслуживания для типичных временных периодов действий утро-умывание, вечером- чистим з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где дети умываются, чистят зубы, укладываются спа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  Для чего нужно соблюдать правила личной гиги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« Водичка водич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желание заботиться о своем здоров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опасна сосу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«Можно или нет ее куш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улька растаяла, осталась вода, посмотри какая она грязна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нужно есть лук и чесн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ть родителей о наличии игр сберегающих здоровь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ля здоров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облюдению правильного режима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(диск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правильного пит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5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культурно-гигиенические навыки: мыть руки после прогулки, пользоваться носовым платком и салфет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Культурно-гигиенические навык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куратные де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детей бережно относиться к своему здоров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гуляющими детьми на прогул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как сохранить свое здоровье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растений, деревьев (березовый сок, использование листвы для настоев и отвар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вдееваН.Н. «Безопасность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тека образовательн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ая работа в ДОУ – Инновационные процессы в современном дошкольном образовании. А.- составители Л.П. Пяткова, О.А. Стальбовская и др. Волгоград,</w:t>
      </w:r>
    </w:p>
    <w:sectPr>
      <w:type w:val="nextPage"/>
      <w:pgSz w:orient="landscape" w:w="16838" w:h="11906"/>
      <w:pgMar w:left="54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50:00Z</dcterms:created>
  <dc:creator>yrik</dc:creator>
  <dc:description/>
  <cp:keywords/>
  <dc:language>en-US</dc:language>
  <cp:lastModifiedBy>User</cp:lastModifiedBy>
  <dcterms:modified xsi:type="dcterms:W3CDTF">2015-10-15T14:54:00Z</dcterms:modified>
  <cp:revision>16</cp:revision>
  <dc:subject/>
  <dc:title/>
</cp:coreProperties>
</file>