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День   Победы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ренник в средней группе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формировать представления детей о празднике Поб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итывать у детей уважение и почитание к старшему поколению – участникам В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мировать чувство патриотизма, любви к Родине, ценности мира на Зем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Музыкальный материал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с флажка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есенка про Армавир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цветам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есня «Праздник Победы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аз, два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ый танец «Мир похож на цветной луг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трибут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жки, цветы, руль, палатки 2шт., шагомеры 2 шт., обручи 2 шт.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ая л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drawing>
          <wp:inline distT="0" distB="0" distL="0" distR="0">
            <wp:extent cx="4336415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ня «День Побе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уз. Тухман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полняют «</w:t>
      </w:r>
      <w:r>
        <w:rPr>
          <w:b/>
          <w:sz w:val="32"/>
          <w:szCs w:val="32"/>
        </w:rPr>
        <w:t>Упражнение с флажкам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нь Победы к нам приш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ий праздник на зем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чень весело сегодн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ольшим и детвор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У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ашут флаж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реб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идем с флажк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и распе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ребята люб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ятое Мая!</w:t>
      </w:r>
    </w:p>
    <w:p>
      <w:pPr>
        <w:pStyle w:val="Normal"/>
        <w:rPr/>
      </w:pPr>
      <w:r>
        <w:rPr>
          <w:b/>
          <w:sz w:val="32"/>
          <w:szCs w:val="32"/>
        </w:rPr>
        <w:t>Исполняется «Песенка про Армави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садятся на стульч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цветы все улицы од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есни звонкие слыш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праздник – День Побе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ливый, светлый день весны.</w:t>
      </w:r>
    </w:p>
    <w:p>
      <w:pPr>
        <w:pStyle w:val="Normal"/>
        <w:rPr/>
      </w:pPr>
      <w:r>
        <w:rPr>
          <w:b/>
          <w:sz w:val="32"/>
          <w:szCs w:val="32"/>
        </w:rPr>
        <w:t>Исполняется «Танец с цветам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реб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поклон, солда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цветущий м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рассвет над хат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родимый кр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реб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клонюсь солда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м за тишин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ростор крылаты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ьную страну.</w:t>
      </w:r>
    </w:p>
    <w:p>
      <w:pPr>
        <w:pStyle w:val="Normal"/>
        <w:rPr/>
      </w:pPr>
      <w:r>
        <w:rPr>
          <w:b/>
          <w:sz w:val="32"/>
          <w:szCs w:val="32"/>
        </w:rPr>
        <w:t>Исполняется песня «Славный День Побед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реб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е дедушка рассказыв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том, как воев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ады мне показыв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праздник надев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дедушка был ране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абушка жд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ного горя баб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ла в те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убы поют, барабаны грем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ачинаем военный парад.</w:t>
      </w:r>
    </w:p>
    <w:p>
      <w:pPr>
        <w:pStyle w:val="Normal"/>
        <w:rPr/>
      </w:pPr>
      <w:r>
        <w:rPr>
          <w:sz w:val="32"/>
          <w:szCs w:val="32"/>
        </w:rPr>
        <w:t>Исполняется песня «Раз, д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солдаты отличались не только удалью, веселым характером, но и храбростью, героизмом, смекалкой. А какие стали их правнуки? Такие же ловкие и смекалист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мы сейчас провери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-эстаф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 все справились с зад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вст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лнце светит так краси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ярко светит н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нужен мир счастли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ен мир для пап и м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ребенок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зрослые, вас просят дет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мир вы берегли,</w:t>
      </w:r>
    </w:p>
    <w:p>
      <w:pPr>
        <w:pStyle w:val="Normal"/>
        <w:rPr/>
      </w:pPr>
      <w:r>
        <w:rPr>
          <w:sz w:val="32"/>
          <w:szCs w:val="32"/>
        </w:rPr>
        <w:t xml:space="preserve">Чтоб светило солнце детям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аждом уголке зем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</w:t>
      </w:r>
    </w:p>
    <w:p>
      <w:pPr>
        <w:pStyle w:val="Normal"/>
        <w:rPr/>
      </w:pPr>
      <w:r>
        <w:rPr>
          <w:sz w:val="32"/>
          <w:szCs w:val="32"/>
        </w:rPr>
        <w:t>Мы хотим, чтоб птицы п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есной ручьи звен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все вокруг смеяли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у всех мечты сбыв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детям снились с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Чтобы не было войны.</w:t>
      </w:r>
    </w:p>
    <w:p>
      <w:pPr>
        <w:pStyle w:val="Normal"/>
        <w:rPr/>
      </w:pPr>
      <w:r>
        <w:rPr>
          <w:b/>
          <w:sz w:val="32"/>
          <w:szCs w:val="32"/>
        </w:rPr>
        <w:t>Исполняется танец «Мир похож на цветной луг».</w:t>
      </w:r>
    </w:p>
    <w:p>
      <w:pPr>
        <w:pStyle w:val="Normal"/>
        <w:rPr/>
      </w:pPr>
      <w:r>
        <w:rPr>
          <w:sz w:val="32"/>
          <w:szCs w:val="32"/>
        </w:rPr>
        <w:t>Ведущий: Наш праздник, посвященный Дню Победы окончен. Желаем всем здоровья, счастья и мирного неба над голо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55:00Z</dcterms:created>
  <dc:creator>User</dc:creator>
  <dc:description/>
  <cp:keywords/>
  <dc:language>en-US</dc:language>
  <cp:lastModifiedBy>Лена Федотова</cp:lastModifiedBy>
  <cp:lastPrinted>2015-05-10T12:42:00Z</cp:lastPrinted>
  <dcterms:modified xsi:type="dcterms:W3CDTF">2015-05-10T09:43:00Z</dcterms:modified>
  <cp:revision>11</cp:revision>
  <dc:subject/>
  <dc:title/>
</cp:coreProperties>
</file>