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-653415</wp:posOffset>
            </wp:positionV>
            <wp:extent cx="1671955" cy="16573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Осенний бал в начальной школе.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цветы, гирлянды из желтых листья, ветки осенних деревьев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роздья рябины, на столике в вазе – овощи, фрукты, выставка рисунков на осеннюю тематику, разноцветные шарики. На сцене плакат «Унылая пора – очей очарованье!» У  дверей – плакат-приглашение «Добро пожаловать на Осенний бал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Осенний подарок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езентация необычного подарка Осени. Осенний букет, открытка, поделка, выполненные с использованием подручного и природного материала. Оценивается название, оригинальность идеи, исполнения изд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то сказал, что осень грустная пора любит осень дет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предоставляется ученикам 2 класса (стихи про осень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Праздник осени у н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о и вес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ие украшень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десь развеси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Осень! Славная пор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осень дет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ы, груши, виногр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пело для ребя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арбуз, увидев важ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ает дет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ушно скажет кажд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осени пор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ученик:</w:t>
      </w:r>
      <w:r>
        <w:rPr>
          <w:rFonts w:cs="Times New Roman" w:ascii="Times New Roman" w:hAnsi="Times New Roman"/>
          <w:sz w:val="24"/>
          <w:szCs w:val="24"/>
        </w:rPr>
        <w:t xml:space="preserve"> Одарила гостья-осен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жаями плод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сящими дождя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овком лесных гриб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ученик:</w:t>
      </w:r>
      <w:r>
        <w:rPr>
          <w:rFonts w:cs="Times New Roman" w:ascii="Times New Roman" w:hAnsi="Times New Roman"/>
          <w:sz w:val="24"/>
          <w:szCs w:val="24"/>
        </w:rPr>
        <w:t xml:space="preserve"> Так давайте славить осен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не, пляской и игрой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ут радостные встреч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, это праздник тв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 ученик:</w:t>
      </w:r>
      <w:r>
        <w:rPr>
          <w:rFonts w:cs="Times New Roman" w:ascii="Times New Roman" w:hAnsi="Times New Roman"/>
          <w:sz w:val="24"/>
          <w:szCs w:val="24"/>
        </w:rPr>
        <w:t xml:space="preserve"> Что же все скорей вставайте, песню дружно запевайт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 2,3 класс «Здравствуй Осень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, осень золот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ремя сбора урож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, осень золот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м сладких яблок налит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 осень, как мы потрудил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ё лето в поле мы труди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тоже всё в порядке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зных овощей на г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пелой вишни и мали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мёда в домиках пчели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ебят мы в гости приглаш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гаты, тем и угощае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осени пора! Сегодня мы будем говорить об овощах. И известно ли вам о значении овощей в жизни человека? Овощи – копилка витаминов ( от латинского слова «вита», что означает «жизнь»). Благодаря своим целебным свойствам  овощи становятся докторами заболевших людей. Морковь – витамин роста. Морковь и фасоль лечат от малокровия тех ребят, чьим щечкам необходимо порозоветь. Капуста лечит язву желудка, репа, кабачок, баклажаны и арбуз помогает тем, у кого болит печень. Бабушки и дедушки у кого поднялось давление, обращаются за помощью к тыкве, петрушке и свекл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городах нашей планеты выращиваются более 120 видов овощных культур и 70 огородных культу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ценка «Реклама овоще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, их пап и ма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им мы турнир рекла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 не простых -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ных, овощны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 саду ли, в огород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кты, овощи расту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для реклам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собрали в зале ту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ля всего честного лю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есть к любому блюд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те внимательн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инайте старательно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К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 зелёный - объеденье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права к блюда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шьте, дети, лук зелёны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лезен людя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ов в нём не счесть -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лук зелёный есть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ловки лука тож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лезны и пригожи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КОВЬ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 морковочка - подруж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и люб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шьте, дети, все морковь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чищайте зуб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ДОР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темно-красный помидо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ю пока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у, рост, размеры, ст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ю дамы вам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айтесь к моим слова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подиум вой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аведливо прове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уперконкурс крас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бедит – тому цвет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 ведущий проводит конкурс красоты овощей, комментируя выход «моделей» - детей в костюм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моделей заверш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кто же нынче чемпио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могу я вам сказ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казали важность, ст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асотой надел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люде разные нуж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ен был успе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бедой поздравляю всех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 моделей 4, 3, 2, 1 кла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Уважаемые гости и участники праздника, для нас с вами выступят ученики 1 класса с зажигательными частушками про осень. Встречаем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 1 кл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ие они у нас танцоры. Мы предлагаем для них конкурс «Диск на голове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осень золотая, хорошо, что ты  пришла! Ты и яблок, ты и меду, ты и хлебы прине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в исполнении 2 класса «Что нам осень принесла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м осень принес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осень принес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блоки румяные, сладкий мед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блоки румяные, сладкий ме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осень принес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осень принес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ных овощей полный огород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ых овощей полный огород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осень принес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осень принес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олотого хлебушка на весь год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го хлебушка на весь го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лово предоставляется 3 классу (сказка «Репка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про реп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едка репку посадил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ка репке говор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Ты расти, расти больш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ь богатым урож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тобой я мог горд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у тебе водиц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рений ведер пять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, устал, пора поспать. (Ложится и засыпа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Спит дедулька без з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ка между тем раст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оюет с сорняк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огами и руками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уж осень на дво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ябким утром в сентяб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 проснулся, испугался. (Просыпается, прыгает от холода, дрожи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Ах, я старый разоспа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уж пора тян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ла, гляжу чуть-ч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да репка уродила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такая и не снилась.( Тян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Хвать, но репка возмути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ка: Экий, дедка ты не ловки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не репка, я – морков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мыл ты видно гл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ки я стройней в сто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анжевей к тому 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 салат корейский нуж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меня ты пропадешь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 морковный не попье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пе мне замены нет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ще один секр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огата витами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полезным кароти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отличный урож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Что ж, в корзину полез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, что за чуд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, выспался я худ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ку сеял я вес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, батенька, пост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ку вытяну другу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а: Ой, ой, 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тесту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не репка, я – картош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знает даже кош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плодам я го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 ведь как дважды д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супе нет картош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к чему брать в руки лож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ля чипсов слышишь, де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главный компоне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арком масле, вот смот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 могу картошкой фр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вой главный урож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Что ж, в корзинку полез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 опять пойду по реп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идит в землице крепк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 да репка, вот те н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: Право, я возмущен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, ты сникерсов объе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алов насмотрел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, с печки ты упа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капусту не узн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а репку не похож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е одна одёж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их целых ст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з пуговок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о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хрустящая капус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меня в салате пус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о мной любой об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ц иль винегрет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т в 10 раз полезн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ом меня, любез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квасить и солить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 лета аж, хра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есть меня всю зим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Милости прошу… в корзи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что за чуде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уж битых два ч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вел на огор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же репка! Эта вроде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: Снова дед не угад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чки ты потеря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бес тебя попута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клу с репкой перепу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 сто раз ее красне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езней и вкусн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ы нет и нет борщ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негрете и во щах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дна – источник цве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векольная котлета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осто объедень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 процентов похуд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отличный урож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Что ж, в корзину полез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бе найдется ме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се же интерес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же репка? Может э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: Я почти того же цв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репка, старич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твой репчатый лучо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немного и ковар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 народе популяр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вкусный шашлыч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 в котором есть луч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еня хозяйки зн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 и кашу добавля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рожки, в грибы, в отвар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ля вирусов – кошмар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грипп меня боится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сейчас готов сраз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отличный урож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Что ж, в корзину полез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 уж к концу под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на небо вы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 мне домой п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с самого у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 репку вновь иск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охота сп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, тяжелая корзи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дилась бы машина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ный вырос урож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ка, занавес дав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ке пришел кон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слушал, молод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ем от вас аплодисмент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и прочих комплиментов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артисты – то старали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слегка и растеря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А сейчас дискотека для 3 класса ( конкурс с диском на голове – кто дольше продержит диск на голове, танцуя под музы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про овощи от 1 класса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ый красный нос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кушку в землю врос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рчат на грядке зеленые прядки  ( морковь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нули у Егорушки золотые перышк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 Егорушка плакать всех без горюшка.  ( лук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лица, белолица, любит вдоволь  пить водицу, у неё листочки с хрустом, а зовут её  (капуста)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этой грядке выросли загадк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ые да крупные, вот такие круглые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зеленеют, к осени краснеют (помидоры)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– единственную в мире не просто варят, а в мундире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ь мундира берегу – служу людям как могу.  (картошка)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то сказал, что осень грустная по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яркой радости дарит нам 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имся, разогреем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 «Маленьких утят» (все повторяют движения за 2 классо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родолжаем веселиться. Для нас споют частушки 4 класс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енние частушки пропоём сейчас для ва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че хлопайте в ладоши, веселей встречайте нас! Ух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асиво всё кругом золотым осенним днё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желтые летят, под ногами шелестят! Ух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времечко сырое, дождик льётся с выс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чаще раскрывают разноцветные зонты! Ух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чудная пора, любит осень детвор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с корзинками мы ходим, много там грибов находим! Ух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куснее яблок спелых, это знает дет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яблоки увидим, сразу все кричим: «Ура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мы свеклу, морковку и капусту тоже е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итамины в овощах и фруктах есть! Ух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Осень золотая, хорошо, что ты пришл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и яблок, ты и мёду, ты и хлеба принесла! Ух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пропели, вы скажите от души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Хороши частушки наши, и мы тоже хороши! Ух!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А сейчас дискотека для 4 класса (конкурс с диском на голове – кто дольше продержит диск на голове, танцуя под музыку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времечко сырое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льется с высоты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чаще раскрывают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зонты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 и песня «Дождик» в исполнении 2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за окном морос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онта идти не д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я по лужам круг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дет и и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моей тиши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уют и теп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жу я в доме од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ю на дождик в ок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ь, кап, кап, ка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 гулять ник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ь льет и ль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ть мне не д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тану больше я жд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дождик ид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я по лужам гуля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целый день напро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текает с веток в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вой укутано в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 по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е любить мне 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ь, кап, кап, ка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 гулять ник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ь льет и ль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ть мне не д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ет и ль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 песней про дождик выступят ученики 3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, осень наступил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тья осыпают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ца нет и потемнел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ждик начинает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-кап на дорожк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-кап на ладош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ждик землю полива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ми поигра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учки, жучки и мош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чутся, скрываютс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далекую дорог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тички собирают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пе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-кап на дорожк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-кап на ладош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ждик землю полива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ми поигра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Обратите внимание на поделки. Дети представляют свои подел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виктори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Какие овощи называют «синенькими»? /баклажаны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овощ называют «змеиной травой»?/ чеснок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овощ бывает и сладким, и горьким? /перец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лесные растения могут по питательности заменить мясо? /грибы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кого мухомор не является ядовитым? /олень, лось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й гриб лечит болезни?/чага - древесный гриб, используется для лечения язвы, опухолей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бирают ли себе птицы на зиму запасы? /да, совы и сойки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деревья сбрасывают листву зелёной? /ольха и ива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Листья каких деревьев осенью краснеют? /осина, рябина, клён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ой лесной житель сушит грибы на деревьях? /белка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 какого зверя осенью в листопад появляются детёныши? / у зайца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е птицы едят грибы? /глухари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Вершки – корешки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зываю овощи, если едим, то что над землей, то руки поднимаем вверх – это «вершки». Если едим, то что, растет под землей, то руки опускаем вниз – это «корешк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урец, картофель, капуста, морковь, перец, баклажан, свекла, укроп, редис, щавель, репа, помидор, редь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Незаметно пролетел наш празд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й, нарядный, цветной карнав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на струнах нам песни игр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год к нам прийти обещ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щаемся с осенью до следующего го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полька в исполнении 2 кла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0:00Z</dcterms:created>
  <dc:creator>Admin</dc:creator>
  <dc:description/>
  <cp:keywords/>
  <dc:language>en-US</dc:language>
  <cp:lastModifiedBy>Admin</cp:lastModifiedBy>
  <cp:lastPrinted>2014-01-10T22:18:00Z</cp:lastPrinted>
  <dcterms:modified xsi:type="dcterms:W3CDTF">2014-01-10T17:24:00Z</dcterms:modified>
  <cp:revision>2</cp:revision>
  <dc:subject/>
  <dc:title/>
</cp:coreProperties>
</file>