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 Ищеино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70 – летию Победы посвящается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5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мая мы празднуем день Великой Победы. Почти 70 лет позади - но, как и прежде, славен в веках подвиг народа - освободителя. Настолько высокую цену заплатило наше Отечество, настолько велика Победа, что любые слова бледнеют перед величием свершённого на фронтах Великой Отечественной войны и в ты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рассказать о моём прадедушке – белорусе Шейко Петре Фёдоровиче, которому в страшные военные годы довелось быть  и партизаном, и бойцом действующей армии.</w:t>
      </w:r>
    </w:p>
    <w:p>
      <w:pPr>
        <w:pStyle w:val="Normal"/>
        <w:rPr/>
      </w:pPr>
      <w:r>
        <w:rPr>
          <w:sz w:val="32"/>
          <w:szCs w:val="32"/>
        </w:rPr>
        <w:t xml:space="preserve">Среди огромных лесов и прозрачных озёр Западной Беларусии ютится маленькая деревенька Третьяки. Ещё в начал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е расположилась она рядом с Брест – Московским шляхом ( Брест-Московской дорог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920 году в середине июля, когда белорусская земля пахла клевером, поля были похожи на льняные моря, а из лесов лёгкий ветерок доносил дурманящий запах черники и малины, в этой  деревне, в простой крестьянской семье родился богатырь Пётр. Казалось, что даже сама природа  радуется такому событ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и годы. Шейко Пётр стал широкоплечим высоким хлопцем, на которого уже заглядывались немногочисленные, но чень красивые невесты деревеньки. Его силе и здоровью завидовали многие юноши. Не могли нарадоваться и мать с отц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22 июня 1941 году пришла беда, и не для одного Петра, а для всей огромной страны.</w:t>
      </w:r>
    </w:p>
    <w:p>
      <w:pPr>
        <w:pStyle w:val="Normal"/>
        <w:rPr/>
      </w:pPr>
      <w:r>
        <w:rPr>
          <w:sz w:val="32"/>
          <w:szCs w:val="32"/>
        </w:rPr>
        <w:t>В этот день мой прадед с отцом ездили на базар. Там – то они и узнали, что началась война, и немцы уже с раннего утра бомбят Брест. (Деревня Третьяковки находится в 200 километрах от Бреста, тогда он был их областным центр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вратившись домой, мужчины сурово сказали «Война!» Мать заголосила, запричитала. На крики стали собираться бабы, старики и дети. ( Мужики в это время были на сенокосе). Воплями и рыданиями наполнилась деревушка. Пошла эта страшная весть по окру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ретий же день деревню заняли немцы и приказали всему взрослому населению собраться в их штабе. В эту же ночь многие мужики и хлопцы окрестных деревень ушли в белорусские леса, ставшие на долгие военные годы надёжным укрытием для партизан. Среди них был и мой прадед Шейко Пётр Фёдоро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ти три месяца их отряд партизанил в брестских и минских лесах. Они взрывали мосты, делали налёты на немецкие штабы, бомбили обозы военной техники на Брест – Московской доро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лужив уважение и доверие своих товарищей, Шейко Пётр был назначен связным. Теперь в его обязанности входила рассылка указаний из центра в другие партизанские отряды, доставка продовольствия из дерев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явилась возможность бывать в родительском доме, где к его приходу мать уже собирала свои и принесённые тайно односельчанам продукты. Конечно же, эти свидания держались 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0:00Z</dcterms:created>
  <dc:creator>Информатика</dc:creator>
  <dc:description/>
  <cp:keywords/>
  <dc:language>en-US</dc:language>
  <cp:lastModifiedBy>Информатика</cp:lastModifiedBy>
  <dcterms:modified xsi:type="dcterms:W3CDTF">2015-09-23T12:51:00Z</dcterms:modified>
  <cp:revision>5</cp:revision>
  <dc:subject/>
  <dc:title/>
</cp:coreProperties>
</file>