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детей младшего дошкольного возра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ЖНАЯ АЗБУ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»Ворчаньем наскучишь, примером науч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айска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ладшем дошкольном возрасте </w:t>
      </w:r>
      <w:r>
        <w:rPr>
          <w:b/>
          <w:sz w:val="28"/>
          <w:szCs w:val="28"/>
        </w:rPr>
        <w:t>ребенок должен усво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, жёлтый и зелёный сигналы светоф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о обочинам и тротуа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проезжей ч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выходить на дорогу нельз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, поведения и высадки в общественном транспо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обучения навыкам безопасного поведения ребенка на дорог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происходит на дороге, какие он видит транспортные сре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где можно перехордить проезжую часть, когда и где нельз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рительную память (где транспотрное средство, элементы дороги, магазины,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 (близко, далеко, слева, справа, по ходу движения, сзад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о скороти движения транпортных средств и пешеходов (быстро едет, медленно, поворачивае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угивать ребенка улицей: страх перед транспортом не менее вреден, чем беспечность и невнима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ребенку стихи, загадки, детские книжки на тему безопасности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и друг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ребёнка! Оградите его от несчастных случаев на доро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7:00Z</dcterms:created>
  <dc:creator>1</dc:creator>
  <dc:description/>
  <cp:keywords/>
  <dc:language>en-US</dc:language>
  <cp:lastModifiedBy>1</cp:lastModifiedBy>
  <dcterms:modified xsi:type="dcterms:W3CDTF">2014-10-25T07:18:00Z</dcterms:modified>
  <cp:revision>2</cp:revision>
  <dc:subject/>
  <dc:title/>
</cp:coreProperties>
</file>