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  ОБРАЗОВАНИЯ  АДМИНИСТРАЦИИ  ТАЛЬМЕНСКОГО 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АЛТАЙСКОГО  КР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КОУ  «ЛУГОВСКАЯ  СРЕДНЯЯ  ОБЩЕОБРАЗОВАТЕЛЬНАЯ  ШКОЛА»</w:t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</w:rPr>
        <w:t>«Принято»</w:t>
      </w:r>
      <w:r>
        <w:rPr>
          <w:rFonts w:cs="Times New Roman" w:ascii="Times New Roman" w:hAnsi="Times New Roman"/>
          <w:b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«Согласовано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63340</wp:posOffset>
                </wp:positionH>
                <wp:positionV relativeFrom="paragraph">
                  <wp:posOffset>635</wp:posOffset>
                </wp:positionV>
                <wp:extent cx="1975485" cy="186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1"/>
                            </w:tblGrid>
                            <w:tr>
                              <w:trPr>
                                <w:trHeight w:val="2339" w:hRule="atLeast"/>
                              </w:trPr>
                              <w:tc>
                                <w:tcPr>
                                  <w:tcW w:w="3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Директор 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______________Н.Н.Галд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риказ №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т «__»  __   201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147pt;mso-wrap-distance-left:9pt;mso-wrap-distance-right:9pt;mso-wrap-distance-top:0pt;mso-wrap-distance-bottom:0pt;margin-top:0.05pt;mso-position-vertical-relative:text;margin-left:304.2pt;mso-position-horizontal-relative:text">
                <v:fill opacity="0f"/>
                <v:textbox inset="0in,0in,0in,0in">
                  <w:txbxContent>
                    <w:tbl>
                      <w:tblPr>
                        <w:tblW w:w="3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1"/>
                      </w:tblGrid>
                      <w:tr>
                        <w:trPr>
                          <w:trHeight w:val="2339" w:hRule="atLeast"/>
                        </w:trPr>
                        <w:tc>
                          <w:tcPr>
                            <w:tcW w:w="3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иректор 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______________Н.Н.Галда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риказ №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т «__»  __   2014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О                          Заместитель директора</w:t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О.А.Васильева             по УВР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</w:rPr>
        <w:t>протокол  № __1__                        ______О.А. Васильева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»__2014г.                           от «__»  __2014 г.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  <w:sz w:val="56"/>
          <w:szCs w:val="56"/>
        </w:rPr>
        <w:t xml:space="preserve">      </w:t>
      </w:r>
      <w:r>
        <w:rPr>
          <w:rFonts w:cs="Times New Roman" w:ascii="Times New Roman" w:hAnsi="Times New Roman"/>
          <w:b/>
          <w:sz w:val="56"/>
          <w:szCs w:val="56"/>
        </w:rPr>
        <w:t>рабочая   программ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</w:t>
      </w:r>
      <w:r>
        <w:rPr>
          <w:rFonts w:cs="Times New Roman" w:ascii="Times New Roman" w:hAnsi="Times New Roman"/>
          <w:b/>
          <w:color w:val="993300"/>
          <w:sz w:val="56"/>
          <w:szCs w:val="56"/>
        </w:rPr>
        <w:t>ПО АНГЛИЙ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для 2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чального общего                                       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olor w:val="993300"/>
          <w:sz w:val="32"/>
          <w:szCs w:val="32"/>
        </w:rPr>
      </w:pPr>
      <w:r>
        <w:rPr>
          <w:rFonts w:cs="Times New Roman" w:ascii="Times New Roman" w:hAnsi="Times New Roman"/>
          <w:b/>
          <w:color w:val="993300"/>
          <w:sz w:val="32"/>
          <w:szCs w:val="32"/>
        </w:rPr>
        <w:t>2014 - 2015 уч. год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составлена на основе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вторской программы  по учебному предмету «Рабочая программа курса  английского языка к УМК «Английский с удовольствием» для 2-4 классов» 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Обнинск.: Титул,  2013 г.</w:t>
      </w:r>
    </w:p>
    <w:p>
      <w:pPr>
        <w:pStyle w:val="Normal"/>
        <w:ind w:left="-72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 xml:space="preserve">Составитель: </w:t>
      </w:r>
      <w:r>
        <w:rPr>
          <w:rFonts w:cs="Times New Roman" w:ascii="Times New Roman" w:hAnsi="Times New Roman"/>
          <w:b/>
          <w:i/>
          <w:color w:val="993300"/>
          <w:sz w:val="32"/>
          <w:szCs w:val="32"/>
        </w:rPr>
        <w:t>Старченкова Оксана Викторовна</w:t>
      </w:r>
      <w:r>
        <w:rPr>
          <w:rFonts w:cs="Times New Roman" w:ascii="Times New Roman" w:hAnsi="Times New Roman"/>
          <w:i/>
          <w:color w:val="993300"/>
          <w:sz w:val="32"/>
          <w:szCs w:val="32"/>
        </w:rPr>
        <w:t>,</w:t>
      </w:r>
    </w:p>
    <w:p>
      <w:pPr>
        <w:pStyle w:val="Normal"/>
        <w:ind w:left="-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читель английского языка.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 Луговое -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составлена на основ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нового поколения,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й программы основного начального образования по иностранному язы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вторской программы  по учебному предмету «Рабочая программа курса английского языка к УМК «Английский с удовольствием» для 2-4 классов» 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Обнинск.: Титул,  2013 г.</w:t>
      </w:r>
    </w:p>
    <w:p>
      <w:pPr>
        <w:pStyle w:val="Normal"/>
        <w:tabs>
          <w:tab w:val="clear" w:pos="708"/>
          <w:tab w:val="left" w:pos="1977" w:leader="none"/>
        </w:tabs>
        <w:ind w:right="-2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К по предмету «Английский язык 2»/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2». Автор: Биболетова М.З., Трубанева Н.Н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УМК “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Enjoy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English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” базируется на серьёзном изучении особенностей детей младшего школьного возраста, их интересов и речевых потребностей. В УМК реализуется личностно-деятельностный, коммуникативно-когнетивный подход к обучению английскому языку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своение  элементарных  лингвистических  представлений, доступных  младшим  школьникам  и  необходимых  для  владения  устной  и  письменной  речью  на  английском  языке: формирование  универсальных  лингвистических  понятий (звук, буква, слово, предложение, части  речи, интонации  и  т.п.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умений </w:t>
      </w:r>
      <w:r>
        <w:rPr>
          <w:rFonts w:cs="Times New Roman" w:ascii="Times New Roman" w:hAnsi="Times New Roman"/>
          <w:sz w:val="24"/>
          <w:szCs w:val="24"/>
        </w:rPr>
        <w:t>общаться на иностранном языке с учетом речевых возможностей и потребностей второклассников: описывать животное, предмет, указывая название, количество, размер, цвет, количество, принадлежность; кратко высказываться о себе, своем друге, своем домашнем животно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ичности ребенка, его речевых способностей, внимания, мышления, памяти и воображения; мотивации к дальнейшему овладению иностранным языком на третьем году обуч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еспечение </w:t>
      </w:r>
      <w:r>
        <w:rPr>
          <w:rFonts w:cs="Times New Roman" w:ascii="Times New Roman" w:hAnsi="Times New Roman"/>
          <w:sz w:val="24"/>
          <w:szCs w:val="24"/>
        </w:rPr>
        <w:t>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элементарных лингвистических представлений, доступных младшим школьникам и необходимых для овладения устной и письменной речью на иностранном язык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бщение </w:t>
      </w:r>
      <w:r>
        <w:rPr>
          <w:rFonts w:cs="Times New Roman" w:ascii="Times New Roman" w:hAnsi="Times New Roman"/>
          <w:sz w:val="24"/>
          <w:szCs w:val="24"/>
        </w:rPr>
        <w:t>детей к новому социальному опыту с использованием иностранного языка: знакомство второклассников  с миром зарубежных сверстников, с зарубежным детским фольклором; воспитание дружелюбного отношения к представителям других стран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речевых, интеллектуальных и познавательных способностей младших школьников,   а также их общеучебных ум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ней также заложены возможности предусмотренного стандартом формирования у обучающихся </w:t>
      </w:r>
      <w:r>
        <w:rPr>
          <w:rFonts w:cs="Times New Roman" w:ascii="Times New Roman" w:hAnsi="Times New Roman"/>
          <w:b/>
          <w:sz w:val="24"/>
          <w:szCs w:val="24"/>
        </w:rPr>
        <w:t>общеучебных  умений и навыков</w:t>
      </w:r>
      <w:r>
        <w:rPr>
          <w:rFonts w:cs="Times New Roman" w:ascii="Times New Roman" w:hAnsi="Times New Roman"/>
          <w:sz w:val="24"/>
          <w:szCs w:val="24"/>
        </w:rPr>
        <w:t>, универсальных способов деятельности и ключевых компенсац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соотнести графический образ слова с его звуковым образом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раться на языковую догадку в процессе чт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людение, сравнение и элементарный анализ языковых явлений (звуков, букв, буквосочетаний, слов, словосочетаний и предложени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действовать по образцу и по аналогии при составлении собственных высказываний в пределах обозначенной темати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списывать слова, предложения, текст на иностранном языке, а также выписывать из него и (или) вставлять в него или изменять в нем слова в соответствии с решаемой учебной задачей, например, с целью формирования орфографических, лексических или грамматических навы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пользоваться двуязычным словарем учебника, в том числе транскрипци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Ценностные ориентиры содержания учебного предмета «Иностранный язык»</w:t>
      </w:r>
      <w:r>
        <w:rPr/>
        <w:t xml:space="preserve"> основываются на концепции духовно-нравственного развития и воспитания личности гражданина России, являющейся методологической основой реализации ФГОС общего образования. В соответствии с данной концепцией «духовно-нравственное воспитание личности гражданина России — педагогически организованный процесс усвоения и принятия обучающимся базовых национальных ценностей, имеющих иерархическую структуру и сложную организацию. Носителями этих ценностей являются многонациональный народ Российской Федерации, государство, семья</w:t>
      </w:r>
      <w:bookmarkStart w:id="0" w:name="nazad1"/>
      <w:bookmarkEnd w:id="0"/>
      <w:r>
        <w:rPr/>
        <w:t>.</w:t>
      </w:r>
    </w:p>
    <w:p>
      <w:pPr>
        <w:pStyle w:val="Style15"/>
        <w:rPr/>
      </w:pPr>
      <w:r>
        <w:rPr/>
        <w:t xml:space="preserve">В учебном процессе российские школьники и дети стран изучаемого языка, представлены в ситуациях, которые позволяют на доступном для младших школьников уровне обсуждать такие вопросы, как любовь к своей семье, здоровый образ жизни, трудолюбие, почитание родителей, забота о старших и младших, отношение к учебе, интерес к творчеству в разных его проявлениях. Существенное место уделяется и современным проблемам бережного отношения к природе и природным ресурсам, осознанию необходимости сохранения разнообразия природы не только родной страны, но и всей планеты Земля, что закладывает основы </w:t>
      </w:r>
      <w:r>
        <w:rPr>
          <w:rStyle w:val="StrongEmphasis"/>
        </w:rPr>
        <w:t>формирования экологического сознания младших школьников</w:t>
      </w:r>
      <w:r>
        <w:rPr/>
        <w:t>.</w:t>
      </w:r>
    </w:p>
    <w:p>
      <w:pPr>
        <w:pStyle w:val="Style15"/>
        <w:rPr/>
      </w:pPr>
      <w:r>
        <w:rPr/>
        <w:t>Таким образом, содержание обучения иностранному языку в начальной школе отражает базовые ценности современного российского общества и реализует поставленную в ФГОС начального общего образования задачу — средствами своего предмета обеспечить духовно-нравственное развитие и воспитание обучающихся на ступени началь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Style w:val="FontStyle1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567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работы с учащими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3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нтальна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3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3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на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3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а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работы: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ловес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5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бъяснительно-иллюстративный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5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блемно-поисковы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5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тимулирования и мотив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5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амостоятельной познав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5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нтроля и самоконтроля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дагогика сотруднич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гровые технолог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хнология уровневой дифференци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рупповая технолог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хнология проблемного обу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хнология полного усвоения зн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ектная деятельно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360" w:right="355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Формы контроля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.фронтальный опрос;</w:t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2.проект;</w:t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3.проверочная работа.</w:t>
      </w:r>
    </w:p>
    <w:p>
      <w:pPr>
        <w:pStyle w:val="Normal"/>
        <w:spacing w:lineRule="auto" w:line="240" w:before="0" w:after="0"/>
        <w:ind w:right="355" w:firstLine="90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21"/>
        <w:spacing w:lineRule="auto" w:line="240"/>
        <w:ind w:right="57" w:hanging="0"/>
        <w:jc w:val="left"/>
        <w:rPr/>
      </w:pPr>
      <w:r>
        <w:rPr>
          <w:rStyle w:val="FontStyle12"/>
          <w:rFonts w:cs="Times New Roman"/>
          <w:b/>
          <w:bCs/>
        </w:rPr>
        <w:t xml:space="preserve"> </w:t>
      </w:r>
      <w:r>
        <w:rPr>
          <w:rStyle w:val="FontStyle12"/>
          <w:b/>
          <w:bCs/>
        </w:rPr>
        <w:t xml:space="preserve">Срок реализации </w:t>
      </w:r>
      <w:r>
        <w:rPr>
          <w:rStyle w:val="FontStyle12"/>
        </w:rPr>
        <w:t>программы -1 год.</w:t>
      </w:r>
    </w:p>
    <w:p>
      <w:pPr>
        <w:pStyle w:val="Style21"/>
        <w:spacing w:lineRule="auto" w:line="240"/>
        <w:ind w:right="57" w:hanging="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Рабочая программа рассчитана на 68 учебных часов по 2 часа в неделю, 34 учебных недели.</w:t>
      </w:r>
    </w:p>
    <w:p>
      <w:pPr>
        <w:pStyle w:val="Style21"/>
        <w:spacing w:lineRule="auto" w:line="240"/>
        <w:ind w:right="57" w:hanging="0"/>
        <w:jc w:val="left"/>
        <w:rPr/>
      </w:pPr>
      <w:r>
        <w:rPr>
          <w:rFonts w:cs="Times New Roman"/>
        </w:rPr>
        <w:t xml:space="preserve">Рабочая программа     </w:t>
      </w:r>
      <w:r>
        <w:rPr>
          <w:rFonts w:cs="Times New Roman"/>
          <w:b/>
        </w:rPr>
        <w:t>полностью  соответствует</w:t>
      </w:r>
      <w:r>
        <w:rPr>
          <w:rFonts w:cs="Times New Roman"/>
        </w:rPr>
        <w:t xml:space="preserve"> авторской программе. Авторское планирование рассчитано на 34 недели, 68 часов (включая резервные уроки). Часы (включая резервные уроки: 11 часов) распределены следующим образом</w:t>
      </w:r>
      <w:r>
        <w:rPr>
          <w:rFonts w:cs="Times New Roman"/>
          <w:spacing w:val="-10"/>
        </w:rPr>
        <w:t>: 1 ч на тему «</w:t>
      </w:r>
      <w:r>
        <w:rPr>
          <w:rFonts w:cs="Times New Roman"/>
        </w:rPr>
        <w:t>Приветствие. Знакомство с одноклассниками ,учителем ,актерами театра. Мое имя, возраст, что умею/ не умею делать</w:t>
      </w:r>
      <w:r>
        <w:rPr>
          <w:rFonts w:cs="Times New Roman"/>
          <w:spacing w:val="-10"/>
        </w:rPr>
        <w:t>» ,</w:t>
      </w:r>
      <w:r>
        <w:rPr>
          <w:rFonts w:cs="Times New Roman"/>
        </w:rPr>
        <w:t>3 ч на тему «Мои любимые занятия: что я умею/ не умею (учебные действия, спортивные занятия,игры)», остальные 7 часов на тему «Выходной день (в цирке, зоопарке, на ферме)», в связи с большим объёмом материала  по данным темам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ланируемые результат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обеспечивает достижение учащимися определенных личностных, метапредметных и предметных  результатов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К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личностным результатам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школьников относятся «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»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Вклад предмета «английский язык» в достижение личностных результатов в процессе обучения может выразиться в следующем: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в формировании представлений об английском языке как средстве установления взаимопонимания с представителями других народов, в познании нового, как средстве адаптации в иноязычном окружении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в формировании уважительного отношения к иному мнению, к культуре других народов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в формировании дружелюбного отношения и толерантности к носителям другого языка на основе знакомства с жизнью своих сверстников в англоязычных странах, с детским фольклором и доступными образцами детской художественной литературы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в развитии самостоятельности, целеустремлённости, эмоционально-нравственной отзывчивости, понимании чувств других людей, соблюдении норм речевого и неречевого этикета, что проявляется в соответствующем поведении, в моделируемых ситуациях общения через обширный ролевой репертуар, включенный в УМК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в принятии новой для школьника социальной роли обучающегося, в формировании устойчивой мотивации к овладению иностранным языком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в развитии навыков сотрудничества с учителем, другими взрослыми и сверстниками в разных ситуациях общения в процессе совместной деятельности, в том числе проектной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в формировании установки на безопасный, здоровый образ жизни, что достигается через отбор содержания обучения английскому языку (темы, ситуации общения, речевой и языковой материал) и задания, направленные на овладение этим содержанием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К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метапредметным результатам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обучающихся относятся «освоенные ими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»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бучение английскому языку по курсу “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Enjoy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English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” способствует достижению следующих метапредметных умений: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принимать задачи учебной и коммуникативной деятельности, в том числе творческого характера, осуществлять поиск средств решения задачи, например, подбирать адекватные языковые средства в процессе общения на английском языке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планировать, выполнять и оценивать свои учебные / действия в соответствии с поставленной задачей и условиями её реализации, что свидетельствует об освоении начальных форм познавательной и личностной рефлексии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понимать причины неуспеха учебной деятельности и действовать с опорой на изученное правило/алгоритм с целью достижения успеха, например, при достижении взаимопонимания в процессе диалогического общения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использовать знаково-символические средства представления информации для создания моделей изучаемых объектов, например в процессе грамматического моделирования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использовать речевые средства и средства информационных и коммуникационных технологий (в частности компьютерных программ) для решения коммуникативных и познавательных задач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использовать различные способы поиска информации (например, в словаре и других справочных материалах учебника, в «подсказке» к мультимедийному приложению) в соответствии с решаемой коммуникативной / познавательной задачей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анализировать, сравнивать, обобщать. Классифицировать, группировать по отдельным признакам языковую информацию на уровне, звука, буквы, слова, предложения, например, группировать лексические единицы по тематическому признаку, по частям речи, сравнивать способы чтения гласных в открытом и закрытом слоге, анализировать структуру предложения в английском и русском языках и т. д.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владеть базовыми грамматическими понятиями, отражающими существенные связи и отношения (время, число, лицо, принадлежность и др.)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передавать, фиксировать информацию в таблице, например при прослушивании текстов на английском языке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опираться на языковую догадку в процессе чтения/ восприятия на слух текстов, содержащих отдельные незнакомые слова или новые комбинации знакомых слов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владеть умениями смыслового чтения текстов разных стилей и жанров в соответствии с целями и коммуникативными задачами (с пониманием основного содержания, с полным пониманием)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осознанно строить речевое высказывание в соответствии с задачами коммуникации в устной и письменной форме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слушать и слышать собеседника, вести диалог, признавать возможность существования различных точек зрения и права каждого иметь свою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договариваться о распределении ролей в процессе совместной деятельности, например, проектной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работать в материальной и информационной среде: комплексно использовать разные компоненты УМК, обучающую компьютерную программу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К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редметным результатам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ФГОС относит «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ую в основе современной научной картины мира»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Специфической деятельностью, которой обучающиеся овладевают в процессе изучения предмета «иностранный язык», является коммуникативная (речевая) деятельность на иностранном языке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Исходя из этого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интегративной целью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обучения английскому языку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 – аудировании, говорении, чтении и письме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Коммуникативные умения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ar-SA"/>
        </w:rPr>
        <w:t>Говорение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-участвовать в элементарных диалогах: этикетном (приветствование, знакомство, благодарность, прощание)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-составлять небольшое описание предмета, картинки, персонажа по образцу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кратко рассказывать о себе, своей семье, друге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suppressAutoHyphens w:val="true"/>
        <w:autoSpaceDE w:val="false"/>
        <w:spacing w:lineRule="auto" w:line="240" w:before="0" w:after="0"/>
        <w:ind w:firstLine="339"/>
        <w:jc w:val="both"/>
        <w:rPr>
          <w:rFonts w:ascii="Times New Roman" w:hAnsi="Times New Roman" w:eastAsia="@Arial Unicode MS" w:cs="Times New Roman"/>
          <w:bCs/>
          <w:i/>
          <w:i/>
          <w:iCs/>
          <w:color w:val="000000"/>
          <w:sz w:val="24"/>
          <w:szCs w:val="24"/>
          <w:u w:val="single"/>
          <w:lang w:eastAsia="ar-SA"/>
        </w:rPr>
      </w:pPr>
      <w:r>
        <w:rPr>
          <w:rFonts w:eastAsia="@Arial Unicode MS"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ar-SA"/>
        </w:rPr>
        <w:t>Аудирование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uppressAutoHyphens w:val="true"/>
        <w:autoSpaceDE w:val="false"/>
        <w:spacing w:lineRule="auto" w:line="240" w:before="0" w:after="0"/>
        <w:ind w:firstLine="33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ar-SA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ar-SA"/>
        </w:rPr>
        <w:t>·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uppressAutoHyphens w:val="true"/>
        <w:autoSpaceDE w:val="false"/>
        <w:spacing w:lineRule="auto" w:line="240" w:before="0" w:after="0"/>
        <w:ind w:firstLine="33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ar-SA"/>
        </w:rPr>
        <w:t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uppressAutoHyphens w:val="true"/>
        <w:autoSpaceDE w:val="false"/>
        <w:spacing w:lineRule="auto" w:line="240" w:before="0" w:after="0"/>
        <w:ind w:firstLine="339"/>
        <w:jc w:val="both"/>
        <w:rPr>
          <w:rFonts w:ascii="Times New Roman" w:hAnsi="Times New Roman" w:eastAsia="@Arial Unicode MS" w:cs="Times New Roman"/>
          <w:bCs/>
          <w:i/>
          <w:i/>
          <w:iCs/>
          <w:color w:val="000000"/>
          <w:sz w:val="24"/>
          <w:szCs w:val="24"/>
          <w:u w:val="single"/>
          <w:lang w:eastAsia="ar-SA"/>
        </w:rPr>
      </w:pPr>
      <w:r>
        <w:rPr>
          <w:rFonts w:eastAsia="@Arial Unicode MS"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ar-SA"/>
        </w:rPr>
        <w:t>Чтение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uppressAutoHyphens w:val="true"/>
        <w:autoSpaceDE w:val="false"/>
        <w:spacing w:lineRule="auto" w:line="240" w:before="0" w:after="0"/>
        <w:ind w:firstLine="33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ar-SA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ar-SA"/>
        </w:rPr>
        <w:t>·соотносить графический образ английского слова с его звуковым образом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uppressAutoHyphens w:val="true"/>
        <w:autoSpaceDE w:val="false"/>
        <w:spacing w:lineRule="auto" w:line="240" w:before="0" w:after="0"/>
        <w:ind w:firstLine="33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ar-SA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ar-SA"/>
        </w:rPr>
        <w:t>·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uppressAutoHyphens w:val="true"/>
        <w:autoSpaceDE w:val="false"/>
        <w:spacing w:lineRule="auto" w:line="240" w:before="0" w:after="0"/>
        <w:ind w:firstLine="33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ar-SA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ar-SA"/>
        </w:rPr>
        <w:t>·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uppressAutoHyphens w:val="true"/>
        <w:autoSpaceDE w:val="false"/>
        <w:spacing w:lineRule="auto" w:line="240" w:before="0" w:after="0"/>
        <w:ind w:firstLine="33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ar-SA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ar-SA"/>
        </w:rPr>
        <w:t>·читать про себя и находить необходимую информацию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uppressAutoHyphens w:val="true"/>
        <w:autoSpaceDE w:val="false"/>
        <w:spacing w:lineRule="auto" w:line="240" w:before="0" w:after="68"/>
        <w:jc w:val="center"/>
        <w:rPr>
          <w:rFonts w:ascii="Times New Roman" w:hAnsi="Times New Roman" w:eastAsia="@Arial Unicode MS" w:cs="Times New Roman"/>
          <w:b/>
          <w:b/>
          <w:iCs/>
          <w:color w:val="000000"/>
          <w:sz w:val="24"/>
          <w:szCs w:val="24"/>
          <w:lang w:eastAsia="ar-SA"/>
        </w:rPr>
      </w:pPr>
      <w:r>
        <w:rPr>
          <w:rFonts w:eastAsia="@Arial Unicode MS" w:cs="Times New Roman" w:ascii="Times New Roman" w:hAnsi="Times New Roman"/>
          <w:b/>
          <w:iCs/>
          <w:color w:val="000000"/>
          <w:sz w:val="24"/>
          <w:szCs w:val="24"/>
          <w:lang w:eastAsia="ar-SA"/>
        </w:rPr>
        <w:t xml:space="preserve">Языковые средства и навыки 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uppressAutoHyphens w:val="true"/>
        <w:autoSpaceDE w:val="false"/>
        <w:spacing w:lineRule="auto" w:line="240" w:before="0" w:after="68"/>
        <w:jc w:val="center"/>
        <w:rPr>
          <w:rFonts w:ascii="Times New Roman" w:hAnsi="Times New Roman" w:eastAsia="@Arial Unicode MS" w:cs="Times New Roman"/>
          <w:b/>
          <w:b/>
          <w:iCs/>
          <w:color w:val="000000"/>
          <w:sz w:val="24"/>
          <w:szCs w:val="24"/>
          <w:lang w:eastAsia="ar-SA"/>
        </w:rPr>
      </w:pPr>
      <w:r>
        <w:rPr>
          <w:rFonts w:eastAsia="@Arial Unicode MS" w:cs="Times New Roman" w:ascii="Times New Roman" w:hAnsi="Times New Roman"/>
          <w:b/>
          <w:iCs/>
          <w:color w:val="000000"/>
          <w:sz w:val="24"/>
          <w:szCs w:val="24"/>
          <w:lang w:eastAsia="ar-SA"/>
        </w:rPr>
        <w:t>оперирования ими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uppressAutoHyphens w:val="true"/>
        <w:autoSpaceDE w:val="false"/>
        <w:spacing w:lineRule="auto" w:line="240" w:before="0" w:after="0"/>
        <w:ind w:firstLine="339"/>
        <w:jc w:val="both"/>
        <w:rPr>
          <w:rFonts w:ascii="Times New Roman" w:hAnsi="Times New Roman" w:eastAsia="@Arial Unicode MS" w:cs="Times New Roman"/>
          <w:b/>
          <w:b/>
          <w:iCs/>
          <w:color w:val="000000"/>
          <w:sz w:val="24"/>
          <w:szCs w:val="24"/>
          <w:lang w:eastAsia="ar-SA"/>
        </w:rPr>
      </w:pPr>
      <w:r>
        <w:rPr>
          <w:rFonts w:eastAsia="@Arial Unicode MS" w:cs="Times New Roman" w:ascii="Times New Roman" w:hAnsi="Times New Roman"/>
          <w:b/>
          <w:i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suppressAutoHyphens w:val="true"/>
        <w:autoSpaceDE w:val="false"/>
        <w:spacing w:lineRule="auto" w:line="240" w:before="0" w:after="0"/>
        <w:ind w:firstLine="339"/>
        <w:jc w:val="both"/>
        <w:rPr>
          <w:rFonts w:ascii="Times New Roman" w:hAnsi="Times New Roman" w:eastAsia="@Arial Unicode MS" w:cs="Times New Roman"/>
          <w:bCs/>
          <w:i/>
          <w:i/>
          <w:iCs/>
          <w:color w:val="000000"/>
          <w:sz w:val="24"/>
          <w:szCs w:val="24"/>
          <w:u w:val="single"/>
          <w:lang w:eastAsia="ar-SA"/>
        </w:rPr>
      </w:pPr>
      <w:r>
        <w:rPr>
          <w:rFonts w:eastAsia="@Arial Unicode MS"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ar-SA"/>
        </w:rPr>
        <w:t>Графика, каллиграфия, орфография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uppressAutoHyphens w:val="true"/>
        <w:autoSpaceDE w:val="false"/>
        <w:spacing w:lineRule="auto" w:line="240" w:before="0" w:after="0"/>
        <w:ind w:firstLine="33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ar-SA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ar-SA"/>
        </w:rPr>
        <w:t>·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uppressAutoHyphens w:val="true"/>
        <w:autoSpaceDE w:val="false"/>
        <w:spacing w:lineRule="auto" w:line="240" w:before="0" w:after="0"/>
        <w:ind w:firstLine="33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ar-SA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ar-SA"/>
        </w:rPr>
        <w:t>·пользоваться английским алфавитом, знать последовательность букв в нём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uppressAutoHyphens w:val="true"/>
        <w:autoSpaceDE w:val="false"/>
        <w:spacing w:lineRule="auto" w:line="240" w:before="0" w:after="0"/>
        <w:ind w:firstLine="33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ar-SA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ar-SA"/>
        </w:rPr>
        <w:t>·восстанавливать слово в соответствии с решаемой учебной задачей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uppressAutoHyphens w:val="true"/>
        <w:autoSpaceDE w:val="false"/>
        <w:spacing w:lineRule="auto" w:line="240" w:before="0" w:after="0"/>
        <w:ind w:firstLine="33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ar-SA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ar-SA"/>
        </w:rPr>
        <w:t>·отличать буквы от знаков транскрипции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uppressAutoHyphens w:val="true"/>
        <w:autoSpaceDE w:val="false"/>
        <w:spacing w:lineRule="auto" w:line="240" w:before="0" w:after="0"/>
        <w:ind w:firstLine="339"/>
        <w:jc w:val="both"/>
        <w:rPr>
          <w:rFonts w:ascii="Times New Roman" w:hAnsi="Times New Roman" w:eastAsia="@Arial Unicode MS" w:cs="Times New Roman"/>
          <w:bCs/>
          <w:i/>
          <w:i/>
          <w:iCs/>
          <w:color w:val="000000"/>
          <w:sz w:val="24"/>
          <w:szCs w:val="24"/>
          <w:u w:val="single"/>
          <w:lang w:eastAsia="ar-SA"/>
        </w:rPr>
      </w:pPr>
      <w:r>
        <w:rPr>
          <w:rFonts w:eastAsia="@Arial Unicode MS"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ar-SA"/>
        </w:rPr>
        <w:t>Фонетическая сторона речи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uppressAutoHyphens w:val="true"/>
        <w:autoSpaceDE w:val="false"/>
        <w:spacing w:lineRule="auto" w:line="240" w:before="0" w:after="0"/>
        <w:ind w:firstLine="33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ar-SA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ar-SA"/>
        </w:rPr>
        <w:t>·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uppressAutoHyphens w:val="true"/>
        <w:autoSpaceDE w:val="false"/>
        <w:spacing w:lineRule="auto" w:line="240" w:before="0" w:after="0"/>
        <w:ind w:firstLine="33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ar-SA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ar-SA"/>
        </w:rPr>
        <w:t>·соблюдать правильное ударение в изолированном слове, фразе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uppressAutoHyphens w:val="true"/>
        <w:autoSpaceDE w:val="false"/>
        <w:spacing w:lineRule="auto" w:line="240" w:before="0" w:after="0"/>
        <w:ind w:firstLine="33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ar-SA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ar-SA"/>
        </w:rPr>
        <w:t>·различать коммуникативные типы предложений по интонации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uppressAutoHyphens w:val="true"/>
        <w:autoSpaceDE w:val="false"/>
        <w:spacing w:lineRule="auto" w:line="240" w:before="0" w:after="0"/>
        <w:ind w:firstLine="33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ar-SA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ar-SA"/>
        </w:rPr>
        <w:t>·корректно произносить предложения с точки зрения их ритмико</w:t>
        <w:noBreakHyphen/>
        <w:t>интонационных особенностей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uppressAutoHyphens w:val="true"/>
        <w:autoSpaceDE w:val="false"/>
        <w:spacing w:lineRule="auto" w:line="240" w:before="0" w:after="0"/>
        <w:ind w:firstLine="339"/>
        <w:jc w:val="both"/>
        <w:rPr>
          <w:rFonts w:ascii="Times New Roman" w:hAnsi="Times New Roman" w:eastAsia="@Arial Unicode MS" w:cs="Times New Roman"/>
          <w:bCs/>
          <w:i/>
          <w:i/>
          <w:iCs/>
          <w:color w:val="000000"/>
          <w:sz w:val="24"/>
          <w:szCs w:val="24"/>
          <w:u w:val="single"/>
          <w:lang w:eastAsia="ar-SA"/>
        </w:rPr>
      </w:pPr>
      <w:r>
        <w:rPr>
          <w:rFonts w:eastAsia="@Arial Unicode MS"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ar-SA"/>
        </w:rPr>
        <w:t>Лексическая сторона речи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uppressAutoHyphens w:val="true"/>
        <w:autoSpaceDE w:val="false"/>
        <w:spacing w:lineRule="auto" w:line="240" w:before="0" w:after="0"/>
        <w:ind w:firstLine="33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ar-SA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ar-SA"/>
        </w:rPr>
        <w:t>·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uppressAutoHyphens w:val="true"/>
        <w:autoSpaceDE w:val="false"/>
        <w:spacing w:lineRule="auto" w:line="240" w:before="0" w:after="0"/>
        <w:ind w:firstLine="33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ar-SA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ar-SA"/>
        </w:rPr>
        <w:t>·употреблять в процессе общения активную лексику в соответствии с коммуникативной задачей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uppressAutoHyphens w:val="true"/>
        <w:autoSpaceDE w:val="false"/>
        <w:spacing w:lineRule="auto" w:line="240" w:before="0" w:after="0"/>
        <w:ind w:firstLine="33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ar-SA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ar-SA"/>
        </w:rPr>
        <w:t>·восстанавливать текст в соответствии с решаемой учебной задачей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uppressAutoHyphens w:val="true"/>
        <w:autoSpaceDE w:val="false"/>
        <w:spacing w:lineRule="auto" w:line="240" w:before="0" w:after="0"/>
        <w:ind w:firstLine="339"/>
        <w:jc w:val="both"/>
        <w:rPr>
          <w:rFonts w:ascii="Times New Roman" w:hAnsi="Times New Roman" w:eastAsia="@Arial Unicode MS" w:cs="Times New Roman"/>
          <w:bCs/>
          <w:i/>
          <w:i/>
          <w:iCs/>
          <w:color w:val="000000"/>
          <w:sz w:val="24"/>
          <w:szCs w:val="24"/>
          <w:u w:val="single"/>
          <w:lang w:eastAsia="ar-SA"/>
        </w:rPr>
      </w:pPr>
      <w:r>
        <w:rPr>
          <w:rFonts w:eastAsia="@Arial Unicode MS"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ar-SA"/>
        </w:rPr>
        <w:t>Грамматическая сторона речи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uppressAutoHyphens w:val="true"/>
        <w:autoSpaceDE w:val="false"/>
        <w:spacing w:lineRule="auto" w:line="240" w:before="0" w:after="0"/>
        <w:ind w:firstLine="33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ar-SA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ar-SA"/>
        </w:rPr>
        <w:t>·распознавать и употреблять в речи основные коммуникативные типы предложений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uppressAutoHyphens w:val="true"/>
        <w:autoSpaceDE w:val="false"/>
        <w:spacing w:lineRule="auto" w:line="240" w:before="0" w:after="0"/>
        <w:ind w:firstLine="339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ar-SA"/>
        </w:rPr>
        <w:t xml:space="preserve">·распознавать в тексте и употреблять в речи изученные части речи: существительные с определённым/неопределённым артиклем, существительные в единственном и множественном числе; глагол-связку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  <w:lang w:val="en-US" w:eastAsia="ar-SA"/>
        </w:rPr>
        <w:t>to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  <w:lang w:val="en-US" w:eastAsia="ar-SA"/>
        </w:rPr>
        <w:t>be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ar-SA"/>
        </w:rPr>
        <w:t xml:space="preserve">; модальные глаголы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  <w:lang w:val="en-US" w:eastAsia="ar-SA"/>
        </w:rPr>
        <w:t>can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ar-SA"/>
        </w:rPr>
        <w:t xml:space="preserve">,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  <w:lang w:val="en-US" w:eastAsia="ar-SA"/>
        </w:rPr>
        <w:t>must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ar-SA"/>
        </w:rPr>
        <w:t>; личные, притяжательные и местоимения; количественные числительные (до 10) 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bCs/>
          <w:color w:val="000000"/>
          <w:sz w:val="24"/>
          <w:szCs w:val="24"/>
          <w:lang w:eastAsia="ar-SA"/>
        </w:rPr>
      </w:pPr>
      <w:r>
        <w:rPr>
          <w:rFonts w:eastAsia="@Arial Unicode MS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Содержание тем учебного курса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1.Приветствие.Знакомство с одноклассниками, учителем, актерами театра. Мое имя, возраст, что умею/ не умею делать. 7 часов + 1час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2.Я и моя семья. Члены моей семьи, их имена. Мой питомец(любимое животное), его имя, возраст, характер, что умеет делать. 10 часов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3.Мои любимые занятия :что я умею / не умею (учебные действия, спортивные занятия и игры) 10 часов + 3 часа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4.Проект «Алфавит» 1 час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5.Выходной день ( в цирке, зоопарке, на ферме) 7 часов + 7 часов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6.Мои друзья: внешность, характер, что умеют  / не умеют делать 14 часов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7.Проект «Смешная Загадка» 1 час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8.Мои любимые персонажи детских произведений : их внешность, характер, что они умеют делать. 2 часа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9.Подготовка к школьному празднику: инсценирование английских сказок зарубежных сверстников. 4 часа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10.Проект «Мой друг» 1 час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Коммуникативные умения по видам речевой деятельности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Говорение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Диалогическая речь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Уметь вести: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* ритуализированные диалоги в типичных ситуациях бытового, учебно-трудового и межкультурного общения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Школьники учатся: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вести диалог этикетного характера: приветствовать и отвечать на приветствие; знакомиться, представляться самому и представлять друга; прощаться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диалог-расспрос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(запрос информации и ответ на него)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Школьники учатся: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вести диалог-расспрос, используя вопросы: кто? что? когда? где? куда? откуда? почему? зачем?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* диалог-побуждение к действию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Школьники учатся: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вести диалог побудительного характера: обращаться с просьбой, соглашаться/отказываться выполнять просьбу; предлагать сделать что-либо вместе, соглашаться/не соглашаться на предложение партнёра; просить о помощи и предлагать свою помощь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Монологическая речь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Уметь пользоваться основными коммуникативными типами речи: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* описание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Школьники учатся: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описывать картинку, фотографию, рисунок на заданную тему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- описывать животное, предмет, указывая название, качество, размер, количество,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*сообщение, рассказ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Школьники учатся: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кратко высказываться о себе, своей семье, своём друге, своём домашнем животном: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назвать имя, возраст, место проживания, как и что умеет делать, любимое занятие и выражать при этом своё отношение к предмету высказывания (нравится/ не нравится)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* характеристика (персонажей)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Школьники учатся: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давать характеристику герою любимой сказки/ персонажу мультфильма, приводя известные о нём сведения и выражая отношение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воспроизводить выученные стихи, песни, рифмовки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Аудирование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Уметь воспринимать на слух и понимать: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*речь учителя и одноклассников в процессе общения на уроке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Школьники учатся: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различать на слух звуки, звукосочетания, слова, предложения английского языка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различать на слух интонацию и эмоциональную окраску фраз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воспринимать и понимать речь учителя и одноклассников в процессе диалогического общения на уроке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* небольшие доступные тексты в аудиозаписи, построенные на изученном языковом материале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Школьники учатся: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понимать полностью небольшие сообщения, построенные на знакомом учащимся материале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понимать с опорой на наглядность (иллюстрации, жесты, мимика) и языковую догадку основное содержание несложных сказок, детских рассказов, соответствующих возрасту и интересам младших школьников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Чтение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Уметь: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* читать вслух небольшие тексты, построенные на изученном языковом материале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Школьники учатся: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технике чтения вслух: соотносить графический образ слова с его звуковым образом на основе знания основных правил чтения, соблюдать правильное ударение в словах и фразах, интонацию в целом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читать выразительно вслух небольшие тексты, содержащие только изученный материал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Письмо и письменная речь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Умения письменной речи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* владеть техникой письма (графикой, каллиграфией, орфографией)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Школьники учатся: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писать буквы английского алфавита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восстанавливать слово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заполнять таблицы по образцу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Языковые средства и навыки оперирования ими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Фонетическая сторона речи. Графика, каллиграфия, орфография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Школьники должны: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- знать все буквы английского алфавита и буквосочетания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ck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ee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ey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знать звукобуквенные соответствия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писать буквы английского алфавита полупечатным шрифтом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знать правила чтения гласных в открытом и закрытом слоге, основные правила орфографии, уметь писать наиболее употребительные слова, вошедшие в активный словарь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знать знаки транскрипции, апостроф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адекватно произносить и различать на слух все звуки английского языка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соблюдать долготу и краткость гласных; не оглушать звонкие согласные в конце слов, не смягчать согласные перед гласными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соблюдать словесное и фразовое ударение (в том числе отсутствие ударения на служебных словах: артиклях, союзах, предлогах), членение предложения на смысловые группы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соблюдать ритмико-интонационные особенности повествовательного и побудительного предложений, а также предложений с однородными членами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Лексическая сторона речи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Школьники: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*овладевают лексическими единицами, обслуживающими ситуациями общения в пределах тематики: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отдельными словами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простейшими устойчивыми словосочетаниями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оценочной лексикой и репликами-клише, соответствующими речевому этикету англоговорящих стран;</w:t>
      </w:r>
    </w:p>
    <w:p>
      <w:pPr>
        <w:pStyle w:val="Normal"/>
        <w:tabs>
          <w:tab w:val="clear" w:pos="708"/>
          <w:tab w:val="left" w:pos="6804" w:leader="none"/>
          <w:tab w:val="left" w:pos="736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* знакомятся с интернациональными словами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Грамматическая сторона речи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Школьники учатся употреблять и распознавать в речи: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основные коммуникативные типы простого предложения: повествовательное, вопросительное, побудительное в утвердительной и отрицательной формах; порядок слов в предложении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- предложения с простым глагольным сказуемым, составным именным сказуемым и составным глагольным (в том числе с модальным глаголом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can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) сказуемым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артикли в пределах наиболее распространённых случаев их употребления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существительные в единственном и множественном числе, притяжательный падеж существительных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личные местоимения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количественные числительные до 10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- сочинительные союзы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and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but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Социокультурная осведомленность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В процессе обучения английскому языку учащиеся: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узнают названия стран, говорящих на английском языке (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the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UK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England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the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USA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)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знакомятся с наиболее распространёнными английскими женскими и мужскими именами (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Jess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Jane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Jill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Wendy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Kate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Betsy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Ann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Bob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John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Nick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и др.)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знакомятся с некоторыми праздниками (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Christmas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)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знакомятся с сюжетами некоторых популярных авторских и народных английских сказок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учатся воспроизводить наизусть небольшие простые изученные произведения детского фольклора на английском языке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знакомятся с некоторыми формами речевого и неречевого этикета англоговорящих стран в ряде ситуаций общения: при встрече, во время совместной игры)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Специальные предметные учебные умения и навыки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В процессе обучения английскому языку школьники овладевают следующими специальными (предметными) учебными умениями и навыками: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пользоваться англо-русским словарём учебника (в том числе транскрипцией)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пользоваться справочным материалом, представленным в виде таблиц, схем, правил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систематизировать слова, например по тематическому принципу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пользоваться языковой догадкой, например при опознавании интернационализмов;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опознавать грамматические явления, отсутствующие в родном языке, например артикли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Специальные учебные умения, а также социокультурная осведомлённость приобретается учащимися в основных видах речевой деятельности. Поэтому они не выделяются отдельно в тематическом планировании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ListParagraph"/>
        <w:shd w:fill="FFFFFF" w:val="clear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Биболетова М. 3. Английский язык.  Английский с удовольствием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>): Учебник – англ.яз. для 2 кл. общеобразоват. учрежд.- Обнинск: Титул, 2006 год.</w:t>
      </w:r>
    </w:p>
    <w:p>
      <w:pPr>
        <w:pStyle w:val="ListParagraph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Биболетова М. 3. Английский язык: книга для учителя  к учебнику Английский с удовольствием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2 кл. общеобразоват. учрежд.- Обнинск: Титул, 2008 год.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Биболетова М. 3   Английский язык: рабочая тетрадь к учебнику Английский с удовольствием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2 кл. общеобразоват. учрежд.- Обнинск: Титул, 2008 год.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Биболетова М. 3. Английский язык: СD / М. 3, Биболетова. - Обнинск: Титул, 2006.</w:t>
      </w:r>
    </w:p>
    <w:p>
      <w:pPr>
        <w:pStyle w:val="ListParagraph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Биболетова М. 3. Рабочая программа курса английского языка к УМК «Английский с удовольствием» для 2-4 кл. общеобразоват. учрежд.- Обнинск: Титул, 2013 год. 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оутб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ектор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.</w:t>
      </w:r>
      <w:r>
        <w:rPr>
          <w:rFonts w:eastAsia="Times New Roman" w:cs="Arial" w:ascii="Arial" w:hAnsi="Arial"/>
          <w:color w:val="007700"/>
          <w:sz w:val="20"/>
          <w:szCs w:val="20"/>
          <w:shd w:fill="FFFFFF" w:val="clear"/>
          <w:lang w:val="en-US" w:eastAsia="ru-RU"/>
        </w:rPr>
        <w:t xml:space="preserve"> </w:t>
      </w:r>
      <w:hyperlink r:id="rId2" w:tgtFrame="_blank">
        <w:r>
          <w:rPr>
            <w:rStyle w:val="InternetLink"/>
            <w:rFonts w:eastAsia="Times New Roman" w:cs="Arial" w:ascii="Arial" w:hAnsi="Arial"/>
            <w:color w:val="DD0000"/>
            <w:sz w:val="20"/>
            <w:szCs w:val="20"/>
            <w:u w:val="single"/>
            <w:shd w:fill="FFFFFF" w:val="clear"/>
            <w:lang w:val="en-US" w:eastAsia="ru-RU"/>
          </w:rPr>
          <w:t>teacher-and-english.ru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.</w:t>
      </w:r>
      <w:r>
        <w:rPr>
          <w:rFonts w:eastAsia="Times New Roman" w:cs="Arial" w:ascii="Arial" w:hAnsi="Arial"/>
          <w:color w:val="007700"/>
          <w:sz w:val="20"/>
          <w:szCs w:val="20"/>
          <w:shd w:fill="FFFFFF" w:val="clear"/>
          <w:lang w:val="en-US" w:eastAsia="ru-RU"/>
        </w:rPr>
        <w:t xml:space="preserve"> </w:t>
      </w:r>
      <w:hyperlink r:id="rId3" w:tgtFrame="_blank">
        <w:r>
          <w:rPr>
            <w:rStyle w:val="InternetLink"/>
            <w:rFonts w:eastAsia="Times New Roman" w:cs="Arial" w:ascii="Arial" w:hAnsi="Arial"/>
            <w:color w:val="DD0000"/>
            <w:sz w:val="20"/>
            <w:szCs w:val="20"/>
            <w:u w:val="single"/>
            <w:shd w:fill="FFFFFF" w:val="clear"/>
            <w:lang w:val="en-US" w:eastAsia="ru-RU"/>
          </w:rPr>
          <w:t>englishmylife.ucoz.ru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hyperlink r:id="rId4" w:tgtFrame="_blank">
        <w:r>
          <w:rPr>
            <w:rStyle w:val="InternetLink"/>
            <w:rFonts w:eastAsia="Times New Roman" w:cs="Arial" w:ascii="Arial" w:hAnsi="Arial"/>
            <w:b/>
            <w:bCs/>
            <w:color w:val="DD0000"/>
            <w:sz w:val="20"/>
            <w:szCs w:val="20"/>
            <w:u w:val="single"/>
            <w:shd w:fill="FFFFFF" w:val="clear"/>
            <w:lang w:val="en-US" w:eastAsia="ru-RU"/>
          </w:rPr>
          <w:t>anglyaz</w:t>
        </w:r>
        <w:r>
          <w:rPr>
            <w:rStyle w:val="InternetLink"/>
            <w:rFonts w:eastAsia="Times New Roman" w:cs="Arial" w:ascii="Arial" w:hAnsi="Arial"/>
            <w:color w:val="DD0000"/>
            <w:sz w:val="20"/>
            <w:szCs w:val="20"/>
            <w:u w:val="single"/>
            <w:shd w:fill="FFFFFF" w:val="clear"/>
            <w:lang w:val="en-US" w:eastAsia="ru-RU"/>
          </w:rPr>
          <w:t>.ru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4. </w:t>
      </w:r>
      <w:hyperlink r:id="rId5" w:tgtFrame="_blank">
        <w:r>
          <w:rPr>
            <w:rStyle w:val="InternetLink"/>
            <w:rFonts w:eastAsia="Times New Roman" w:cs="Verdana" w:ascii="Verdana" w:hAnsi="Verdana"/>
            <w:color w:val="5A3696"/>
            <w:sz w:val="21"/>
            <w:szCs w:val="21"/>
            <w:u w:val="single"/>
            <w:lang w:eastAsia="ru-RU"/>
          </w:rPr>
          <w:t>englishforkids.ru/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77" w:leader="none"/>
        </w:tabs>
        <w:ind w:right="-2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оурочный план учебного предмета «Английский язык»</w:t>
      </w:r>
    </w:p>
    <w:p>
      <w:pPr>
        <w:pStyle w:val="Normal"/>
        <w:jc w:val="center"/>
        <w:rPr/>
      </w:pPr>
      <w:r>
        <w:rPr/>
        <w:t>(2 ч в неделю, 34 учебных недели)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835"/>
        <w:gridCol w:w="709"/>
        <w:gridCol w:w="1276"/>
        <w:gridCol w:w="269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,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. Знакомство с одноклассниками ,учителем ,актерами театра. Мое имя, возраст, что умею/ не умею дел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английским язы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етствие. 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ользоваться учебником и рабочей тетрадью, опираясь на условные обозначения и их струк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1,2, 4,5 к уроку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 А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онимать в целом речь учителя по ходу урока. Понимать речь одноклассников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1,3 к уроку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счета от 1 до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 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Знакомиться, приветствовать и прощаться друг с другом, используя элементарные формулы речевого этик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 3 к уроку 3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счета от 5 до 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 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личать и называть буквы английского алфавита. Воспроизводить их графически и каллиграфиче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(полупечатное написание заглавных и строчных букв). Понимать различие гласных и согласных бу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5 к уроку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умеют делать артист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ы движения. Бук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тличать буквы алфавита от знаков транскрипции; уметь читать знаки транскрипции, соответствующие изученным глас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1 к уроку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меют делать артис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ительныепредло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Расспрашивать собеседника о нём самом, о его одноклассниках, семье в ходе вежливого элементарного диалога-расспрса (возраст, имя, что умеет делать). Отвечать на вопросы собесед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1 к уроку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меют делать артис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я животных. Бук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писывать животных, называя их цвет и сообщая, что они умеют делать (с опорой на картинку, модел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2 к уроку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Разговор по телефон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Что не умеют делать артист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Понимать на слух текст, построенный на знакомом материале, с опорой н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артин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4 к уроку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. Члены моей семьи их имена.Мой питомец(любимое животное), его имя, возраст, характер, что умеет дела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в театре. Бук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Расспрашивать собеседника о нём самом, о его одноклассниках, семье в ходе вежливого элементарного диалога-расспрса (возраст, имя, что умеет делать). Отвечать на вопросы собесед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1 к уроку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писывать животных, называя их цвет и сообщая, что они умеют делать (с опорой на картинку, модель). Считать до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2 к уроку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на лучшего арти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Выражать благодарность, просьбу, одобрение действиям одноклассников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тдавать распоря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3 к уроку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умеют делать одноклассник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Самостоятельно, с опорой на грамматическое правило, модель строить простые, утвердительные, отрицательные и вопросительн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2 к уроку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е принадлеж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Рассказывать о том, что имеется в портф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1 к уроку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е в зоопар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Понимать на слух текст, построенный на знакомом материале, с опорой н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арти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1 к уроку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ем в магаз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ические конструк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Рассказывать о том, что имеется в портф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4 к уроку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а. Счет от 1 до 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писывать предметы, животных, называя их ц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себ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 Р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Рассказывать о себе, используя мод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к ос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Понимать на слух текст, построенный на знакомом материале, с опорой н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артинку; Рассказывать о семье друга, используя картинку; расспрашивать собеседника о нём самом, отвечать на его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1 к уроку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любимые занятия: что я умею/ не умею (учебные действия, спортивные занятия,иг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сем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Расспрашивать собеседника о том, что/кто у него е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1 к уроку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питоме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ользоваться планом в виде моделей при составлении рассказа о дру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2 к уроку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живот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Рассказывать о животном: возраст, цвет, что умеет дел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1 к уроку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опар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бразовывать имена существительные во множественном числе, пользуясь прави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3 к уроку 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ма Дж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ические констр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Узнавать в речи и использовать словосочетания: числительное и существ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1 к уроку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мер Джо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Воспринимать на слух и понимать короткие тексты, построенные на знакомом материа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1 к уроку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На фе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 Х х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онтроль навыков ауд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иглашать собеседника принять участие в совместной деятельности и реагировать на приглаш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1 к уроку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спортивных игр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Рассказывать о себе, сообщая в какие спортивные игры школьник умеет играть, а также узнавать у собеседника, в какие спортивные игры умеет играть 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1 к уроку 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порта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Советовать собеседнику, чем он может заняться во время кани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1 к уроку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увлечения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т Трикк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Контроль навыков пись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Систематизировать и сгруппировывать по темам всю изученную лексику под руководством  учителя; поздравлять членов своей семьи и друзей с Новым го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сты теа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алфав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Систематизировать и сгруппировывать по темам всю изученную лексику под руководством 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Знать и правильно в нужном порядке произносить все буквы английского алфави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2,3 к уроку 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дние подарк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 навыков устной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оздравлять членов своей семьи и друзей с Новым г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1 к уроку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i/>
              </w:rPr>
              <w:t xml:space="preserve">Проверочная работа№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Знать буквы алфавита; воспринимать на слух и понимать короткий текст, построенный на изученном материале (с опорой на модель); рассказать о себе и своей семье; Знакомиться, приветствовать и прощаться друг с другом, используя элементарные формулы речевого этик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1,2 к уроку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ект </w:t>
            </w:r>
            <w:r>
              <w:rPr>
                <w:b/>
                <w:bCs/>
                <w:lang w:val="en-US"/>
              </w:rPr>
              <w:t>“The ABC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Работать в группах при выполнении проекта “</w:t>
            </w:r>
            <w:r>
              <w:rPr>
                <w:bCs/>
                <w:lang w:val="en-US"/>
              </w:rPr>
              <w:t>Th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B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ной день (в цирке, зоопарке, на ферм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живут любимые герои?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иалогической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Рассказывать о себе/ своём друге, других людях, героях сказ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1,5 к уроку 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Расспрашивать собеседника о его друге, семье, о том, где он живё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1,5 к уроку 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лудившийся малыш. Составле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ически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Понимать на слух текст, построенный на знакомом материале, с опорой н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ллюстр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1 к уроку 35</w:t>
            </w:r>
          </w:p>
        </w:tc>
      </w:tr>
      <w:tr>
        <w:trPr>
          <w:trHeight w:val="1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делает клоун Том каждый день?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Понимать на слух текст, построенный на знакомом материале, с опорой н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ллюстр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1,2,4,6 к уроку 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ость актеров театра. Лекс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ние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закрытом слог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писывать людей и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5 к уроку 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актера. Монол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ние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закрытом сло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Употреблять глаголы в 3 лице ед. числа в </w:t>
            </w:r>
            <w:r>
              <w:rPr>
                <w:bCs/>
                <w:lang w:val="en-US"/>
              </w:rPr>
              <w:t>Presen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imple</w:t>
            </w:r>
            <w:r>
              <w:rPr>
                <w:b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1,4 к уроку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имый герой. Монол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Употреблять  существительные во множественном чис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2 к уроку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яжательный падеж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онтроль навыков пись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Употреблять существительные в притяжательном паде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1 к уроку 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гадка о питомц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закрытом слоге и буквосочет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Понимать на слух текст, построенный на знакомом материале, с опорой н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ллюстр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2,5 к уроку 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ые актеры. Лекси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ние буквосочет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Строить простейшее высказывание с элементами рассуждения, используя фразу 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hink</w:t>
            </w:r>
            <w:r>
              <w:rPr>
                <w:b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1,3 к уроку 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зья Рокк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онтроль навыков ауд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Соотносить графический образ слова с его звуковым образом на основе знания правил чтения. Читать знаки транскрипции, передающие гласные звуки в открытом и закрытом сло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1 к уроку 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ие формы отрицания. Чтение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закрытом сло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Читать про себя и понимать короткие учебные тексты, содержащие знакомый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1,4 к уроку 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уроке. Чтение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буквосочет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тдавать распоряжения и вежливо выражать просьб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1,3 к уроку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 навыков ч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Повторить и обобщить под руководством учителя краткие отрицательные формы глаголов </w:t>
            </w:r>
            <w:r>
              <w:rPr>
                <w:bCs/>
                <w:lang w:val="en-US"/>
              </w:rPr>
              <w:t>is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can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ha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got</w:t>
            </w:r>
            <w:r>
              <w:rPr>
                <w:bCs/>
              </w:rPr>
              <w:t>; понимать роль артиклей и употреблять их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6 к уроку 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и друзья: их внешность, характер. Что умеют /не умеют дела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д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бук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uYy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Читать вслух и понимать короткие учебные тексты, содержащие знакомый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1,5 к уроку 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местоимения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онтроль  навыков устной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онимать роль личных местоимений и употреблять их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1 к уроку 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буквосочетания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Понимать на слух текст, построенный на знакомом материале, с опорой н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ллюстр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1,3 к уроку 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спортивного праздника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а ч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Читать про себя и понимать короткие учебные тексты, содержащие знаком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7 к уроку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заг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Систематизировать и сгруппировывать по темам изученный материал под руководством 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1 к уроку 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имые животные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 xml:space="preserve">Проверочная  работа №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Владеть элементарными умениями самооценки при выполнении проверочной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1 к уроку 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героев. Чтение букв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ткрытом и закрытом слог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Кратко описывать характер и выражая свое отнош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1,2 к уроку 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троли театра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букв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нце слов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онтроль навыков ауд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Читать про себя и понимать короткие учебные тексты, содержащие знаком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1 к уроку 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ый артист теат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Кратко высказаться об артисте театра, описывая 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1,3к уроку 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меют делать друзья?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я вопросительных пред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Читать вслух и понимать короткие учебные тексты, содержащие знаком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5 к уроку 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ью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онимать на слух текст, построенный на знакомом матери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2,6 к уроку 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ычное живо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 навыков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инимать участие в составлении коллективного высказывания типа описания с элементами расс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2 к уроку 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правил чтения гласных бу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од руководством учителя систематизировать правила чтения гласных в закрытом и открытом сло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1 к уроку 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р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Читать про себя небольшой текст, полностью построенный на знакомом  матери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1 к уроку 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 Загад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Самостоятельно подготовить, пользуясь инструкцией, закладку для книги с загадкой о живот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Мои любимые персонажи детских произведений: их внешность, характер, что они умеют дел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 и харак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Читать про себя и понимать короткие учебные тексты, содержащие знаком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ни умеют дела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Понимать на слух текст, построенный на знакомом материале, с опорой н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ллюстр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Подготовка к школьному празднику: инсценирование английских сказок зарубежных свер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английских сказо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 навыков ч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Читать вслух и понимать короткие учебные тексты, содержащие знаком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английских ска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инимать участие в составлении коллективного высказывания типа описания с элементами расс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английских ска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Воспроизводить некоторые произведения детского фолькл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№3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 навыков пись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Владеть элементарными умениями самооценки при выполнении провероч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1 к уроку 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Др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Самостоятельно подготовить книжку-малышку о своём друге, пользуясь инструк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ро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–уроков- контрольных работ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роков- проектны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lineRule="exact" w:line="262"/>
      <w:ind w:firstLine="682"/>
      <w:jc w:val="both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-and-english.ru/" TargetMode="External"/><Relationship Id="rId3" Type="http://schemas.openxmlformats.org/officeDocument/2006/relationships/hyperlink" Target="http://englishmylife.ucoz.ru/" TargetMode="External"/><Relationship Id="rId4" Type="http://schemas.openxmlformats.org/officeDocument/2006/relationships/hyperlink" Target="http://anglyaz.ru/" TargetMode="External"/><Relationship Id="rId5" Type="http://schemas.openxmlformats.org/officeDocument/2006/relationships/hyperlink" Target="http://www.englishforkid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53:00Z</dcterms:created>
  <dc:creator>Admin</dc:creator>
  <dc:description/>
  <cp:keywords/>
  <dc:language>en-US</dc:language>
  <cp:lastModifiedBy>Dima</cp:lastModifiedBy>
  <dcterms:modified xsi:type="dcterms:W3CDTF">2014-10-05T13:04:00Z</dcterms:modified>
  <cp:revision>12</cp:revision>
  <dc:subject/>
  <dc:title/>
</cp:coreProperties>
</file>