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3 «А»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ременные богатыр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Ознакомить с понятием «современный богатырь», со знаменитыми русскими спортсме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На конкретных  примерах раскрыть важную роль самовоспитания, закалки тела и духа; помочь детям понять, над какими качествами характера нужно работ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Развивать навыки общения, расширять кругозор, развивать духовно-нравственное здоровье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Воспитывать чувства патриотиз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ще раз  здравствуйте, ребята! Знаю, что для многих из вас сегодня самый долгожданный день-пятница. Расскажите о ваших планах на выхо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, чем планируют заняться на выход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, чтобы все ваши планы осуществились. А сейчас пришло время подвести итоги прошедшей учебной нед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ндивидуальный отчет</w:t>
      </w:r>
      <w:r>
        <w:rPr>
          <w:sz w:val="28"/>
          <w:szCs w:val="28"/>
        </w:rPr>
        <w:t xml:space="preserve"> каждого ребенка за неделю об успехах в учебе, труде, конкурсах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проводится с опорой на классный стенд, положительные результаты отмечаются звездочкой, затем их количество  подсчитывается, выявляются наиболее активные 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накомление с темой классного часа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Учитель: У многих из вас результаты могли быть и выше, но несколько ребят много болели в этом месяце. А ведь когда –то русский народ славился богатырским здоровьем. Вспомните и назовите имена известных вам  богатырей, живших много лет назад.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давно это было. Но и в нашем столетии богатыри рождались и рождаются. Хотите узнать о них побольш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а) Доклад 1-гоученик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орце Иване Поддубном (+ презентац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ПОДДУБ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ЕГО ИМЯ ЗНАЛ КАЖДЫЙ РОССИЯНИН. ОН ПОЛУЧИЛ МИРОВОЕ ПРИЗНАНИЕ КАК « РУССКИЙ БОГАТЫРЬ», ПРОФЕССИОНАЛЬНЫЙ БОРЕЦ, АТЛ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ИВАН ПОДДУБНЫЙ РАБОТАЛ ГРУЗЧИКОМ В ПОРТУ, А ПОТОМ СТАЛ ВЫСТУПАТЬ НА ЦИРКОВОЙ АРЕНЕ КАК АТЛЕТ-ГИРЕВИК И БОРЕ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РУССКОЙ БОРЬБЕ НА ПОЯСАХ НЕ РАЗ ОН СТАНОВИЛСЯ ПОБЕДИТЕЛЕМ КРУПНЕЙШИХ ЧЕМПИОНАТОВ МИРА. ЗА 40 ЛЕТ ВЫСТУПЛЕНИЙ НЕ ПРОИГРАЛ НИ ОДНОГО ЧЕМПИОНА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-  А вы знаете, что в каждой семье живет такой богатырь-гирев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ак вы думаете. Кто это? (дети высказывают предположен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гадали . Это ваши   мамы. Именно они поднимают вот такие тяжести (учитель достает сумки с овощами). Вы даже не представляете, сколько они весят. Измерим? (практическая работа с весами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б) Учитель: Самое время проверить, кто у нас в классе «Самый сильный» -  подъем до 10  раз сумки весом не боле 2 к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убедились, что классе растет немало сильных мужчин, задумайтесь, где может пригодиться ваша си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в) доклад 2-го ученика о боксере Косте Дзю (+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 ЦЗ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АБСОЛЮТНЫЙ ЧЕМПИОН МИРА В ПОЛУСРЕДНЕМ ВЕСЕ. БОКСЕР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РОДИЛСЯ В НЕБОЛЬШОМ ГОРОДЕ СЕРОВ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ТВЕ БЫЛ ОН БЫЛ ОЧЕНЬ ПОДВИЖНЫМ И ШУМНЫМ РЕБЕНКОМ. ПОЭТОМУ ОТЕЦ ОТДАЛ ЕГО В СЕКЦИЮ БОКСА, КАК ТОЛЬКО КОСТЕ ИСПОЛНИЛОСЬ 9 ЛЕ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НЕ ЖДАЛ ВЫСОКИХ РЕЗУЛЬТАТОВ ОТ МАЛЕНЬКОГО ЩУПЛОГО РЕБЕНКА. ОДНАКО УПОРНЫЙ ХАРАКТЕР И ПОСТОЯННЫЕ ТРЕНИРОВКИ ПОМОГЛИ КОСТЕ ПОБЕДИТЬ СНАЧАЛА ВСЕХ РЕБЯТ В СЕКЦИИ( А ПОЧТИ ВСЕ ОНИ БЫЛИ СТАРШЕ ЕГО НА 4 ГОДА), А ПОТОМ ОН СТАЛ ЧЕМПИОНОМ ГОРОДА, ОБЛА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6 ЛЕТ ВЫИГРАЛ ВСЕРОССИЙСКИЕ ЮНОШЕСКИЕ ИГР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 ПРИНИМАТЬ УЧАСТИЕ В МЕЖДУНАРОДНЫХ СОРЕВНОВАНИЯ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ГО ЗА ГОДЫ ВЫСТУПЛЕНИЙ КОСТЯ ЦЗЮ ПРОВЕЛ 282 БОЯ, ОДЕРЖАЛ ПОБЕДЫ – В  27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*  г) просмотр эпизода бо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же качества характера превратили обычного мальчика в чемпиона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* д) доклад 3-го ученика об Эльбрусе Нигматул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СИЛЬНЫЙ ЧЕЛОВЕК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Е, КОГО НАЗЫВАЮТ САМЫМ СИЛЬНЫМ ЧЕЛОВЕКОМ В РОССИ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ЖИТЕЛЬ Г. ЧЕЛЯБИНС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ОВУТ ЭЛЬБРУС НИГМАТУЛ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 НИГМАТУЛИН СМОГ ПРОТАЩИТЬ ТЕПЛОХОД ПО МОСКВЕ-РЕКЕ, КОТОРЫЙ ВЕСИЛ 186 ТОНН. ЭТО БЫЛО В 2006 Г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ЕДШЕМ ГОДУ СИЛАЧ СМОГ ПРОТАЩИТЬ ТЕПЛОХОД ПО РЕКЕ БЕЛАЯ, КОТОРЫЙ ВЕСИЛ УЖЕ 760 ТОН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 НИГМАТУЛИН – ЧЕМПИОН РОССИИ ПО АРМЛЕСЛИНГ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)конкурс по  армлеслингу. Награждение побед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деятельности на следующую неде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Теперь вы знаете, что богатыри существуют и в наше время, они есть  даже в  нашем классе. Предлагаю рассказать об этом всем учащимся нашей школы, выпустив стенгазет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лосование, выбор желающих для ее оформ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есть еще предложения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Организация спортивных соревнований, выбор желающих для подготовк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 Ит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ы решили, что нам предстоит сделать на следующей неделе. На этом наш классный час завершен. Желаю всем хорошо от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4:00Z</dcterms:created>
  <dc:creator>User</dc:creator>
  <dc:description/>
  <cp:keywords/>
  <dc:language>en-US</dc:language>
  <cp:lastModifiedBy>1</cp:lastModifiedBy>
  <cp:lastPrinted>2011-01-22T16:32:00Z</cp:lastPrinted>
  <dcterms:modified xsi:type="dcterms:W3CDTF">2015-06-16T12:42:00Z</dcterms:modified>
  <cp:revision>12</cp:revision>
  <dc:subject/>
  <dc:title/>
</cp:coreProperties>
</file>