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Педсовет в форме деловой игры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Тема: «Педагогическое мастерство воспитател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ать возможность педагогам самовыразиться и показать свои потенциальные возмо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ыявить уровень профессиональной подготовленности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развивать сплоченность, умение работать в коман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аргументировано отстаивать свою точку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став жюри:   </w:t>
      </w:r>
      <w:r>
        <w:rPr>
          <w:rFonts w:cs="Times New Roman" w:ascii="Times New Roman" w:hAnsi="Times New Roman"/>
          <w:sz w:val="28"/>
          <w:szCs w:val="28"/>
        </w:rPr>
        <w:t>председатель – старший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лены – воспитатель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з. руководител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заведую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проведения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ве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вание и приветствие кома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желания и советы – команде соперников и 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дущий предлагает командам участникам придумать ряд аббревиатур (пять), тематика которых должна относиться к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каждой команды приглашается по педагогу, которые получают карточки со следующим заданием: продолжить стихотворение, которое написано в карточке (предлагаются отрывки, из стихотворений изучаемые в детском сад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команда</w:t>
      </w:r>
      <w:r>
        <w:rPr>
          <w:rFonts w:cs="Times New Roman" w:ascii="Times New Roman" w:hAnsi="Times New Roman"/>
          <w:sz w:val="28"/>
          <w:szCs w:val="28"/>
        </w:rPr>
        <w:t xml:space="preserve"> Зима недаром зли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шла ее пора-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днажды, в студеную зимнюю пор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елая бе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д моим окно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команда:</w:t>
      </w:r>
      <w:r>
        <w:rPr>
          <w:rFonts w:cs="Times New Roman" w:ascii="Times New Roman" w:hAnsi="Times New Roman"/>
          <w:sz w:val="28"/>
          <w:szCs w:val="28"/>
        </w:rPr>
        <w:t xml:space="preserve"> Белый снег, пушист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воздухе кружи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Еду. Тихо. Слышны зв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д копытом на снег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еремуха душист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весною расцвела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каждой команды приглашаются по одному педагогу. На доске для каждого написаны математические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дагоги должны самостоятельно решить пример, в то время как звучит детская песня (аудиозапись) – отвлекающий момент. Побеждает та команда, чей представитель решит пример первый и прави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команда:</w:t>
      </w:r>
      <w:r>
        <w:rPr>
          <w:rFonts w:cs="Times New Roman" w:ascii="Times New Roman" w:hAnsi="Times New Roman"/>
          <w:sz w:val="28"/>
          <w:szCs w:val="28"/>
        </w:rPr>
        <w:t xml:space="preserve">  8*7-8=48      (75-67)*4=32       (55-47)*7=5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команда:</w:t>
      </w:r>
      <w:r>
        <w:rPr>
          <w:rFonts w:cs="Times New Roman" w:ascii="Times New Roman" w:hAnsi="Times New Roman"/>
          <w:sz w:val="28"/>
          <w:szCs w:val="28"/>
        </w:rPr>
        <w:t xml:space="preserve">  8*9-8=64      (81-72)*3=27       (62-53)*8=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андам предлагается кроссворд по изобразительному искусству. Побеждает та команда, которая  быстрее и правильно решит кроссвор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родного орнамента, древнейший способ художественного оформления изделий из войлока, кожи, меха, бумаги, сукна – АППЛИК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, построенный на чередовании в определенном порядке каких-нибудь рисунков или линий – ОРНАМЕН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людей по грудь в мраморе, бронзе, дереве – БЮ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раски для рисования – ГУАШ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искусства, выполненные любыми красками – ЖИВОПИС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, передающая внешние очертания человека, животного, предмета – КОНТУ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монументальной живописи, украшающее внутренние и внешние стены здания – ПА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856"/>
        <w:gridCol w:w="856"/>
        <w:gridCol w:w="857"/>
        <w:gridCol w:w="857"/>
        <w:gridCol w:w="857"/>
        <w:gridCol w:w="857"/>
        <w:gridCol w:w="857"/>
        <w:gridCol w:w="857"/>
        <w:gridCol w:w="857"/>
      </w:tblGrid>
      <w:tr>
        <w:trPr/>
        <w:tc>
          <w:tcPr>
            <w:tcW w:w="3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Ж</w:t>
            </w:r>
          </w:p>
        </w:tc>
        <w:tc>
          <w:tcPr>
            <w:tcW w:w="51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257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андам дается задание: произнести слово «молодец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команде:</w:t>
      </w:r>
      <w:r>
        <w:rPr>
          <w:rFonts w:cs="Times New Roman" w:ascii="Times New Roman" w:hAnsi="Times New Roman"/>
          <w:sz w:val="28"/>
          <w:szCs w:val="28"/>
        </w:rPr>
        <w:t xml:space="preserve"> тихо, удивительно, требова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команде:</w:t>
      </w:r>
      <w:r>
        <w:rPr>
          <w:rFonts w:cs="Times New Roman" w:ascii="Times New Roman" w:hAnsi="Times New Roman"/>
          <w:sz w:val="28"/>
          <w:szCs w:val="28"/>
        </w:rPr>
        <w:t xml:space="preserve"> громко, нежно, таин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Решение педагогических ситу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спитатель сделал ребенку замечание за небрежное обращение с книгой. Тот ответил: «А у нас много других книг». (Реакция педаго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бенок разбил чашку. Дети пожаловались воспитателю. (Решение педаго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агается каждой команде по очереди перечислить формы физкультурно-оздоровительной работы. Побеждает команда последней назвавшей форм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 зад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гра «Хорошо или плохо быть воспитателе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мение находить аргументы в подтверждение высказываний, характеризующих работу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Ход. </w:t>
      </w:r>
      <w:r>
        <w:rPr>
          <w:rFonts w:cs="Times New Roman" w:ascii="Times New Roman" w:hAnsi="Times New Roman"/>
          <w:sz w:val="28"/>
          <w:szCs w:val="28"/>
        </w:rPr>
        <w:t xml:space="preserve"> Команды по очереди высказываются о своей работе, приводя доводы о ее значимости (положительная оценка) и профессиональных трудностях (отрицательная оце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пример: «Воспитателем быть хорошо: это интересная, творческая, динамичная работа». «Воспитателем быть плохо: работа трудная, требует обширных знаний, постоянно надо читать методическую литератур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 мы должны вынести из сегодняшней встречи? Убежденность в том, что мы с вами можем многому научить детей, но всегда должны помнить, что знания методик никогда не заменит отзывчивого сердца восп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 вы получили памятки (приложение 1). Прочитайте их и задумайте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перед собой задачи, которые считаете наиболее существенны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каким бы вы хотели видеть каждого своего воспитан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йте индивидуальные особенности детей, не пытайтесь подтянуть каждого до «стандарта» в поведении, проявлении эмоций, познания и т.д. Дети все разные, как и мы взрослы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37"/>
        <w:jc w:val="right"/>
        <w:textAlignment w:val="top"/>
        <w:outlineLvl w:val="5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37"/>
        <w:jc w:val="center"/>
        <w:textAlignment w:val="top"/>
        <w:outlineLvl w:val="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амятки для воспитателя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37"/>
        <w:jc w:val="center"/>
        <w:textAlignment w:val="top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Самое главное в воспитании дет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любовь, терпение и личный пример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йте в душе идеал, высокую мечту и стремитесь к ней. Помните, что совершенству нет предела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ите профессионально, будьте в курсе последних достижений педагогической науки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ьте всегда в равновесии, сдерживайте отрицательные эмоции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ходите из конфликтных ситуаций с достоинством и юмором. Ищите выход из конфликта, а не виноватых; находите ошибки и причины недоразумений не в других, а в себе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щайте, сочувствуйте, сопереживайте, будьте великодушны и снисходительны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вите легко, просто и радостно. Учите, улыбаясь. Радость по силе равна любви, а уныние и отрицание погубят все, за что бы человек ни взялся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ьте всегда доброжелательны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юду наводите порядок и уют, создавая оазис доброты, любви и красоты в душе, в семье, на работе. Прививайте это детям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ьте доброй и честной. Помните, что добро всегда вернется многократно увеличенным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Воспитывая детей, стремитесь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ить ребенка таким, каков он есть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ть в каждом ребенке личность, воспитывая достоинство и ответственность за себя и свои поступки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валить, поощрять, ободрять ребенка, создавая положительную эмоциональную атмосферу вокруг него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ить в возможности каждого ребенка, в то доброе, что заложено в нем, в перспективы его развития, находить его сильные стороны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крыть душу ребенка прежде, чем его ум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ать так, чтобы каждый ребенок почувствовал: возможности заложены в нем самом. "Ты все можешь" - главная формула образования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 ребенка трудолюбию, заботе о ближнем, уважению к другим людям, воспитывать желание помочь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чать не недостатки ребенка, а динамику его развития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делать родителей ребенка своими союзниками в деле воспитания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В детском саду нельзя: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чать на детей;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казывать;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авлять проступки ребенка на всеобщее обозрение;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екать ребенка;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нотации;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жать ребенка;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ходить к детям с плохим настроением;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остранять конфиденциальную информацию (сведения о здоровье, психологическом состоянии, семейных обстоятельствах);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уждать с родителями поведение не их ребенк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993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00:00Z</dcterms:created>
  <dc:creator>User</dc:creator>
  <dc:description/>
  <cp:keywords/>
  <dc:language>en-US</dc:language>
  <cp:lastModifiedBy>Aleksey_nout</cp:lastModifiedBy>
  <dcterms:modified xsi:type="dcterms:W3CDTF">2015-09-08T06:04:00Z</dcterms:modified>
  <cp:revision>5</cp:revision>
  <dc:subject/>
  <dc:title/>
</cp:coreProperties>
</file>