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ношение автора к своему геро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Чарушин «Волчишко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видеть авторское отношение к гер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 творчеством Е Чарушина, работать над совершенствованием навыков чте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стную речь учащихся, образное и логическое мышление, развивать умение анализировать и обобщать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 через анализ содержания художествен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м автор помо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 героя поня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илий немало приложи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ярче его показ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ож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 эти книг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книг Е. Чаруш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Что это тако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 какой целью придумывают скороговор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еще замет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 ком скороговорка? Что они едя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/>
              <w:t>олки рыщут, пищу ищ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называют санитарами леса, потому что они охотятся за больными м слабыми животными, так происходит естественный отбор и выживают сильнейш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 каким произведением и какого автора мы будем знакомиться сегод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наком ли вам этот авто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вы о нем знаете из предыдущих урок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ое произведение мы читали?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ак о ком пойдет реч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авайте разберемся, почему автор выбрал именно такое назв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читайте ряд слов, что замет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берите к каждому слову ассоци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ожем ли мы по названию определить как автор относится к своему геро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тех ребятише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то любит зверюше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комство с рассказ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сатель Чаруши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4(портре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ик стр1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о маленьком волке, о детеныш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доске: Волчище, Волчонок, волчишк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лой, большой, страшный, маленький, дикий, сердитый, беззащитный, беспомощ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но, трогательно…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А сейчас давайте выполним упражнение, которое поможет нам правильно читать. 1-й раз читаем плавно, затем целы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е значения слов:забарахтался, пыжился, плошка, фырк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л-чиш-ко - волчиш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-ба-рах-тол-ся-забарахтолся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«про себя» 1 ч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Как чувствовал себя волчишко в чужом мес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чему показались страшными от и пе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почему волчишко боялся челове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равится ли вам как его приняли в этом дом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авайте поможем волчишке, придумаем такое продолжение, чтобы хорошо закончил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ашно, испугался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А теперь прочитайте как рассказ у автор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ие чувства испытывает герой? Для того , чтобы ответить на этот вопрос, попробуйте поставить себя на его место. Докажите словами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чем автор дважды употребляет слово «походил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нарастало чувство страха у волчиш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 чем автор хотел сказ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Если бы волчишко умел говорить, какие слова сказал бы челове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йдите в тексте слова, которые  волчишко сказал бы с большой рад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ой знак стоит в конце предложения? Какое чувство выражает этот зн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читайте это предложение от имени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еречитайте окончание рассказа со слов </w:t>
            </w:r>
            <w:r>
              <w:rPr>
                <w:b/>
              </w:rPr>
              <w:t>«Вылез из-под кресла…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Вам ничего не напоминает эта концов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 использует признаки народной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счастливый коне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троекратное повтор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волк-герой народной сказ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вторы с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 по цепочке с 109-1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пугался, совсем забоялся, завы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лчишке становилось все хуже и хуж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чем ты меня забрал от мамы?...Хочу к ма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дверь – то открыта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азка «Колобо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У героя Чарушина все закончилось хорошо. Семья соединила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в такой концовке видно отношение автора к геро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ему учит этот расска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адайте  кроссворд и вы узнаете, кем является  Чарушин  дл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 рисования  мы представим себя художниками-анималистами и нарисуем обложку к книге «Волчи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н  любит своего героя, жалеет его, не оставляет в такой недружелюбной обстанов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речь животных. Не обижать их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57:00Z</dcterms:created>
  <dc:creator>Бондарева </dc:creator>
  <dc:description/>
  <cp:keywords/>
  <dc:language>en-US</dc:language>
  <cp:lastModifiedBy>Бондарева </cp:lastModifiedBy>
  <cp:lastPrinted>2011-05-16T06:25:00Z</cp:lastPrinted>
  <dcterms:modified xsi:type="dcterms:W3CDTF">2011-09-23T23:57:00Z</dcterms:modified>
  <cp:revision>3</cp:revision>
  <dc:subject/>
  <dc:title/>
</cp:coreProperties>
</file>