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0.jpeg" ContentType="image/jpeg"/>
  <Override PartName="/word/media/image8.jpeg" ContentType="image/jpeg"/>
  <Override PartName="/word/media/image16.jpeg" ContentType="image/jpeg"/>
  <Override PartName="/word/media/image15.png" ContentType="image/png"/>
  <Override PartName="/word/media/image5.jpeg" ContentType="image/jpeg"/>
  <Override PartName="/word/media/image14.png" ContentType="image/png"/>
  <Override PartName="/word/media/image1.png" ContentType="image/png"/>
  <Override PartName="/word/media/image2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3.png" ContentType="image/png"/>
  <Override PartName="/word/media/image11.wmf" ContentType="image/x-wmf"/>
  <Override PartName="/word/media/image12.png" ContentType="image/png"/>
  <Override PartName="/word/media/image9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</w:t>
      </w:r>
      <w:r>
        <w:rPr/>
        <w:t>Конспект урока, проведенного в 1 классе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   </w:t>
      </w:r>
      <w:r>
        <w:rPr>
          <w:b/>
        </w:rPr>
        <w:t>Тема:</w:t>
      </w:r>
      <w:r>
        <w:rPr/>
        <w:t xml:space="preserve"> Звуки [б], [б], их обозначение  буквами Б,б.</w:t>
      </w:r>
    </w:p>
    <w:p>
      <w:pPr>
        <w:pStyle w:val="Normal"/>
        <w:rPr/>
      </w:pPr>
      <w:r>
        <w:rPr/>
        <w:t xml:space="preserve">                </w:t>
      </w:r>
      <w:r>
        <w:rPr>
          <w:b/>
        </w:rPr>
        <w:t>Тип урока:</w:t>
      </w:r>
      <w:r>
        <w:rPr/>
        <w:t xml:space="preserve"> изучение и первичное закрепление новых знаний.</w:t>
      </w:r>
    </w:p>
    <w:p>
      <w:pPr>
        <w:pStyle w:val="Normal"/>
        <w:rPr/>
      </w:pPr>
      <w:r>
        <w:rPr/>
        <w:t xml:space="preserve">                </w:t>
      </w:r>
      <w:r>
        <w:rPr>
          <w:b/>
        </w:rPr>
        <w:t>Форма урока</w:t>
      </w:r>
      <w:r>
        <w:rPr/>
        <w:t>: урок – путешествие.</w:t>
      </w:r>
    </w:p>
    <w:p>
      <w:pPr>
        <w:pStyle w:val="Normal"/>
        <w:rPr/>
      </w:pPr>
      <w:r>
        <w:rPr/>
        <w:t xml:space="preserve">                 </w:t>
      </w:r>
      <w:r>
        <w:rPr>
          <w:b/>
        </w:rPr>
        <w:t>Организационные формы:</w:t>
      </w:r>
    </w:p>
    <w:p>
      <w:pPr>
        <w:pStyle w:val="Normal"/>
        <w:rPr/>
      </w:pPr>
      <w:r>
        <w:rPr/>
        <w:t xml:space="preserve">                        </w:t>
      </w:r>
      <w:r>
        <w:rPr/>
        <w:t>- фронтальная (при изучении нового материала);</w:t>
      </w:r>
    </w:p>
    <w:p>
      <w:pPr>
        <w:pStyle w:val="Normal"/>
        <w:rPr/>
      </w:pPr>
      <w:r>
        <w:rPr/>
        <w:t xml:space="preserve">                        </w:t>
      </w:r>
      <w:r>
        <w:rPr/>
        <w:t>- парная (при первичном закреплении материала);</w:t>
      </w:r>
    </w:p>
    <w:p>
      <w:pPr>
        <w:pStyle w:val="Normal"/>
        <w:rPr/>
      </w:pPr>
      <w:r>
        <w:rPr/>
        <w:t xml:space="preserve">                        </w:t>
      </w:r>
      <w:r>
        <w:rPr/>
        <w:t>- индивидуальная работа (при проверке первичного усвоения новых знаний).</w:t>
      </w:r>
    </w:p>
    <w:p>
      <w:pPr>
        <w:pStyle w:val="Normal"/>
        <w:rPr/>
      </w:pPr>
      <w:r>
        <w:rPr/>
        <w:t xml:space="preserve">                </w:t>
      </w:r>
      <w:r>
        <w:rPr>
          <w:b/>
        </w:rPr>
        <w:t>Цели урока:</w:t>
      </w:r>
    </w:p>
    <w:p>
      <w:pPr>
        <w:pStyle w:val="Normal"/>
        <w:ind w:left="1320" w:hanging="0"/>
        <w:rPr>
          <w:b/>
          <w:b/>
        </w:rPr>
      </w:pPr>
      <w:r>
        <w:rPr>
          <w:b/>
        </w:rPr>
        <w:t xml:space="preserve">Образовательный аспект: </w:t>
      </w:r>
    </w:p>
    <w:p>
      <w:pPr>
        <w:pStyle w:val="Normal"/>
        <w:ind w:left="1320" w:hanging="0"/>
        <w:rPr/>
      </w:pPr>
      <w:r>
        <w:rPr/>
        <w:t>- организовать деятельность учащихся по выделению звуков [б], [б] в словах;</w:t>
      </w:r>
    </w:p>
    <w:p>
      <w:pPr>
        <w:pStyle w:val="Normal"/>
        <w:ind w:left="1320" w:hanging="0"/>
        <w:rPr/>
      </w:pPr>
      <w:r>
        <w:rPr/>
        <w:t>- организовать деятельность учащихся по запоминанию образа букв Б,б;</w:t>
      </w:r>
    </w:p>
    <w:p>
      <w:pPr>
        <w:pStyle w:val="Normal"/>
        <w:ind w:left="1320" w:hanging="0"/>
        <w:rPr/>
      </w:pPr>
      <w:r>
        <w:rPr/>
        <w:t>- обеспечить применение школьниками умения читать в разнообразных ситуациях,      развивать умение правильно читать;</w:t>
      </w:r>
    </w:p>
    <w:p>
      <w:pPr>
        <w:pStyle w:val="Normal"/>
        <w:ind w:left="1320" w:hanging="0"/>
        <w:rPr>
          <w:b/>
          <w:b/>
        </w:rPr>
      </w:pPr>
      <w:r>
        <w:rPr>
          <w:b/>
        </w:rPr>
        <w:t>Развивающий аспект:</w:t>
      </w:r>
    </w:p>
    <w:p>
      <w:pPr>
        <w:pStyle w:val="Normal"/>
        <w:ind w:left="1320" w:hanging="0"/>
        <w:rPr/>
      </w:pPr>
      <w:r>
        <w:rPr>
          <w:b/>
        </w:rPr>
        <w:t xml:space="preserve">- </w:t>
      </w:r>
      <w:r>
        <w:rPr/>
        <w:t>обеспечить развитие у школьников умения ставить цели и планировать свою деятельность;</w:t>
      </w:r>
    </w:p>
    <w:p>
      <w:pPr>
        <w:pStyle w:val="Normal"/>
        <w:ind w:left="1320" w:hanging="0"/>
        <w:rPr/>
      </w:pPr>
      <w:r>
        <w:rPr>
          <w:b/>
        </w:rPr>
        <w:t xml:space="preserve">- </w:t>
      </w:r>
      <w:r>
        <w:rPr/>
        <w:t>создать условия для развития у школьников умения работать во времени( на этапе выполнения самостоятельной работы);</w:t>
      </w:r>
    </w:p>
    <w:p>
      <w:pPr>
        <w:pStyle w:val="Normal"/>
        <w:ind w:left="1320" w:hanging="0"/>
        <w:rPr/>
      </w:pPr>
      <w:r>
        <w:rPr>
          <w:b/>
        </w:rPr>
        <w:t xml:space="preserve">- </w:t>
      </w:r>
      <w:r>
        <w:rPr/>
        <w:t>содействовать развитию у детей умений осуществлять самоконтроль, самооценку, взаимооценку и самокоррекцию учебной деятельности;</w:t>
      </w:r>
    </w:p>
    <w:p>
      <w:pPr>
        <w:pStyle w:val="Normal"/>
        <w:ind w:left="1320" w:hanging="0"/>
        <w:rPr/>
      </w:pPr>
      <w:r>
        <w:rPr>
          <w:b/>
        </w:rPr>
        <w:t>-</w:t>
      </w:r>
      <w:r>
        <w:rPr/>
        <w:t xml:space="preserve"> создать содержательные и организационные условия для развития у школьников умений анализировать читаемый текст.</w:t>
      </w:r>
    </w:p>
    <w:p>
      <w:pPr>
        <w:pStyle w:val="Normal"/>
        <w:ind w:left="1320" w:hanging="0"/>
        <w:rPr>
          <w:b/>
          <w:b/>
        </w:rPr>
      </w:pPr>
      <w:r>
        <w:rPr>
          <w:b/>
        </w:rPr>
        <w:t>Воспитательный аспект</w:t>
      </w:r>
    </w:p>
    <w:p>
      <w:pPr>
        <w:pStyle w:val="Normal"/>
        <w:ind w:left="1320" w:hanging="0"/>
        <w:rPr/>
      </w:pPr>
      <w:r>
        <w:rPr/>
        <w:t>- воспитывать уважительное отношение к соседу при работе в парах; умение выслушивать других и корректно исправлять ошибки; прививать бережное отношение к животным.</w:t>
      </w:r>
    </w:p>
    <w:p>
      <w:pPr>
        <w:pStyle w:val="Normal"/>
        <w:rPr/>
      </w:pPr>
      <w:r>
        <w:rPr/>
      </w:r>
    </w:p>
    <w:tbl>
      <w:tblPr>
        <w:tblW w:w="15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0920"/>
        <w:gridCol w:w="3960"/>
      </w:tblGrid>
      <w:tr>
        <w:trPr>
          <w:trHeight w:val="60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Содержание урок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Примечание 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Организационный момент.</w:t>
            </w:r>
          </w:p>
          <w:p>
            <w:pPr>
              <w:pStyle w:val="Normal"/>
              <w:rPr/>
            </w:pPr>
            <w:r>
              <w:rPr/>
              <w:t>Учитель: Проверим готовность к уроку. Я буду показывать школьные принадлежности, а вы должны определить и назвать тот предмет, который на данном уроке вам не нужен. ( «Азбука», карандаш, циркуль, цветные карандаши, ручка, конвертики с заданиями)</w:t>
            </w:r>
          </w:p>
          <w:p>
            <w:pPr>
              <w:pStyle w:val="Normal"/>
              <w:rPr/>
            </w:pPr>
            <w:r>
              <w:rPr/>
              <w:t xml:space="preserve">Ученики: Лишний предмет циркуль, он используется на уроке математики. </w:t>
            </w:r>
          </w:p>
          <w:p>
            <w:pPr>
              <w:pStyle w:val="Normal"/>
              <w:rPr/>
            </w:pPr>
            <w:r>
              <w:rPr/>
              <w:t>Учитель: Чтобы работа на уроке прошла организованно, и вы экономно распределяли время, обратимся к «Цветку порядка»</w:t>
            </w:r>
          </w:p>
          <w:p>
            <w:pPr>
              <w:pStyle w:val="Normal"/>
              <w:rPr/>
            </w:pPr>
            <w:r>
              <w:rPr/>
              <w:t>Цветок в конце урока может распуститься, если вы будете выполнять следующие правила:</w:t>
            </w:r>
          </w:p>
          <w:p>
            <w:pPr>
              <w:pStyle w:val="Normal"/>
              <w:rPr/>
            </w:pPr>
            <w:r>
              <w:rPr/>
              <w:t>- «Хочешь говорить - подними руку»;</w:t>
            </w:r>
          </w:p>
          <w:p>
            <w:pPr>
              <w:pStyle w:val="Normal"/>
              <w:rPr/>
            </w:pPr>
            <w:r>
              <w:rPr/>
              <w:t>- «Умей слушать отвечающего»;</w:t>
            </w:r>
          </w:p>
          <w:p>
            <w:pPr>
              <w:pStyle w:val="Normal"/>
              <w:rPr/>
            </w:pPr>
            <w:r>
              <w:rPr/>
              <w:t>- « Содержи в порядке рабочее место»;</w:t>
            </w:r>
          </w:p>
          <w:p>
            <w:pPr>
              <w:pStyle w:val="Normal"/>
              <w:rPr/>
            </w:pPr>
            <w:r>
              <w:rPr/>
              <w:t>- « Закончил работу в парах, покажи знак»;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Найди лишний предме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87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Постановка темы и целей урока.</w:t>
            </w:r>
          </w:p>
          <w:p>
            <w:pPr>
              <w:pStyle w:val="Normal"/>
              <w:rPr/>
            </w:pPr>
            <w:r>
              <w:rPr/>
              <w:t xml:space="preserve">Учитель: Сегодня на урок к нам пришли два гостя. Они приглашают нас на новоселье к новой букве. А теперь, познакомимся с нашими героями. Чтобы узнать их имена надо разгадать ребусы.  Кто из вас знает, что такое ребус? Как его решить? </w:t>
            </w:r>
          </w:p>
          <w:p>
            <w:pPr>
              <w:pStyle w:val="Normal"/>
              <w:rPr/>
            </w:pPr>
            <w:r>
              <w:rPr/>
              <w:t>Ученик: Ребус- это зашифрованное слово. Решить ребус, значит назвать по порядку первые звуки каждого слова.</w:t>
            </w:r>
          </w:p>
          <w:p>
            <w:pPr>
              <w:pStyle w:val="Normal"/>
              <w:rPr/>
            </w:pPr>
            <w:r>
              <w:rPr/>
              <w:t>Учитель: Назовите имя первого гнома.</w:t>
            </w:r>
          </w:p>
          <w:p>
            <w:pPr>
              <w:pStyle w:val="Normal"/>
              <w:rPr/>
            </w:pPr>
            <w:r>
              <w:rPr/>
              <w:t>Ученик: БИМ.</w:t>
            </w:r>
          </w:p>
          <w:p>
            <w:pPr>
              <w:pStyle w:val="Normal"/>
              <w:rPr/>
            </w:pPr>
            <w:r>
              <w:rPr/>
              <w:t>Учитель: Назовите имя второго гнома.</w:t>
            </w:r>
          </w:p>
          <w:p>
            <w:pPr>
              <w:pStyle w:val="Normal"/>
              <w:rPr/>
            </w:pPr>
            <w:r>
              <w:rPr/>
              <w:t>Ученик: БОМ.</w:t>
            </w:r>
          </w:p>
          <w:p>
            <w:pPr>
              <w:pStyle w:val="Normal"/>
              <w:rPr/>
            </w:pPr>
            <w:r>
              <w:rPr/>
              <w:t>Учитель: Произнесите ещё раз имена героев, выделяя голосом первые звуки.</w:t>
            </w:r>
          </w:p>
          <w:p>
            <w:pPr>
              <w:pStyle w:val="Normal"/>
              <w:rPr/>
            </w:pPr>
            <w:r>
              <w:rPr/>
              <w:t>Учитель: Кто догадался, и может назвать тему нашего урока. С чем мы должны познакомиться и чему научиться?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План урока на дос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ник: Мы познакомимся со звуками [б], [б], познакомимся с буквами, которыми обозначаются данные звуки, научимся читать слоги и слова с этими буквами.</w:t>
            </w:r>
          </w:p>
          <w:p>
            <w:pPr>
              <w:pStyle w:val="Normal"/>
              <w:rPr/>
            </w:pPr>
            <w:r>
              <w:rPr/>
              <w:t xml:space="preserve">Учитель: Путь наш будет лежать через сказочный лес. Если будем выполнять задания верно, то на нашем пути будут вырастать цветы.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8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1680"/>
            </w:tblGrid>
            <w:tr>
              <w:trPr>
                <w:trHeight w:val="402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14325" cy="3079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6" t="-27" r="-26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4325" cy="307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324485" cy="242570"/>
                        <wp:effectExtent l="0" t="0" r="0" b="0"/>
                        <wp:docPr id="2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2" t="-17" r="-12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4485" cy="2425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 </w:t>
                  </w: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06705" cy="295910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6" t="-27" r="-26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6705" cy="2959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     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43840" cy="259715"/>
                        <wp:effectExtent l="0" t="0" r="0" b="0"/>
                        <wp:docPr id="4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5" t="-14" r="-15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3840" cy="2597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 </w:t>
                  </w:r>
                  <w:r>
                    <w:rPr/>
                    <w:drawing>
                      <wp:inline distT="0" distB="0" distL="0" distR="0">
                        <wp:extent cx="324485" cy="247015"/>
                        <wp:effectExtent l="0" t="0" r="0" b="0"/>
                        <wp:docPr id="5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2" t="-17" r="-12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4485" cy="2470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 </w:t>
                  </w: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15265" cy="223520"/>
                        <wp:effectExtent l="0" t="0" r="0" b="0"/>
                        <wp:docPr id="6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8" t="-18" r="-8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5265" cy="2235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        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87325</wp:posOffset>
                      </wp:positionV>
                      <wp:extent cx="380365" cy="685165"/>
                      <wp:effectExtent l="5080" t="10160" r="254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0520" cy="685080"/>
                                <a:chOff x="0" y="0"/>
                                <a:chExt cx="380520" cy="68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9080" y="0"/>
                                  <a:ext cx="163080" cy="1522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3399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080" y="152280"/>
                                  <a:ext cx="163080" cy="1522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3399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304920"/>
                                  <a:ext cx="271080" cy="2278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3399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080" y="532800"/>
                                  <a:ext cx="0" cy="15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800" y="532800"/>
                                  <a:ext cx="0" cy="15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609480"/>
                                  <a:ext cx="108720" cy="75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3399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800" y="609480"/>
                                  <a:ext cx="108000" cy="75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3399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80520"/>
                                  <a:ext cx="16308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800" y="380520"/>
                                  <a:ext cx="16272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85pt;margin-top:14.75pt;width:29.9pt;height:53.9pt" coordorigin="137,295" coordsize="598,1078"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#339966" stroked="t" o:allowincell="t" style="position:absolute;left:309;top:295;width:256;height:239;mso-wrap-style:none;v-text-anchor:middle" type="_x0000_t5">
                        <v:fill o:detectmouseclick="t" type="solid" color2="#cc6699"/>
                        <v:stroke color="black" weight="9360" joinstyle="miter" endcap="flat"/>
                        <w10:wrap type="none"/>
                      </v:shape>
  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  <v:stroke joinstyle="miter"/>
                        <v:formulas>
                          <v:f eqn="val #0"/>
                          <v:f eqn="prod width 4969 21699"/>
                          <v:f eqn="val 6215"/>
                          <v:f eqn="val 13135"/>
                          <v:f eqn="val 16640"/>
                          <v:f eqn="val 7570"/>
                          <v:f eqn="val 16515"/>
                          <v:f eqn="sum @6 0 @0"/>
                          <v:f eqn="sum @6 @0 0"/>
                          <v:f eqn="prod 2 @0 1"/>
                          <v:f eqn="sum @8 @9 0"/>
                          <v:f eqn="sumangle 0 45 0"/>
                          <v:f eqn="cos 10800 @11"/>
                          <v:f eqn="sin 10800 @11"/>
                          <v:f eqn="sum 10800 0 @12"/>
                          <v:f eqn="sum 10800 @12 0"/>
                          <v:f eqn="sum 10800 0 @13"/>
                          <v:f eqn="sum 10800 @13 0"/>
                          <v:f eqn="val 1125"/>
                          <v:f eqn="sum 10800 0 0"/>
                          <v:f eqn="sum 0 10800 10800"/>
                          <v:f eqn="sum 10800 @19 0"/>
                          <v:f eqn="sum 10800 @20 0"/>
                          <v:f eqn="sum 0 @21 10800"/>
                          <v:f eqn="sum 10800 @22 0"/>
                          <v:f eqn="sum 0 @23 10800"/>
                          <v:f eqn="sum 0 @24 10800"/>
                          <v:f eqn="sum @18 @2 0"/>
                          <v:f eqn="sum 0 @5 @18"/>
                          <v:f eqn="sum @18 @27 0"/>
                          <v:f eqn="sum @18 @28 0"/>
                          <v:f eqn="sum 0 @29 @18"/>
                          <v:f eqn="sum @18 @30 0"/>
                          <v:f eqn="sum 0 @31 @18"/>
                          <v:f eqn="sum 0 @32 @18"/>
                          <v:f eqn="sum @18 @3 0"/>
                          <v:f eqn="sum @18 @35 0"/>
                          <v:f eqn="sum 0 @36 @18"/>
                          <v:f eqn="sum 0 @37 @18"/>
                          <v:f eqn="sum 0 10800 @1"/>
                          <v:f eqn="prod 2 @39 3"/>
                          <v:f eqn="sum @1 @40 0"/>
                          <v:f eqn="sum 0 @4 @1"/>
                          <v:f eqn="prod 1 @42 3"/>
                          <v:f eqn="sum @41 @43 0"/>
                          <v:f eqn="sum 0 @10 @7"/>
                          <v:f eqn="prod 2 @45 3"/>
                          <v:f eqn="sum @7 @46 0"/>
                          <v:f eqn="sum 0 @7 @7"/>
                          <v:f eqn="prod 1 @48 3"/>
                          <v:f eqn="sum @47 @49 0"/>
                        </v:formulas>
                        <v:path gradientshapeok="t" o:connecttype="rect" textboxrect="@14,@16,@15,@17"/>
                        <v:handles>
                          <v:h position="10800,@8"/>
                        </v:handles>
                      </v:shapetype>
                      <v:shape id="shape_0" fillcolor="#339966" stroked="t" o:allowincell="t" style="position:absolute;left:309;top:535;width:256;height:239;mso-wrap-style:none;v-text-anchor:middle" type="_x0000_t96">
                        <v:fill o:detectmouseclick="t" type="solid" color2="#cc6699"/>
                        <v:stroke color="black" weight="9360" joinstyle="miter" endcap="flat"/>
                        <w10:wrap type="none"/>
                      </v:shape>
                      <v:shape id="shape_0" fillcolor="#339966" stroked="t" o:allowincell="t" style="position:absolute;left:223;top:775;width:426;height:358;mso-wrap-style:none;v-text-anchor:middle" type="_x0000_t5">
                        <v:fill o:detectmouseclick="t" type="solid" color2="#cc6699"/>
                        <v:stroke color="black" weight="9360" joinstyle="miter" endcap="flat"/>
                        <w10:wrap type="none"/>
                      </v:shape>
                      <v:line id="shape_0" from="309,1134" to="309,137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0,1134" to="480,137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oundrect id="shape_0" fillcolor="#339966" stroked="t" o:allowincell="t" style="position:absolute;left:138;top:1255;width:170;height:118;mso-wrap-style:none;v-text-anchor:middle">
                        <v:fill o:detectmouseclick="t" type="solid" color2="#cc6699"/>
                        <v:stroke color="black" weight="9360" joinstyle="miter" endcap="flat"/>
                        <w10:wrap type="none"/>
                      </v:roundrect>
                      <v:roundrect id="shape_0" fillcolor="#339966" stroked="t" o:allowincell="t" style="position:absolute;left:480;top:1255;width:169;height:118;mso-wrap-style:none;v-text-anchor:middle">
                        <v:fill o:detectmouseclick="t" type="solid" color2="#cc6699"/>
                        <v:stroke color="black" weight="9360" joinstyle="miter" endcap="flat"/>
                        <w10:wrap type="none"/>
                      </v:roundrect>
                      <v:line id="shape_0" from="137,894" to="393,101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0,894" to="735,101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58595</wp:posOffset>
                      </wp:positionH>
                      <wp:positionV relativeFrom="paragraph">
                        <wp:posOffset>187325</wp:posOffset>
                      </wp:positionV>
                      <wp:extent cx="380365" cy="685165"/>
                      <wp:effectExtent l="5080" t="10160" r="254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0520" cy="685080"/>
                                <a:chOff x="0" y="0"/>
                                <a:chExt cx="380520" cy="68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9080" y="0"/>
                                  <a:ext cx="163080" cy="1522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3366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080" y="152280"/>
                                  <a:ext cx="163080" cy="1522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3366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304920"/>
                                  <a:ext cx="271080" cy="2278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3366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080" y="532800"/>
                                  <a:ext cx="0" cy="15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800" y="532800"/>
                                  <a:ext cx="0" cy="15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609480"/>
                                  <a:ext cx="108720" cy="75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3366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800" y="609480"/>
                                  <a:ext cx="108000" cy="75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3366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80520"/>
                                  <a:ext cx="16308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800" y="380520"/>
                                  <a:ext cx="16272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4.85pt;margin-top:14.75pt;width:29.9pt;height:53.9pt" coordorigin="2297,295" coordsize="598,1078">
                      <v:shape id="shape_0" fillcolor="#3366ff" stroked="t" o:allowincell="t" style="position:absolute;left:2469;top:295;width:256;height:239;mso-wrap-style:none;v-text-anchor:middle" type="_x0000_t5">
                        <v:fill o:detectmouseclick="t" type="solid" color2="#cc9900"/>
                        <v:stroke color="black" weight="9360" joinstyle="miter" endcap="flat"/>
                        <w10:wrap type="none"/>
                      </v:shape>
                      <v:shape id="shape_0" fillcolor="#3366ff" stroked="t" o:allowincell="t" style="position:absolute;left:2469;top:535;width:256;height:239;mso-wrap-style:none;v-text-anchor:middle" type="_x0000_t96">
                        <v:fill o:detectmouseclick="t" type="solid" color2="#cc9900"/>
                        <v:stroke color="black" weight="9360" joinstyle="miter" endcap="flat"/>
                        <w10:wrap type="none"/>
                      </v:shape>
                      <v:shape id="shape_0" fillcolor="#3366ff" stroked="t" o:allowincell="t" style="position:absolute;left:2383;top:775;width:426;height:358;mso-wrap-style:none;v-text-anchor:middle" type="_x0000_t5">
                        <v:fill o:detectmouseclick="t" type="solid" color2="#cc9900"/>
                        <v:stroke color="black" weight="9360" joinstyle="miter" endcap="flat"/>
                        <w10:wrap type="none"/>
                      </v:shape>
                      <v:line id="shape_0" from="2469,1134" to="2469,137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40,1134" to="2640,137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oundrect id="shape_0" fillcolor="#3366ff" stroked="t" o:allowincell="t" style="position:absolute;left:2298;top:1255;width:170;height:118;mso-wrap-style:none;v-text-anchor:middle">
                        <v:fill o:detectmouseclick="t" type="solid" color2="#cc9900"/>
                        <v:stroke color="black" weight="9360" joinstyle="miter" endcap="flat"/>
                        <w10:wrap type="none"/>
                      </v:roundrect>
                      <v:roundrect id="shape_0" fillcolor="#3366ff" stroked="t" o:allowincell="t" style="position:absolute;left:2640;top:1255;width:169;height:118;mso-wrap-style:none;v-text-anchor:middle">
                        <v:fill o:detectmouseclick="t" type="solid" color2="#cc9900"/>
                        <v:stroke color="black" weight="9360" joinstyle="miter" endcap="flat"/>
                        <w10:wrap type="none"/>
                      </v:roundrect>
                      <v:line id="shape_0" from="2297,894" to="2553,101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40,894" to="2895,101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ходу ответа детей на тропинке выстраивается план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5780" cy="26289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56" r="-2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- знакомство со звуком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0230" cy="43307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 физминут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630" w:leader="none"/>
              </w:tabs>
              <w:rPr/>
            </w:pPr>
            <w:r>
              <mc:AlternateContent>
                <mc:Choice Requires="wpg">
                  <w:drawing>
                    <wp:anchor behindDoc="0" distT="0" distB="0" distL="106680" distR="92710" simplePos="0" locked="0" layoutInCell="1" allowOverlap="1" relativeHeight="46">
                      <wp:simplePos x="0" y="0"/>
                      <wp:positionH relativeFrom="column">
                        <wp:posOffset>266065</wp:posOffset>
                      </wp:positionH>
                      <wp:positionV relativeFrom="paragraph">
                        <wp:posOffset>24765</wp:posOffset>
                      </wp:positionV>
                      <wp:extent cx="460375" cy="287020"/>
                      <wp:effectExtent l="0" t="0" r="0" b="127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0440" cy="286920"/>
                                <a:chOff x="0" y="0"/>
                                <a:chExt cx="460440" cy="286920"/>
                              </a:xfrm>
                            </wpg:grpSpPr>
                            <wps:wsp>
                              <wps:cNvSpPr/>
                              <wps:spPr>
                                <a:xfrm rot="4246200">
                                  <a:off x="47160" y="194040"/>
                                  <a:ext cx="28080" cy="11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0" h="787">
                                      <a:moveTo>
                                        <a:pt x="17" y="130"/>
                                      </a:moveTo>
                                      <a:lnTo>
                                        <a:pt x="30" y="70"/>
                                      </a:lnTo>
                                      <a:lnTo>
                                        <a:pt x="47" y="31"/>
                                      </a:lnTo>
                                      <a:lnTo>
                                        <a:pt x="65" y="7"/>
                                      </a:lnTo>
                                      <a:lnTo>
                                        <a:pt x="87" y="0"/>
                                      </a:lnTo>
                                      <a:lnTo>
                                        <a:pt x="114" y="3"/>
                                      </a:lnTo>
                                      <a:lnTo>
                                        <a:pt x="146" y="18"/>
                                      </a:lnTo>
                                      <a:lnTo>
                                        <a:pt x="183" y="39"/>
                                      </a:lnTo>
                                      <a:lnTo>
                                        <a:pt x="230" y="67"/>
                                      </a:lnTo>
                                      <a:lnTo>
                                        <a:pt x="315" y="115"/>
                                      </a:lnTo>
                                      <a:lnTo>
                                        <a:pt x="375" y="151"/>
                                      </a:lnTo>
                                      <a:lnTo>
                                        <a:pt x="413" y="186"/>
                                      </a:lnTo>
                                      <a:lnTo>
                                        <a:pt x="435" y="235"/>
                                      </a:lnTo>
                                      <a:lnTo>
                                        <a:pt x="444" y="307"/>
                                      </a:lnTo>
                                      <a:lnTo>
                                        <a:pt x="450" y="415"/>
                                      </a:lnTo>
                                      <a:lnTo>
                                        <a:pt x="456" y="571"/>
                                      </a:lnTo>
                                      <a:lnTo>
                                        <a:pt x="470" y="787"/>
                                      </a:lnTo>
                                      <a:lnTo>
                                        <a:pt x="377" y="628"/>
                                      </a:lnTo>
                                      <a:lnTo>
                                        <a:pt x="285" y="529"/>
                                      </a:lnTo>
                                      <a:lnTo>
                                        <a:pt x="197" y="469"/>
                                      </a:lnTo>
                                      <a:lnTo>
                                        <a:pt x="120" y="431"/>
                                      </a:lnTo>
                                      <a:lnTo>
                                        <a:pt x="56" y="395"/>
                                      </a:lnTo>
                                      <a:lnTo>
                                        <a:pt x="15" y="348"/>
                                      </a:lnTo>
                                      <a:lnTo>
                                        <a:pt x="0" y="264"/>
                                      </a:lnTo>
                                      <a:lnTo>
                                        <a:pt x="17" y="130"/>
                                      </a:lnTo>
                                      <a:close/>
                                      <a:moveTo>
                                        <a:pt x="380" y="490"/>
                                      </a:moveTo>
                                      <a:lnTo>
                                        <a:pt x="375" y="479"/>
                                      </a:lnTo>
                                      <a:lnTo>
                                        <a:pt x="360" y="436"/>
                                      </a:lnTo>
                                      <a:lnTo>
                                        <a:pt x="335" y="368"/>
                                      </a:lnTo>
                                      <a:lnTo>
                                        <a:pt x="305" y="292"/>
                                      </a:lnTo>
                                      <a:lnTo>
                                        <a:pt x="270" y="216"/>
                                      </a:lnTo>
                                      <a:lnTo>
                                        <a:pt x="237" y="153"/>
                                      </a:lnTo>
                                      <a:lnTo>
                                        <a:pt x="206" y="114"/>
                                      </a:lnTo>
                                      <a:lnTo>
                                        <a:pt x="182" y="112"/>
                                      </a:lnTo>
                                      <a:lnTo>
                                        <a:pt x="168" y="127"/>
                                      </a:lnTo>
                                      <a:lnTo>
                                        <a:pt x="179" y="160"/>
                                      </a:lnTo>
                                      <a:lnTo>
                                        <a:pt x="203" y="204"/>
                                      </a:lnTo>
                                      <a:lnTo>
                                        <a:pt x="240" y="258"/>
                                      </a:lnTo>
                                      <a:lnTo>
                                        <a:pt x="281" y="315"/>
                                      </a:lnTo>
                                      <a:lnTo>
                                        <a:pt x="321" y="376"/>
                                      </a:lnTo>
                                      <a:lnTo>
                                        <a:pt x="356" y="434"/>
                                      </a:lnTo>
                                      <a:lnTo>
                                        <a:pt x="380" y="4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800" y="0"/>
                                  <a:ext cx="449640" cy="285120"/>
                                </a:xfrm>
                              </wpg:grpSpPr>
                              <wps:wsp>
                                <wps:cNvSpPr/>
                                <wps:spPr>
                                  <a:xfrm rot="4246200">
                                    <a:off x="19800" y="247320"/>
                                    <a:ext cx="9360" cy="4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5" h="323">
                                        <a:moveTo>
                                          <a:pt x="0" y="86"/>
                                        </a:moveTo>
                                        <a:lnTo>
                                          <a:pt x="1" y="59"/>
                                        </a:lnTo>
                                        <a:lnTo>
                                          <a:pt x="9" y="50"/>
                                        </a:lnTo>
                                        <a:lnTo>
                                          <a:pt x="18" y="50"/>
                                        </a:lnTo>
                                        <a:lnTo>
                                          <a:pt x="30" y="59"/>
                                        </a:lnTo>
                                        <a:lnTo>
                                          <a:pt x="42" y="68"/>
                                        </a:lnTo>
                                        <a:lnTo>
                                          <a:pt x="54" y="77"/>
                                        </a:lnTo>
                                        <a:lnTo>
                                          <a:pt x="64" y="78"/>
                                        </a:lnTo>
                                        <a:lnTo>
                                          <a:pt x="75" y="71"/>
                                        </a:lnTo>
                                        <a:lnTo>
                                          <a:pt x="96" y="30"/>
                                        </a:lnTo>
                                        <a:lnTo>
                                          <a:pt x="112" y="8"/>
                                        </a:lnTo>
                                        <a:lnTo>
                                          <a:pt x="123" y="0"/>
                                        </a:lnTo>
                                        <a:lnTo>
                                          <a:pt x="132" y="6"/>
                                        </a:lnTo>
                                        <a:lnTo>
                                          <a:pt x="136" y="20"/>
                                        </a:lnTo>
                                        <a:lnTo>
                                          <a:pt x="142" y="41"/>
                                        </a:lnTo>
                                        <a:lnTo>
                                          <a:pt x="147" y="66"/>
                                        </a:lnTo>
                                        <a:lnTo>
                                          <a:pt x="153" y="92"/>
                                        </a:lnTo>
                                        <a:lnTo>
                                          <a:pt x="153" y="119"/>
                                        </a:lnTo>
                                        <a:lnTo>
                                          <a:pt x="154" y="147"/>
                                        </a:lnTo>
                                        <a:lnTo>
                                          <a:pt x="156" y="176"/>
                                        </a:lnTo>
                                        <a:lnTo>
                                          <a:pt x="159" y="206"/>
                                        </a:lnTo>
                                        <a:lnTo>
                                          <a:pt x="159" y="234"/>
                                        </a:lnTo>
                                        <a:lnTo>
                                          <a:pt x="162" y="264"/>
                                        </a:lnTo>
                                        <a:lnTo>
                                          <a:pt x="162" y="293"/>
                                        </a:lnTo>
                                        <a:lnTo>
                                          <a:pt x="165" y="323"/>
                                        </a:lnTo>
                                        <a:lnTo>
                                          <a:pt x="159" y="312"/>
                                        </a:lnTo>
                                        <a:lnTo>
                                          <a:pt x="145" y="288"/>
                                        </a:lnTo>
                                        <a:lnTo>
                                          <a:pt x="124" y="254"/>
                                        </a:lnTo>
                                        <a:lnTo>
                                          <a:pt x="100" y="213"/>
                                        </a:lnTo>
                                        <a:lnTo>
                                          <a:pt x="72" y="171"/>
                                        </a:lnTo>
                                        <a:lnTo>
                                          <a:pt x="45" y="134"/>
                                        </a:lnTo>
                                        <a:lnTo>
                                          <a:pt x="19" y="102"/>
                                        </a:lnTo>
                                        <a:lnTo>
                                          <a:pt x="0" y="8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6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0840" y="0"/>
                                    <a:ext cx="388800" cy="2433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4246200">
                                      <a:off x="191160" y="-54360"/>
                                      <a:ext cx="90720" cy="290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01" h="1912">
                                          <a:moveTo>
                                            <a:pt x="1501" y="1723"/>
                                          </a:moveTo>
                                          <a:lnTo>
                                            <a:pt x="1466" y="1633"/>
                                          </a:lnTo>
                                          <a:lnTo>
                                            <a:pt x="1372" y="1402"/>
                                          </a:lnTo>
                                          <a:lnTo>
                                            <a:pt x="1228" y="1082"/>
                                          </a:lnTo>
                                          <a:lnTo>
                                            <a:pt x="1046" y="729"/>
                                          </a:lnTo>
                                          <a:lnTo>
                                            <a:pt x="834" y="395"/>
                                          </a:lnTo>
                                          <a:lnTo>
                                            <a:pt x="604" y="135"/>
                                          </a:lnTo>
                                          <a:lnTo>
                                            <a:pt x="367" y="0"/>
                                          </a:lnTo>
                                          <a:lnTo>
                                            <a:pt x="133" y="50"/>
                                          </a:lnTo>
                                          <a:lnTo>
                                            <a:pt x="0" y="249"/>
                                          </a:lnTo>
                                          <a:lnTo>
                                            <a:pt x="30" y="518"/>
                                          </a:lnTo>
                                          <a:lnTo>
                                            <a:pt x="177" y="822"/>
                                          </a:lnTo>
                                          <a:lnTo>
                                            <a:pt x="400" y="1139"/>
                                          </a:lnTo>
                                          <a:lnTo>
                                            <a:pt x="649" y="1432"/>
                                          </a:lnTo>
                                          <a:lnTo>
                                            <a:pt x="885" y="1680"/>
                                          </a:lnTo>
                                          <a:lnTo>
                                            <a:pt x="1057" y="1848"/>
                                          </a:lnTo>
                                          <a:lnTo>
                                            <a:pt x="1126" y="1912"/>
                                          </a:lnTo>
                                          <a:lnTo>
                                            <a:pt x="1501" y="172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6633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4246200">
                                      <a:off x="51480" y="126000"/>
                                      <a:ext cx="45000" cy="141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44" h="927">
                                          <a:moveTo>
                                            <a:pt x="744" y="858"/>
                                          </a:moveTo>
                                          <a:lnTo>
                                            <a:pt x="730" y="821"/>
                                          </a:lnTo>
                                          <a:lnTo>
                                            <a:pt x="696" y="725"/>
                                          </a:lnTo>
                                          <a:lnTo>
                                            <a:pt x="646" y="588"/>
                                          </a:lnTo>
                                          <a:lnTo>
                                            <a:pt x="588" y="434"/>
                                          </a:lnTo>
                                          <a:lnTo>
                                            <a:pt x="523" y="276"/>
                                          </a:lnTo>
                                          <a:lnTo>
                                            <a:pt x="462" y="138"/>
                                          </a:lnTo>
                                          <a:lnTo>
                                            <a:pt x="408" y="39"/>
                                          </a:lnTo>
                                          <a:lnTo>
                                            <a:pt x="369" y="0"/>
                                          </a:lnTo>
                                          <a:lnTo>
                                            <a:pt x="327" y="3"/>
                                          </a:lnTo>
                                          <a:lnTo>
                                            <a:pt x="270" y="24"/>
                                          </a:lnTo>
                                          <a:lnTo>
                                            <a:pt x="204" y="56"/>
                                          </a:lnTo>
                                          <a:lnTo>
                                            <a:pt x="139" y="96"/>
                                          </a:lnTo>
                                          <a:lnTo>
                                            <a:pt x="78" y="138"/>
                                          </a:lnTo>
                                          <a:lnTo>
                                            <a:pt x="30" y="180"/>
                                          </a:lnTo>
                                          <a:lnTo>
                                            <a:pt x="1" y="216"/>
                                          </a:lnTo>
                                          <a:lnTo>
                                            <a:pt x="0" y="243"/>
                                          </a:lnTo>
                                          <a:lnTo>
                                            <a:pt x="22" y="276"/>
                                          </a:lnTo>
                                          <a:lnTo>
                                            <a:pt x="66" y="336"/>
                                          </a:lnTo>
                                          <a:lnTo>
                                            <a:pt x="126" y="416"/>
                                          </a:lnTo>
                                          <a:lnTo>
                                            <a:pt x="199" y="512"/>
                                          </a:lnTo>
                                          <a:lnTo>
                                            <a:pt x="279" y="615"/>
                                          </a:lnTo>
                                          <a:lnTo>
                                            <a:pt x="366" y="723"/>
                                          </a:lnTo>
                                          <a:lnTo>
                                            <a:pt x="453" y="828"/>
                                          </a:lnTo>
                                          <a:lnTo>
                                            <a:pt x="537" y="927"/>
                                          </a:lnTo>
                                          <a:lnTo>
                                            <a:pt x="552" y="926"/>
                                          </a:lnTo>
                                          <a:lnTo>
                                            <a:pt x="579" y="923"/>
                                          </a:lnTo>
                                          <a:lnTo>
                                            <a:pt x="612" y="914"/>
                                          </a:lnTo>
                                          <a:lnTo>
                                            <a:pt x="649" y="905"/>
                                          </a:lnTo>
                                          <a:lnTo>
                                            <a:pt x="684" y="893"/>
                                          </a:lnTo>
                                          <a:lnTo>
                                            <a:pt x="714" y="881"/>
                                          </a:lnTo>
                                          <a:lnTo>
                                            <a:pt x="735" y="867"/>
                                          </a:lnTo>
                                          <a:lnTo>
                                            <a:pt x="744" y="85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fc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4246200">
                                      <a:off x="54000" y="126000"/>
                                      <a:ext cx="42480" cy="137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11" h="909">
                                          <a:moveTo>
                                            <a:pt x="711" y="852"/>
                                          </a:moveTo>
                                          <a:lnTo>
                                            <a:pt x="696" y="815"/>
                                          </a:lnTo>
                                          <a:lnTo>
                                            <a:pt x="658" y="720"/>
                                          </a:lnTo>
                                          <a:lnTo>
                                            <a:pt x="603" y="584"/>
                                          </a:lnTo>
                                          <a:lnTo>
                                            <a:pt x="540" y="431"/>
                                          </a:lnTo>
                                          <a:lnTo>
                                            <a:pt x="471" y="273"/>
                                          </a:lnTo>
                                          <a:lnTo>
                                            <a:pt x="406" y="138"/>
                                          </a:lnTo>
                                          <a:lnTo>
                                            <a:pt x="351" y="39"/>
                                          </a:lnTo>
                                          <a:lnTo>
                                            <a:pt x="315" y="0"/>
                                          </a:lnTo>
                                          <a:lnTo>
                                            <a:pt x="279" y="3"/>
                                          </a:lnTo>
                                          <a:lnTo>
                                            <a:pt x="229" y="21"/>
                                          </a:lnTo>
                                          <a:lnTo>
                                            <a:pt x="174" y="50"/>
                                          </a:lnTo>
                                          <a:lnTo>
                                            <a:pt x="118" y="84"/>
                                          </a:lnTo>
                                          <a:lnTo>
                                            <a:pt x="66" y="120"/>
                                          </a:lnTo>
                                          <a:lnTo>
                                            <a:pt x="25" y="156"/>
                                          </a:lnTo>
                                          <a:lnTo>
                                            <a:pt x="1" y="186"/>
                                          </a:lnTo>
                                          <a:lnTo>
                                            <a:pt x="0" y="210"/>
                                          </a:lnTo>
                                          <a:lnTo>
                                            <a:pt x="22" y="242"/>
                                          </a:lnTo>
                                          <a:lnTo>
                                            <a:pt x="69" y="306"/>
                                          </a:lnTo>
                                          <a:lnTo>
                                            <a:pt x="132" y="393"/>
                                          </a:lnTo>
                                          <a:lnTo>
                                            <a:pt x="208" y="497"/>
                                          </a:lnTo>
                                          <a:lnTo>
                                            <a:pt x="291" y="605"/>
                                          </a:lnTo>
                                          <a:lnTo>
                                            <a:pt x="376" y="716"/>
                                          </a:lnTo>
                                          <a:lnTo>
                                            <a:pt x="459" y="819"/>
                                          </a:lnTo>
                                          <a:lnTo>
                                            <a:pt x="534" y="909"/>
                                          </a:lnTo>
                                          <a:lnTo>
                                            <a:pt x="547" y="909"/>
                                          </a:lnTo>
                                          <a:lnTo>
                                            <a:pt x="571" y="905"/>
                                          </a:lnTo>
                                          <a:lnTo>
                                            <a:pt x="598" y="897"/>
                                          </a:lnTo>
                                          <a:lnTo>
                                            <a:pt x="631" y="890"/>
                                          </a:lnTo>
                                          <a:lnTo>
                                            <a:pt x="660" y="879"/>
                                          </a:lnTo>
                                          <a:lnTo>
                                            <a:pt x="685" y="870"/>
                                          </a:lnTo>
                                          <a:lnTo>
                                            <a:pt x="703" y="860"/>
                                          </a:lnTo>
                                          <a:lnTo>
                                            <a:pt x="711" y="85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1d1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4246200">
                                      <a:off x="59400" y="134280"/>
                                      <a:ext cx="40680" cy="134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78" h="888">
                                          <a:moveTo>
                                            <a:pt x="678" y="840"/>
                                          </a:moveTo>
                                          <a:lnTo>
                                            <a:pt x="661" y="804"/>
                                          </a:lnTo>
                                          <a:lnTo>
                                            <a:pt x="621" y="710"/>
                                          </a:lnTo>
                                          <a:lnTo>
                                            <a:pt x="561" y="575"/>
                                          </a:lnTo>
                                          <a:lnTo>
                                            <a:pt x="492" y="423"/>
                                          </a:lnTo>
                                          <a:lnTo>
                                            <a:pt x="418" y="269"/>
                                          </a:lnTo>
                                          <a:lnTo>
                                            <a:pt x="351" y="135"/>
                                          </a:lnTo>
                                          <a:lnTo>
                                            <a:pt x="295" y="38"/>
                                          </a:lnTo>
                                          <a:lnTo>
                                            <a:pt x="261" y="0"/>
                                          </a:lnTo>
                                          <a:lnTo>
                                            <a:pt x="231" y="2"/>
                                          </a:lnTo>
                                          <a:lnTo>
                                            <a:pt x="190" y="17"/>
                                          </a:lnTo>
                                          <a:lnTo>
                                            <a:pt x="144" y="39"/>
                                          </a:lnTo>
                                          <a:lnTo>
                                            <a:pt x="99" y="68"/>
                                          </a:lnTo>
                                          <a:lnTo>
                                            <a:pt x="55" y="98"/>
                                          </a:lnTo>
                                          <a:lnTo>
                                            <a:pt x="21" y="128"/>
                                          </a:lnTo>
                                          <a:lnTo>
                                            <a:pt x="1" y="152"/>
                                          </a:lnTo>
                                          <a:lnTo>
                                            <a:pt x="0" y="171"/>
                                          </a:lnTo>
                                          <a:lnTo>
                                            <a:pt x="22" y="204"/>
                                          </a:lnTo>
                                          <a:lnTo>
                                            <a:pt x="70" y="273"/>
                                          </a:lnTo>
                                          <a:lnTo>
                                            <a:pt x="136" y="368"/>
                                          </a:lnTo>
                                          <a:lnTo>
                                            <a:pt x="217" y="479"/>
                                          </a:lnTo>
                                          <a:lnTo>
                                            <a:pt x="301" y="594"/>
                                          </a:lnTo>
                                          <a:lnTo>
                                            <a:pt x="387" y="708"/>
                                          </a:lnTo>
                                          <a:lnTo>
                                            <a:pt x="465" y="809"/>
                                          </a:lnTo>
                                          <a:lnTo>
                                            <a:pt x="531" y="888"/>
                                          </a:lnTo>
                                          <a:lnTo>
                                            <a:pt x="541" y="887"/>
                                          </a:lnTo>
                                          <a:lnTo>
                                            <a:pt x="562" y="884"/>
                                          </a:lnTo>
                                          <a:lnTo>
                                            <a:pt x="585" y="878"/>
                                          </a:lnTo>
                                          <a:lnTo>
                                            <a:pt x="612" y="872"/>
                                          </a:lnTo>
                                          <a:lnTo>
                                            <a:pt x="636" y="863"/>
                                          </a:lnTo>
                                          <a:lnTo>
                                            <a:pt x="657" y="855"/>
                                          </a:lnTo>
                                          <a:lnTo>
                                            <a:pt x="672" y="846"/>
                                          </a:lnTo>
                                          <a:lnTo>
                                            <a:pt x="678" y="84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4d4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4246200">
                                      <a:off x="58680" y="126360"/>
                                      <a:ext cx="38880" cy="131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42" h="867">
                                          <a:moveTo>
                                            <a:pt x="642" y="828"/>
                                          </a:moveTo>
                                          <a:lnTo>
                                            <a:pt x="624" y="792"/>
                                          </a:lnTo>
                                          <a:lnTo>
                                            <a:pt x="579" y="699"/>
                                          </a:lnTo>
                                          <a:lnTo>
                                            <a:pt x="513" y="566"/>
                                          </a:lnTo>
                                          <a:lnTo>
                                            <a:pt x="439" y="416"/>
                                          </a:lnTo>
                                          <a:lnTo>
                                            <a:pt x="361" y="263"/>
                                          </a:lnTo>
                                          <a:lnTo>
                                            <a:pt x="291" y="131"/>
                                          </a:lnTo>
                                          <a:lnTo>
                                            <a:pt x="234" y="36"/>
                                          </a:lnTo>
                                          <a:lnTo>
                                            <a:pt x="204" y="0"/>
                                          </a:lnTo>
                                          <a:lnTo>
                                            <a:pt x="180" y="2"/>
                                          </a:lnTo>
                                          <a:lnTo>
                                            <a:pt x="148" y="12"/>
                                          </a:lnTo>
                                          <a:lnTo>
                                            <a:pt x="111" y="30"/>
                                          </a:lnTo>
                                          <a:lnTo>
                                            <a:pt x="75" y="53"/>
                                          </a:lnTo>
                                          <a:lnTo>
                                            <a:pt x="40" y="75"/>
                                          </a:lnTo>
                                          <a:lnTo>
                                            <a:pt x="15" y="98"/>
                                          </a:lnTo>
                                          <a:lnTo>
                                            <a:pt x="0" y="117"/>
                                          </a:lnTo>
                                          <a:lnTo>
                                            <a:pt x="0" y="132"/>
                                          </a:lnTo>
                                          <a:lnTo>
                                            <a:pt x="22" y="165"/>
                                          </a:lnTo>
                                          <a:lnTo>
                                            <a:pt x="72" y="240"/>
                                          </a:lnTo>
                                          <a:lnTo>
                                            <a:pt x="142" y="341"/>
                                          </a:lnTo>
                                          <a:lnTo>
                                            <a:pt x="225" y="459"/>
                                          </a:lnTo>
                                          <a:lnTo>
                                            <a:pt x="312" y="581"/>
                                          </a:lnTo>
                                          <a:lnTo>
                                            <a:pt x="396" y="699"/>
                                          </a:lnTo>
                                          <a:lnTo>
                                            <a:pt x="471" y="797"/>
                                          </a:lnTo>
                                          <a:lnTo>
                                            <a:pt x="528" y="867"/>
                                          </a:lnTo>
                                          <a:lnTo>
                                            <a:pt x="535" y="866"/>
                                          </a:lnTo>
                                          <a:lnTo>
                                            <a:pt x="552" y="864"/>
                                          </a:lnTo>
                                          <a:lnTo>
                                            <a:pt x="568" y="858"/>
                                          </a:lnTo>
                                          <a:lnTo>
                                            <a:pt x="589" y="854"/>
                                          </a:lnTo>
                                          <a:lnTo>
                                            <a:pt x="607" y="846"/>
                                          </a:lnTo>
                                          <a:lnTo>
                                            <a:pt x="625" y="840"/>
                                          </a:lnTo>
                                          <a:lnTo>
                                            <a:pt x="636" y="833"/>
                                          </a:lnTo>
                                          <a:lnTo>
                                            <a:pt x="642" y="82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6d6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4246200">
                                      <a:off x="60120" y="126360"/>
                                      <a:ext cx="36720" cy="128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09" h="846">
                                          <a:moveTo>
                                            <a:pt x="609" y="819"/>
                                          </a:moveTo>
                                          <a:lnTo>
                                            <a:pt x="589" y="783"/>
                                          </a:lnTo>
                                          <a:lnTo>
                                            <a:pt x="541" y="692"/>
                                          </a:lnTo>
                                          <a:lnTo>
                                            <a:pt x="471" y="560"/>
                                          </a:lnTo>
                                          <a:lnTo>
                                            <a:pt x="391" y="411"/>
                                          </a:lnTo>
                                          <a:lnTo>
                                            <a:pt x="307" y="261"/>
                                          </a:lnTo>
                                          <a:lnTo>
                                            <a:pt x="234" y="129"/>
                                          </a:lnTo>
                                          <a:lnTo>
                                            <a:pt x="177" y="36"/>
                                          </a:lnTo>
                                          <a:lnTo>
                                            <a:pt x="147" y="0"/>
                                          </a:lnTo>
                                          <a:lnTo>
                                            <a:pt x="129" y="2"/>
                                          </a:lnTo>
                                          <a:lnTo>
                                            <a:pt x="108" y="11"/>
                                          </a:lnTo>
                                          <a:lnTo>
                                            <a:pt x="81" y="23"/>
                                          </a:lnTo>
                                          <a:lnTo>
                                            <a:pt x="55" y="41"/>
                                          </a:lnTo>
                                          <a:lnTo>
                                            <a:pt x="31" y="57"/>
                                          </a:lnTo>
                                          <a:lnTo>
                                            <a:pt x="12" y="74"/>
                                          </a:lnTo>
                                          <a:lnTo>
                                            <a:pt x="0" y="87"/>
                                          </a:lnTo>
                                          <a:lnTo>
                                            <a:pt x="0" y="99"/>
                                          </a:lnTo>
                                          <a:lnTo>
                                            <a:pt x="22" y="132"/>
                                          </a:lnTo>
                                          <a:lnTo>
                                            <a:pt x="75" y="210"/>
                                          </a:lnTo>
                                          <a:lnTo>
                                            <a:pt x="148" y="318"/>
                                          </a:lnTo>
                                          <a:lnTo>
                                            <a:pt x="235" y="444"/>
                                          </a:lnTo>
                                          <a:lnTo>
                                            <a:pt x="324" y="572"/>
                                          </a:lnTo>
                                          <a:lnTo>
                                            <a:pt x="408" y="692"/>
                                          </a:lnTo>
                                          <a:lnTo>
                                            <a:pt x="477" y="786"/>
                                          </a:lnTo>
                                          <a:lnTo>
                                            <a:pt x="525" y="846"/>
                                          </a:lnTo>
                                          <a:lnTo>
                                            <a:pt x="531" y="845"/>
                                          </a:lnTo>
                                          <a:lnTo>
                                            <a:pt x="543" y="843"/>
                                          </a:lnTo>
                                          <a:lnTo>
                                            <a:pt x="555" y="840"/>
                                          </a:lnTo>
                                          <a:lnTo>
                                            <a:pt x="571" y="837"/>
                                          </a:lnTo>
                                          <a:lnTo>
                                            <a:pt x="583" y="833"/>
                                          </a:lnTo>
                                          <a:lnTo>
                                            <a:pt x="597" y="828"/>
                                          </a:lnTo>
                                          <a:lnTo>
                                            <a:pt x="604" y="824"/>
                                          </a:lnTo>
                                          <a:lnTo>
                                            <a:pt x="609" y="81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9d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4246200">
                                      <a:off x="65520" y="135000"/>
                                      <a:ext cx="34920" cy="124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76" h="825">
                                          <a:moveTo>
                                            <a:pt x="576" y="807"/>
                                          </a:moveTo>
                                          <a:lnTo>
                                            <a:pt x="555" y="771"/>
                                          </a:lnTo>
                                          <a:lnTo>
                                            <a:pt x="502" y="681"/>
                                          </a:lnTo>
                                          <a:lnTo>
                                            <a:pt x="427" y="551"/>
                                          </a:lnTo>
                                          <a:lnTo>
                                            <a:pt x="342" y="404"/>
                                          </a:lnTo>
                                          <a:lnTo>
                                            <a:pt x="255" y="255"/>
                                          </a:lnTo>
                                          <a:lnTo>
                                            <a:pt x="178" y="126"/>
                                          </a:lnTo>
                                          <a:lnTo>
                                            <a:pt x="121" y="35"/>
                                          </a:lnTo>
                                          <a:lnTo>
                                            <a:pt x="96" y="0"/>
                                          </a:lnTo>
                                          <a:lnTo>
                                            <a:pt x="84" y="0"/>
                                          </a:lnTo>
                                          <a:lnTo>
                                            <a:pt x="69" y="6"/>
                                          </a:lnTo>
                                          <a:lnTo>
                                            <a:pt x="52" y="14"/>
                                          </a:lnTo>
                                          <a:lnTo>
                                            <a:pt x="36" y="24"/>
                                          </a:lnTo>
                                          <a:lnTo>
                                            <a:pt x="19" y="33"/>
                                          </a:lnTo>
                                          <a:lnTo>
                                            <a:pt x="9" y="44"/>
                                          </a:lnTo>
                                          <a:lnTo>
                                            <a:pt x="0" y="53"/>
                                          </a:lnTo>
                                          <a:lnTo>
                                            <a:pt x="0" y="60"/>
                                          </a:lnTo>
                                          <a:lnTo>
                                            <a:pt x="21" y="93"/>
                                          </a:lnTo>
                                          <a:lnTo>
                                            <a:pt x="76" y="177"/>
                                          </a:lnTo>
                                          <a:lnTo>
                                            <a:pt x="154" y="291"/>
                                          </a:lnTo>
                                          <a:lnTo>
                                            <a:pt x="244" y="425"/>
                                          </a:lnTo>
                                          <a:lnTo>
                                            <a:pt x="336" y="560"/>
                                          </a:lnTo>
                                          <a:lnTo>
                                            <a:pt x="420" y="681"/>
                                          </a:lnTo>
                                          <a:lnTo>
                                            <a:pt x="486" y="774"/>
                                          </a:lnTo>
                                          <a:lnTo>
                                            <a:pt x="525" y="825"/>
                                          </a:lnTo>
                                          <a:lnTo>
                                            <a:pt x="528" y="824"/>
                                          </a:lnTo>
                                          <a:lnTo>
                                            <a:pt x="534" y="824"/>
                                          </a:lnTo>
                                          <a:lnTo>
                                            <a:pt x="543" y="822"/>
                                          </a:lnTo>
                                          <a:lnTo>
                                            <a:pt x="552" y="821"/>
                                          </a:lnTo>
                                          <a:lnTo>
                                            <a:pt x="559" y="816"/>
                                          </a:lnTo>
                                          <a:lnTo>
                                            <a:pt x="568" y="813"/>
                                          </a:lnTo>
                                          <a:lnTo>
                                            <a:pt x="573" y="810"/>
                                          </a:lnTo>
                                          <a:lnTo>
                                            <a:pt x="576" y="80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ede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4246200">
                                      <a:off x="236160" y="-14760"/>
                                      <a:ext cx="62280" cy="177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32" h="1166">
                                          <a:moveTo>
                                            <a:pt x="0" y="18"/>
                                          </a:moveTo>
                                          <a:lnTo>
                                            <a:pt x="6" y="13"/>
                                          </a:lnTo>
                                          <a:lnTo>
                                            <a:pt x="26" y="6"/>
                                          </a:lnTo>
                                          <a:lnTo>
                                            <a:pt x="57" y="0"/>
                                          </a:lnTo>
                                          <a:lnTo>
                                            <a:pt x="102" y="0"/>
                                          </a:lnTo>
                                          <a:lnTo>
                                            <a:pt x="156" y="9"/>
                                          </a:lnTo>
                                          <a:lnTo>
                                            <a:pt x="221" y="34"/>
                                          </a:lnTo>
                                          <a:lnTo>
                                            <a:pt x="294" y="79"/>
                                          </a:lnTo>
                                          <a:lnTo>
                                            <a:pt x="378" y="150"/>
                                          </a:lnTo>
                                          <a:lnTo>
                                            <a:pt x="471" y="256"/>
                                          </a:lnTo>
                                          <a:lnTo>
                                            <a:pt x="578" y="402"/>
                                          </a:lnTo>
                                          <a:lnTo>
                                            <a:pt x="686" y="567"/>
                                          </a:lnTo>
                                          <a:lnTo>
                                            <a:pt x="791" y="741"/>
                                          </a:lnTo>
                                          <a:lnTo>
                                            <a:pt x="885" y="901"/>
                                          </a:lnTo>
                                          <a:lnTo>
                                            <a:pt x="961" y="1038"/>
                                          </a:lnTo>
                                          <a:lnTo>
                                            <a:pt x="1012" y="1131"/>
                                          </a:lnTo>
                                          <a:lnTo>
                                            <a:pt x="1032" y="1166"/>
                                          </a:lnTo>
                                          <a:lnTo>
                                            <a:pt x="1002" y="1120"/>
                                          </a:lnTo>
                                          <a:lnTo>
                                            <a:pt x="922" y="997"/>
                                          </a:lnTo>
                                          <a:lnTo>
                                            <a:pt x="804" y="823"/>
                                          </a:lnTo>
                                          <a:lnTo>
                                            <a:pt x="657" y="622"/>
                                          </a:lnTo>
                                          <a:lnTo>
                                            <a:pt x="492" y="415"/>
                                          </a:lnTo>
                                          <a:lnTo>
                                            <a:pt x="320" y="231"/>
                                          </a:lnTo>
                                          <a:lnTo>
                                            <a:pt x="152" y="90"/>
                                          </a:lnTo>
                                          <a:lnTo>
                                            <a:pt x="0" y="1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0f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4246200">
                                      <a:off x="207360" y="-6480"/>
                                      <a:ext cx="39960" cy="165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60" h="1091">
                                          <a:moveTo>
                                            <a:pt x="0" y="0"/>
                                          </a:moveTo>
                                          <a:lnTo>
                                            <a:pt x="5" y="13"/>
                                          </a:lnTo>
                                          <a:lnTo>
                                            <a:pt x="20" y="52"/>
                                          </a:lnTo>
                                          <a:lnTo>
                                            <a:pt x="42" y="111"/>
                                          </a:lnTo>
                                          <a:lnTo>
                                            <a:pt x="72" y="183"/>
                                          </a:lnTo>
                                          <a:lnTo>
                                            <a:pt x="104" y="261"/>
                                          </a:lnTo>
                                          <a:lnTo>
                                            <a:pt x="140" y="343"/>
                                          </a:lnTo>
                                          <a:lnTo>
                                            <a:pt x="174" y="420"/>
                                          </a:lnTo>
                                          <a:lnTo>
                                            <a:pt x="207" y="489"/>
                                          </a:lnTo>
                                          <a:lnTo>
                                            <a:pt x="249" y="561"/>
                                          </a:lnTo>
                                          <a:lnTo>
                                            <a:pt x="311" y="652"/>
                                          </a:lnTo>
                                          <a:lnTo>
                                            <a:pt x="384" y="750"/>
                                          </a:lnTo>
                                          <a:lnTo>
                                            <a:pt x="464" y="851"/>
                                          </a:lnTo>
                                          <a:lnTo>
                                            <a:pt x="537" y="943"/>
                                          </a:lnTo>
                                          <a:lnTo>
                                            <a:pt x="600" y="1019"/>
                                          </a:lnTo>
                                          <a:lnTo>
                                            <a:pt x="644" y="1070"/>
                                          </a:lnTo>
                                          <a:lnTo>
                                            <a:pt x="660" y="1091"/>
                                          </a:lnTo>
                                          <a:lnTo>
                                            <a:pt x="632" y="1048"/>
                                          </a:lnTo>
                                          <a:lnTo>
                                            <a:pt x="558" y="932"/>
                                          </a:lnTo>
                                          <a:lnTo>
                                            <a:pt x="453" y="769"/>
                                          </a:lnTo>
                                          <a:lnTo>
                                            <a:pt x="335" y="579"/>
                                          </a:lnTo>
                                          <a:lnTo>
                                            <a:pt x="215" y="384"/>
                                          </a:lnTo>
                                          <a:lnTo>
                                            <a:pt x="108" y="208"/>
                                          </a:lnTo>
                                          <a:lnTo>
                                            <a:pt x="32" y="72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0f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4246200">
                                      <a:off x="60120" y="147600"/>
                                      <a:ext cx="28080" cy="9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70" h="654">
                                          <a:moveTo>
                                            <a:pt x="35" y="0"/>
                                          </a:moveTo>
                                          <a:lnTo>
                                            <a:pt x="470" y="654"/>
                                          </a:lnTo>
                                          <a:lnTo>
                                            <a:pt x="443" y="627"/>
                                          </a:lnTo>
                                          <a:lnTo>
                                            <a:pt x="375" y="555"/>
                                          </a:lnTo>
                                          <a:lnTo>
                                            <a:pt x="284" y="453"/>
                                          </a:lnTo>
                                          <a:lnTo>
                                            <a:pt x="185" y="338"/>
                                          </a:lnTo>
                                          <a:lnTo>
                                            <a:pt x="92" y="219"/>
                                          </a:lnTo>
                                          <a:lnTo>
                                            <a:pt x="26" y="114"/>
                                          </a:lnTo>
                                          <a:lnTo>
                                            <a:pt x="0" y="36"/>
                                          </a:lnTo>
                                          <a:lnTo>
                                            <a:pt x="35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35pt;margin-top:-2.35pt;width:26.7pt;height:29.05pt" coordorigin="467,-47" coordsize="534,581">
                      <v:shape id="shape_0" coordsize="470,787" path="m17,130l30,70l47,31l65,7l87,0l114,3l146,18l183,39l230,67l315,115l375,151l413,186l435,235l444,307l450,415l456,571l470,787l377,628l285,529l197,469l120,431l56,395l15,348l0,264l17,130xm380,490l375,479l360,436l335,368l305,292l270,216l237,153l206,114l182,112l168,127l179,160l203,204l240,258l281,315l321,376l356,434l380,490xe" fillcolor="black" stroked="f" o:allowincell="t" style="position:absolute;left:493;top:345;width:43;height:188;mso-wrap-style:none;v-text-anchor:middle;rotation:71">
                        <v:fill o:detectmouseclick="t" type="solid" color2="white"/>
                        <v:stroke color="#3465a4" joinstyle="round" endcap="flat"/>
                        <w10:wrap type="none"/>
                      </v:shape>
                      <v:group id="shape_0" style="position:absolute;left:467;top:-47;width:534;height:553">
                        <v:shape id="shape_0" coordsize="165,323" path="m0,86l1,59l9,50l18,50l30,59l42,68l54,77l64,78l75,71l96,30l112,8l123,0l132,6l136,20l142,41l147,66l153,92l153,119l154,147l156,176l159,206l159,234l162,264l162,293l165,323l159,312l145,288l124,254l100,213l72,171l45,134l19,102l0,86xe" fillcolor="#0066ff" stroked="f" o:allowincell="t" style="position:absolute;left:467;top:430;width:14;height:76;mso-wrap-style:none;v-text-anchor:middle;rotation:71">
                          <v:fill o:detectmouseclick="t" type="solid" color2="#ff9900"/>
                          <v:stroke color="#3465a4" joinstyle="round" endcap="flat"/>
                          <w10:wrap type="none"/>
                        </v:shape>
                        <v:group id="shape_0" style="position:absolute;left:613;top:-47;width:388;height:510">
                          <v:shape id="shape_0" coordsize="1501,1912" path="m1501,1723l1466,1633l1372,1402l1228,1082l1046,729l834,395l604,135l367,0l133,50l0,249l30,518l177,822l400,1139l649,1432l885,1680l1057,1848l1126,1912l1501,1723xe" fillcolor="#663300" stroked="f" o:allowincell="t" style="position:absolute;left:833;top:-47;width:142;height:457;mso-wrap-style:none;v-text-anchor:middle;rotation:71">
                            <v:fill o:detectmouseclick="t" type="solid" color2="#99ccff"/>
                            <v:stroke color="#3465a4" joinstyle="round" endcap="flat"/>
                            <w10:wrap type="none"/>
                          </v:shape>
                          <v:shape id="shape_0" coordsize="744,927" path="m744,858l730,821l696,725l646,588l588,434l523,276l462,138l408,39l369,0l327,3l270,24l204,56l139,96l78,138l30,180l1,216l0,243l22,276l66,336l126,416l199,512l279,615l366,723l453,828l537,927l552,926l579,923l612,914l649,905l684,893l714,881l735,867l744,858xe" fillcolor="#cfcfff" stroked="f" o:allowincell="t" style="position:absolute;left:612;top:239;width:70;height:221;mso-wrap-style:none;v-text-anchor:middle;rotation:71">
                            <v:fill o:detectmouseclick="t" type="solid" color2="#303000"/>
                            <v:stroke color="#3465a4" joinstyle="round" endcap="flat"/>
                            <w10:wrap type="none"/>
                          </v:shape>
                          <v:shape id="shape_0" coordsize="711,909" path="m711,852l696,815l658,720l603,584l540,431l471,273l406,138l351,39l315,0l279,3l229,21l174,50l118,84l66,120l25,156l1,186l0,210l22,242l69,306l132,393l208,497l291,605l376,716l459,819l534,909l547,909l571,905l598,897l631,890l660,879l685,870l703,860l711,852xe" fillcolor="#d1d1ff" stroked="f" o:allowincell="t" style="position:absolute;left:616;top:238;width:66;height:216;mso-wrap-style:none;v-text-anchor:middle;rotation:71">
                            <v:fill o:detectmouseclick="t" type="solid" color2="#2e2e00"/>
                            <v:stroke color="#3465a4" joinstyle="round" endcap="flat"/>
                            <w10:wrap type="none"/>
                          </v:shape>
                          <v:shape id="shape_0" coordsize="678,888" path="m678,840l661,804l621,710l561,575l492,423l418,269l351,135l295,38l261,0l231,2l190,17l144,39l99,68l55,98l21,128l1,152l0,171l22,204l70,273l136,368l217,479l301,594l387,708l465,809l531,888l541,887l562,884l585,878l612,872l636,863l657,855l672,846l678,840xe" fillcolor="#d4d4ff" stroked="f" o:allowincell="t" style="position:absolute;left:625;top:252;width:63;height:211;mso-wrap-style:none;v-text-anchor:middle;rotation:71">
                            <v:fill o:detectmouseclick="t" type="solid" color2="#2b2b00"/>
                            <v:stroke color="#3465a4" joinstyle="round" endcap="flat"/>
                            <w10:wrap type="none"/>
                          </v:shape>
                          <v:shape id="shape_0" coordsize="642,867" path="m642,828l624,792l579,699l513,566l439,416l361,263l291,131l234,36l204,0l180,2l148,12l111,30l75,53l40,75l15,98l0,117l0,132l22,165l72,240l142,341l225,459l312,581l396,699l471,797l528,867l535,866l552,864l568,858l589,854l607,846l625,840l636,833l642,828xe" fillcolor="#d6d6ff" stroked="f" o:allowincell="t" style="position:absolute;left:624;top:239;width:60;height:206;mso-wrap-style:none;v-text-anchor:middle;rotation:71">
                            <v:fill o:detectmouseclick="t" type="solid" color2="#292900"/>
                            <v:stroke color="#3465a4" joinstyle="round" endcap="flat"/>
                            <w10:wrap type="none"/>
                          </v:shape>
                          <v:shape id="shape_0" coordsize="609,846" path="m609,819l589,783l541,692l471,560l391,411l307,261l234,129l177,36l147,0l129,2l108,11l81,23l55,41l31,57l12,74l0,87l0,99l22,132l75,210l148,318l235,444l324,572l408,692l477,786l525,846l531,845l543,843l555,840l571,837l583,833l597,828l604,824l609,819xe" fillcolor="#d9d9ff" stroked="f" o:allowincell="t" style="position:absolute;left:626;top:239;width:57;height:201;mso-wrap-style:none;v-text-anchor:middle;rotation:71">
                            <v:fill o:detectmouseclick="t" type="solid" color2="#262600"/>
                            <v:stroke color="#3465a4" joinstyle="round" endcap="flat"/>
                            <w10:wrap type="none"/>
                          </v:shape>
                          <v:shape id="shape_0" coordsize="576,825" path="m576,807l555,771l502,681l427,551l342,404l255,255l178,126l121,35l96,0l84,0l69,6l52,14l36,24l19,33l9,44l0,53l0,60l21,93l76,177l154,291l244,425l336,560l420,681l486,774l525,825l528,824l534,824l543,822l552,821l559,816l568,813l573,810l576,807xe" fillcolor="#dedeff" stroked="f" o:allowincell="t" style="position:absolute;left:635;top:252;width:54;height:196;mso-wrap-style:none;v-text-anchor:middle;rotation:71">
                            <v:fill o:detectmouseclick="t" type="solid" color2="#212100"/>
                            <v:stroke color="#3465a4" joinstyle="round" endcap="flat"/>
                            <w10:wrap type="none"/>
                          </v:shape>
                          <v:shape id="shape_0" coordsize="1032,1166" path="m0,18l6,13l26,6l57,0l102,0l156,9l221,34l294,79l378,150l471,256l578,402l686,567l791,741l885,901l961,1038l1012,1131l1032,1166l1002,1120l922,997l804,823l657,622l492,415l320,231l152,90l0,18xe" fillcolor="#fff0f0" stroked="f" o:allowincell="t" style="position:absolute;left:903;top:16;width:97;height:278;mso-wrap-style:none;v-text-anchor:middle;rotation:71">
                            <v:fill o:detectmouseclick="t" type="solid" color2="#000f0f"/>
                            <v:stroke color="#3465a4" joinstyle="round" endcap="flat"/>
                            <w10:wrap type="none"/>
                          </v:shape>
                          <v:shape id="shape_0" coordsize="660,1091" path="m0,0l5,13l20,52l42,111l72,183l104,261l140,343l174,420l207,489l249,561l311,652l384,750l464,851l537,943l600,1019l644,1070l660,1091l632,1048l558,932l453,769l335,579l215,384l108,208l32,72l0,0xe" fillcolor="#fff0f0" stroked="f" o:allowincell="t" style="position:absolute;left:859;top:29;width:62;height:260;mso-wrap-style:none;v-text-anchor:middle;rotation:71">
                            <v:fill o:detectmouseclick="t" type="solid" color2="#000f0f"/>
                            <v:stroke color="#3465a4" joinstyle="round" endcap="flat"/>
                            <w10:wrap type="none"/>
                          </v:shape>
                          <v:shape id="shape_0" coordsize="470,654" path="m35,0l470,654l443,627l375,555l284,453l185,338l92,219l26,114l0,36l35,0xe" fillcolor="white" stroked="f" o:allowincell="t" style="position:absolute;left:626;top:272;width:43;height:155;mso-wrap-style:none;v-text-anchor:middle;rotation:71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  <w:r>
              <w:rPr/>
              <w:drawing>
                <wp:inline distT="0" distB="0" distL="0" distR="0">
                  <wp:extent cx="461010" cy="30734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- знакомство с буквой</w:t>
            </w:r>
          </w:p>
          <w:p>
            <w:pPr>
              <w:pStyle w:val="Normal"/>
              <w:tabs>
                <w:tab w:val="clear" w:pos="708"/>
                <w:tab w:val="center" w:pos="16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630" w:leader="none"/>
              </w:tabs>
              <w:rPr/>
            </w:pPr>
            <w:r>
              <w:rPr>
                <w:sz w:val="36"/>
                <w:szCs w:val="36"/>
              </w:rPr>
              <w:t xml:space="preserve">НА  - </w:t>
            </w:r>
            <w:r>
              <w:rPr/>
              <w:t>чтение слогов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37210" cy="36068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зарядка для глаз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668655" cy="550545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655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- чтение текст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общение новых знаний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 xml:space="preserve">а) </w:t>
            </w:r>
            <w:r>
              <w:rPr>
                <w:b/>
                <w:i/>
                <w:u w:val="single"/>
              </w:rPr>
              <w:t>Знакомство со звуками.</w:t>
            </w:r>
          </w:p>
          <w:p>
            <w:pPr>
              <w:pStyle w:val="Normal"/>
              <w:rPr/>
            </w:pPr>
            <w:r>
              <w:rPr/>
              <w:t>Учитель: произнесите ещё раз имя БОМ, выделяя в нём  первый звук.</w:t>
            </w:r>
          </w:p>
          <w:p>
            <w:pPr>
              <w:pStyle w:val="Normal"/>
              <w:rPr/>
            </w:pPr>
            <w:r>
              <w:rPr/>
              <w:t>Учитель: Какой звук вы услышали?</w:t>
            </w:r>
          </w:p>
          <w:p>
            <w:pPr>
              <w:pStyle w:val="Normal"/>
              <w:rPr/>
            </w:pPr>
            <w:r>
              <w:rPr/>
              <w:t>Ученик: [б]</w:t>
            </w:r>
          </w:p>
          <w:p>
            <w:pPr>
              <w:pStyle w:val="Normal"/>
              <w:rPr/>
            </w:pPr>
            <w:r>
              <w:rPr/>
              <w:t>Учитель: Используя памятку, охарактеризуйте этот звук. Докажите каждое предположение.</w:t>
            </w:r>
          </w:p>
          <w:p>
            <w:pPr>
              <w:pStyle w:val="Normal"/>
              <w:rPr/>
            </w:pPr>
            <w:r>
              <w:rPr/>
              <w:t>Ученик: [б] – согласный, звонкий, твёрды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: произнесите ещё раз имя БИМ, выделяя в нём  первый звук.</w:t>
            </w:r>
          </w:p>
          <w:p>
            <w:pPr>
              <w:pStyle w:val="Normal"/>
              <w:rPr/>
            </w:pPr>
            <w:r>
              <w:rPr/>
              <w:t>Учитель: Какой звук вы услышали?</w:t>
            </w:r>
          </w:p>
          <w:p>
            <w:pPr>
              <w:pStyle w:val="Normal"/>
              <w:rPr/>
            </w:pPr>
            <w:r>
              <w:rPr/>
              <w:t>Ученик: [б]</w:t>
            </w:r>
          </w:p>
          <w:p>
            <w:pPr>
              <w:pStyle w:val="Normal"/>
              <w:rPr/>
            </w:pPr>
            <w:r>
              <w:rPr/>
              <w:t>Учитель: Используя памятку, охарактеризуйте этот звук. Докажите каждое предположение.</w:t>
            </w:r>
          </w:p>
          <w:p>
            <w:pPr>
              <w:pStyle w:val="Normal"/>
              <w:rPr/>
            </w:pPr>
            <w:r>
              <w:rPr/>
              <w:t>Ученик: [б] – согласный, звонкий, мягк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: у меня есть две схемы. Выберите, какая подойдёт к слову БОМ, а какая к слову БИМ. Обоснуйте свой выбор.</w:t>
            </w:r>
          </w:p>
          <w:p>
            <w:pPr>
              <w:pStyle w:val="Normal"/>
              <w:rPr/>
            </w:pPr>
            <w:r>
              <w:rPr/>
              <w:t>Ученик: Так как в слове БИМ, звук [б] мягкий, то к нему подойдёт вторая схема.  В слове БОМ, звук [б] твёрдый, то к нему подойдёт первая схе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u w:val="single"/>
              </w:rPr>
              <w:t>Микроитог</w:t>
            </w:r>
          </w:p>
          <w:p>
            <w:pPr>
              <w:pStyle w:val="Normal"/>
              <w:rPr/>
            </w:pPr>
            <w:r>
              <w:rPr/>
              <w:t>Учитель: Как вы считаете, как вы справились с заданием? Может ли на нашей тропинке, вырасти цветок. Почему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б) </w:t>
            </w:r>
            <w:r>
              <w:rPr>
                <w:b/>
                <w:i/>
                <w:u w:val="single"/>
              </w:rPr>
              <w:t>Работа в парах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ь: То, как вы умеете отличать эти звуки от других звуков, мы узнаем, поработав в парах.</w:t>
            </w:r>
          </w:p>
          <w:p>
            <w:pPr>
              <w:pStyle w:val="Normal"/>
              <w:rPr/>
            </w:pPr>
            <w:r>
              <w:rPr/>
              <w:t>Учитель: У вас на столе лежат конверты с предметными картинками. Вам нужно выбрать те, в которых вы встретите звуки[б], [б]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УБИКИ</w:t>
            </w:r>
            <w:r>
              <w:rPr/>
              <w:t xml:space="preserve">, ГУСЬ, </w:t>
            </w:r>
            <w:r>
              <w:rPr>
                <w:u w:val="single"/>
              </w:rPr>
              <w:t>БАРСУК</w:t>
            </w:r>
            <w:r>
              <w:rPr/>
              <w:t xml:space="preserve">, ЛЫЖИ, </w:t>
            </w:r>
            <w:r>
              <w:rPr>
                <w:u w:val="single"/>
              </w:rPr>
              <w:t>ГРИБЫ</w:t>
            </w:r>
            <w:r>
              <w:rPr/>
              <w:t xml:space="preserve">, КНИГА, МЕДВЕДЬ, </w:t>
            </w:r>
            <w:r>
              <w:rPr>
                <w:u w:val="single"/>
              </w:rPr>
              <w:t>БЕЛКА</w:t>
            </w:r>
            <w:r>
              <w:rPr/>
              <w:t xml:space="preserve">.  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Самопроверка</w:t>
            </w:r>
            <w:r>
              <w:rPr>
                <w:b/>
              </w:rPr>
              <w:t xml:space="preserve"> .</w:t>
            </w:r>
          </w:p>
          <w:p>
            <w:pPr>
              <w:pStyle w:val="Normal"/>
              <w:rPr/>
            </w:pPr>
            <w:r>
              <w:rPr/>
              <w:t xml:space="preserve">Учитель: Проверьте с ответами на доске. У всех ли так получилось? Пока вы выполняли задание, БИМ и БОМ тоже отбирали картинки. Но выбранные картинки один тянул к себе, а другой тянул к себе. Подумайте, как разрешить их спор? </w:t>
            </w:r>
          </w:p>
          <w:p>
            <w:pPr>
              <w:pStyle w:val="Normal"/>
              <w:rPr/>
            </w:pPr>
            <w:r>
              <w:rPr/>
              <w:t xml:space="preserve">Ученик: Нужно БОМУ отдать картинки с предметами, в названии которых звук [б] твёрдый, а БИМУ  отдать картинки с предметами, в названии которых звук [б] мягкий. </w:t>
            </w:r>
          </w:p>
          <w:p>
            <w:pPr>
              <w:pStyle w:val="Normal"/>
              <w:rPr/>
            </w:pPr>
            <w:r>
              <w:rPr/>
              <w:t>Учитель: 1вариант будет помогать отбирать картинки БОМУ, а 2 вариант – БИМУ. К доске пойдёт пара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Микроитог</w:t>
            </w:r>
          </w:p>
          <w:p>
            <w:pPr>
              <w:pStyle w:val="Normal"/>
              <w:rPr/>
            </w:pPr>
            <w:r>
              <w:rPr/>
              <w:t xml:space="preserve">Учитель: Как вы считаете, как вы справились с заданием? Может ли на нашей тропинке, вырасти цветок. Почему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МИНУТКА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в) Знакомство с новой буквой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Учитель: Отдохнули хорошо. Идём по дорожке дальше и выходим на цветочную полянку. На каждом цветке БОМ и БИМ увидели буквы. Сейчас я вам прочитаю описание буквы, а вы попробуйте её отыскать.    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>
                <w:b/>
                <w:i/>
              </w:rPr>
              <w:t>Эта буква с большим брюшком,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</w:t>
            </w:r>
            <w:r>
              <w:rPr>
                <w:b/>
                <w:i/>
              </w:rPr>
              <w:t>В кепке с длинным козырьком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Учитель: Кто нашёл эту букву? Покажите, где брюшко, где козырёк? Эта буква называется [бэ].</w:t>
            </w:r>
          </w:p>
          <w:p>
            <w:pPr>
              <w:pStyle w:val="Normal"/>
              <w:rPr/>
            </w:pPr>
            <w:r>
              <w:rPr/>
              <w:t>Учитель: Ребята ,зачем нам нужны буквы?</w:t>
            </w:r>
          </w:p>
          <w:p>
            <w:pPr>
              <w:pStyle w:val="Normal"/>
              <w:rPr/>
            </w:pPr>
            <w:r>
              <w:rPr/>
              <w:t>Ученик: С помощью букв, мы можем записать зву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: Попробуйте из счётных палочек составить новую букв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ь: Давайте вернёмся к схемам имён наших героев и поставим буквы на своё место. У меня четыре буквы Б ,б, Б, б. какие из них нам понадобятся? Докажите.</w:t>
            </w:r>
          </w:p>
          <w:p>
            <w:pPr>
              <w:pStyle w:val="Normal"/>
              <w:rPr/>
            </w:pPr>
            <w:r>
              <w:rPr/>
              <w:t xml:space="preserve">Ученик: Нам понадобятся заглавные буквы, т.к. это имена. А имена пишутся с заглавной буквы.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Микроитог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Учитель: Молодцы! Справились с названием хорошо. Как вы думаете, может ли на нашей дорожке распуститься цветок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г) Чтение слогов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Учитель: Как вы думаете, познакомившись с новой буквой, вы сами сможете прочитать слоги?</w:t>
            </w:r>
          </w:p>
          <w:p>
            <w:pPr>
              <w:pStyle w:val="Normal"/>
              <w:rPr/>
            </w:pPr>
            <w:r>
              <w:rPr/>
              <w:t xml:space="preserve">Ученик: Да, сможем. </w:t>
            </w:r>
          </w:p>
          <w:p>
            <w:pPr>
              <w:pStyle w:val="Normal"/>
              <w:rPr/>
            </w:pPr>
            <w:r>
              <w:rPr/>
              <w:t>Учитель : Давайте попробуем.</w:t>
            </w:r>
          </w:p>
          <w:p>
            <w:pPr>
              <w:pStyle w:val="Normal"/>
              <w:rPr/>
            </w:pPr>
            <w:r>
              <w:rPr/>
              <w:t>Учащиеся читают слоги с дос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Микроитог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читель: Молодцы! Как вы можете оценить своё чтение. </w:t>
            </w:r>
          </w:p>
          <w:p>
            <w:pPr>
              <w:pStyle w:val="Normal"/>
              <w:rPr/>
            </w:pPr>
            <w:r>
              <w:rPr/>
              <w:t xml:space="preserve">Какой должен распуститься цветок? 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  <w:u w:val="single"/>
              </w:rPr>
              <w:t xml:space="preserve">Гимнастика для глаз </w:t>
            </w:r>
            <w:r>
              <w:rPr>
                <w:i/>
                <w:color w:val="0000FF"/>
                <w:sz w:val="28"/>
                <w:szCs w:val="28"/>
                <w:u w:val="single"/>
              </w:rPr>
              <w:t>(Офтольмотренажё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ледят глазами за перемещением божьей коров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д) Тестовые задания. </w:t>
            </w:r>
          </w:p>
          <w:p>
            <w:pPr>
              <w:pStyle w:val="Normal"/>
              <w:rPr/>
            </w:pPr>
            <w:r>
              <w:rPr/>
              <w:t>Учитель: Отправляемся по дорожке дальше. У вас у каждого есть своя дорожка – «слоговая». Ваша задача найти слоги с новой буквой и обвести их в кружочки. На обратной стороне дорожки написать номера тех слогов, которые вы выбра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А  МО  БИ  РА  ТИ  БО  ПЕ  ОР  БУ   ЗИ    БА  БЫ </w:t>
            </w:r>
          </w:p>
          <w:p>
            <w:pPr>
              <w:pStyle w:val="Normal"/>
              <w:rPr/>
            </w:pPr>
            <w:r>
              <w:rPr/>
              <w:t xml:space="preserve">1      2       </w:t>
            </w:r>
            <w:r>
              <w:rPr>
                <w:u w:val="single"/>
              </w:rPr>
              <w:t>3</w:t>
            </w:r>
            <w:r>
              <w:rPr/>
              <w:t xml:space="preserve">      4    5     </w:t>
            </w:r>
            <w:r>
              <w:rPr>
                <w:u w:val="single"/>
              </w:rPr>
              <w:t xml:space="preserve">6 </w:t>
            </w:r>
            <w:r>
              <w:rPr/>
              <w:t xml:space="preserve">     7      8    </w:t>
            </w:r>
            <w:r>
              <w:rPr>
                <w:u w:val="single"/>
              </w:rPr>
              <w:t>9</w:t>
            </w:r>
            <w:r>
              <w:rPr/>
              <w:t xml:space="preserve">      10    </w:t>
            </w:r>
            <w:r>
              <w:rPr>
                <w:u w:val="single"/>
              </w:rPr>
              <w:t>11</w:t>
            </w:r>
            <w:r>
              <w:rPr/>
              <w:t xml:space="preserve">   </w:t>
            </w:r>
            <w:r>
              <w:rPr>
                <w:u w:val="single"/>
              </w:rPr>
              <w:t>12</w:t>
            </w:r>
          </w:p>
          <w:p>
            <w:pPr>
              <w:pStyle w:val="Normal"/>
              <w:rPr/>
            </w:pPr>
            <w:r>
              <w:rPr/>
              <w:t>Проверьте с теми номерами , которые выписаны на доске.</w:t>
            </w:r>
          </w:p>
          <w:p>
            <w:pPr>
              <w:pStyle w:val="Normal"/>
              <w:rPr/>
            </w:pPr>
            <w:r>
              <w:rPr/>
              <w:t xml:space="preserve">Учитель: У кого обведены эти числа? Кто допустил ошибку? Не переживайте, мы только начали работать по этой теме, на следующих уроках вы исправите свои ошибки. Как  вы оцените свою работу?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е) Чтение слов и текста.</w:t>
            </w:r>
          </w:p>
          <w:p>
            <w:pPr>
              <w:pStyle w:val="Normal"/>
              <w:rPr/>
            </w:pPr>
            <w:r>
              <w:rPr/>
              <w:t>Учитель:  Вот мы и пришли в лес. В гости к новой букве. Но в лесу у реки живут интересные животные. Догадайтесь, кто они?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>
                <w:i/>
              </w:rPr>
              <w:t>Вот так звери!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</w:t>
            </w:r>
            <w:r>
              <w:rPr>
                <w:i/>
              </w:rPr>
              <w:t xml:space="preserve">Нор не роют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</w:t>
            </w:r>
            <w:r>
              <w:rPr>
                <w:i/>
              </w:rPr>
              <w:t>Но зато плотины строя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</w:t>
            </w:r>
            <w:r>
              <w:rPr>
                <w:i/>
              </w:rPr>
              <w:t>Все они одеты в шуб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</w:t>
            </w:r>
            <w:r>
              <w:rPr>
                <w:i/>
              </w:rPr>
              <w:t>Инструмент не пилы – зубы.</w:t>
            </w:r>
          </w:p>
          <w:p>
            <w:pPr>
              <w:pStyle w:val="Normal"/>
              <w:rPr/>
            </w:pPr>
            <w:r>
              <w:rPr/>
              <w:t xml:space="preserve">Учитель: Кто же это? </w:t>
            </w:r>
          </w:p>
          <w:p>
            <w:pPr>
              <w:pStyle w:val="Normal"/>
              <w:rPr/>
            </w:pPr>
            <w:r>
              <w:rPr/>
              <w:t xml:space="preserve">Ученик: Это бобры. </w:t>
            </w:r>
          </w:p>
          <w:p>
            <w:pPr>
              <w:pStyle w:val="Normal"/>
              <w:rPr/>
            </w:pPr>
            <w:r>
              <w:rPr/>
              <w:t>Учитель: Что вы о них знаете? (Дети рассказывают.)</w:t>
            </w:r>
          </w:p>
          <w:p>
            <w:pPr>
              <w:pStyle w:val="Normal"/>
              <w:rPr/>
            </w:pPr>
            <w:r>
              <w:rPr/>
              <w:t>Учитель: Сейчас, вы прочитаете текст про бобров. Подумайте, что нового вы узнали из их жизни.</w:t>
            </w:r>
          </w:p>
          <w:p>
            <w:pPr>
              <w:pStyle w:val="Normal"/>
              <w:rPr/>
            </w:pPr>
            <w:r>
              <w:rPr/>
              <w:t>При чтении вам встретятся трудные для чтения слова. Прочитаем их.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ТРО\И\ТЕ\ЛИ                          БРИТ\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ОСТ\РЫ\Е                                 СТВО\ЛЫ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ь: Перед чтением текста вспомним правила правильного чтения.  ( правила чтения озвучивают учащиес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5560</wp:posOffset>
                      </wp:positionV>
                      <wp:extent cx="2968625" cy="463550"/>
                      <wp:effectExtent l="0" t="0" r="0" b="0"/>
                      <wp:wrapSquare wrapText="bothSides"/>
                      <wp:docPr id="1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8625" cy="46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15"/>
                                    <w:gridCol w:w="720"/>
                                    <w:gridCol w:w="1200"/>
                                    <w:gridCol w:w="1440"/>
                                  </w:tblGrid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1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|__  __ ! ? 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</w:t>
                                        </w:r>
                                        <w:r>
                                          <w:rPr/>
                                          <w:t>/    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|__  __  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|__  __  __ 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3.75pt;height:36.5pt;mso-wrap-distance-left:0pt;mso-wrap-distance-right:9pt;mso-wrap-distance-top:0pt;mso-wrap-distance-bottom:0pt;margin-top:2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5"/>
                              <w:gridCol w:w="720"/>
                              <w:gridCol w:w="1200"/>
                              <w:gridCol w:w="144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|__  __ ! ? 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oval id="shape_0" fillcolor="white" stroked="t" o:allowincell="t" style="position:absolute;margin-left:-4.8pt;margin-top:2.55pt;width:29.95pt;height:26.95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</w:pict>
                                    <w:pict>
                                      <v:line id="shape_0" from="7.2pt,2.55pt" to="7.2pt,20.5pt" stroked="t" o:allowincell="t" style="position:absolute;flip:y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pict>
                                      <v:line id="shape_0" from="7.2pt,20.55pt" to="19.15pt,20.55pt" stroked="t" o:allowincell="t" style="position:absolute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/    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|__  __  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shape id="shape_0" coordsize="1200,360" path="m0,0c380,60,760,120,960,180c1160,240,1160,330,1200,360e" stroked="t" o:allowincell="t" style="position:absolute;margin-left:-3pt;margin-top:9.6pt;width:57.9pt;height:10.9pt;mso-wrap-style:none;v-text-anchor:middle">
                                        <v:fill o:detectmouseclick="t" on="false"/>
                                        <v:stroke color="black" weight="9360" endarrow="open" endarrowwidth="medium" endarrowlength="medium" joinstyle="round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|__  __  __ 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32385</wp:posOffset>
                      </wp:positionV>
                      <wp:extent cx="381000" cy="3429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.8pt;margin-top:2.55pt;width:29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32385</wp:posOffset>
                      </wp:positionV>
                      <wp:extent cx="0" cy="228600"/>
                      <wp:effectExtent l="38100" t="0" r="3810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2pt,2.55pt" to="7.2pt,20.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260985</wp:posOffset>
                      </wp:positionV>
                      <wp:extent cx="152400" cy="0"/>
                      <wp:effectExtent l="0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2pt,20.55pt" to="19.15pt,20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121920</wp:posOffset>
                      </wp:positionV>
                      <wp:extent cx="735965" cy="139065"/>
                      <wp:effectExtent l="5715" t="5715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5840" cy="13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0" h="360">
                                    <a:moveTo>
                                      <a:pt x="0" y="0"/>
                                    </a:moveTo>
                                    <a:cubicBezTo>
                                      <a:pt x="380" y="60"/>
                                      <a:pt x="760" y="120"/>
                                      <a:pt x="960" y="180"/>
                                    </a:cubicBezTo>
                                    <a:cubicBezTo>
                                      <a:pt x="1160" y="240"/>
                                      <a:pt x="1160" y="330"/>
                                      <a:pt x="1200" y="3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00,360" path="m0,0c380,60,760,120,960,180c1160,240,1160,330,1200,360e" stroked="t" o:allowincell="t" style="position:absolute;margin-left:-3pt;margin-top:9.6pt;width:57.9pt;height:10.9pt;mso-wrap-style:none;v-text-anchor:middle">
                      <v:fill o:detectmouseclick="t" on="false"/>
                      <v:stroke color="black" weight="9360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Первые два предложения читает учитель, остальные ученики.)</w:t>
            </w:r>
          </w:p>
          <w:p>
            <w:pPr>
              <w:pStyle w:val="Normal"/>
              <w:rPr/>
            </w:pPr>
            <w:r>
              <w:rPr/>
              <w:t>Учитель: Что нового узнали о бобрах? Всё ли вам было понятно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  <w:p>
            <w:pPr>
              <w:pStyle w:val="Normal"/>
              <w:rPr/>
            </w:pPr>
            <w:r>
              <w:rPr/>
              <w:t>Учитель:</w:t>
            </w:r>
          </w:p>
          <w:p>
            <w:pPr>
              <w:pStyle w:val="Normal"/>
              <w:rPr/>
            </w:pPr>
            <w:r>
              <w:rPr/>
              <w:t>- Так у какой же буквы вы побывали в гостях?</w:t>
            </w:r>
          </w:p>
          <w:p>
            <w:pPr>
              <w:pStyle w:val="Normal"/>
              <w:rPr/>
            </w:pPr>
            <w:r>
              <w:rPr/>
              <w:t>-Для чего мы познакомились с новой буквой?</w:t>
            </w:r>
          </w:p>
          <w:p>
            <w:pPr>
              <w:pStyle w:val="Normal"/>
              <w:rPr/>
            </w:pPr>
            <w:r>
              <w:rPr/>
              <w:t>- Посмотрите на дорожку, какая она стала красивая! Кто её помог такой стать? Чем вы ей помогли?</w:t>
            </w:r>
          </w:p>
          <w:p>
            <w:pPr>
              <w:pStyle w:val="Normal"/>
              <w:rPr/>
            </w:pPr>
            <w:r>
              <w:rPr/>
              <w:t>Ученики:</w:t>
            </w:r>
          </w:p>
          <w:p>
            <w:pPr>
              <w:pStyle w:val="Normal"/>
              <w:rPr/>
            </w:pPr>
            <w:r>
              <w:rPr/>
              <w:t>Мы отвечали правильно и дружно работали.</w:t>
            </w:r>
          </w:p>
          <w:p>
            <w:pPr>
              <w:pStyle w:val="Normal"/>
              <w:rPr/>
            </w:pPr>
            <w:r>
              <w:rPr/>
              <w:t xml:space="preserve">Учитель:  Обратимся к цветку порядка. Проверим, так ли вы организованно работали на уроке, как требует от нас цветок. Все ли лепестки у нас открылись. </w:t>
            </w:r>
          </w:p>
          <w:p>
            <w:pPr>
              <w:pStyle w:val="Normal"/>
              <w:rPr/>
            </w:pPr>
            <w:r>
              <w:rPr/>
              <w:t>Учитель: у вас на столе у каждого лежат две картинки личиков. Покажите то, которое отражает ваше настроение от уро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номики останавливаются возле первого этапа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АМЯТ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201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"/>
              <w:gridCol w:w="1008"/>
            </w:tblGrid>
            <w:tr>
              <w:trPr>
                <w:trHeight w:val="345" w:hRule="atLeast"/>
              </w:trPr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525780" cy="262890"/>
                        <wp:effectExtent l="0" t="0" r="0" b="0"/>
                        <wp:docPr id="24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28" t="-56" r="-28" b="-5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5780" cy="2628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object w:dxaOrig="2085" w:dyaOrig="1125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42.1pt;height:22.7pt" filled="f" o:ole="">
                        <v:imagedata r:id="rId15" o:title=""/>
                      </v:shape>
                      <o:OLEObject Type="Embed" ProgID="" ShapeID="ole_rId14" DrawAspect="Content" ObjectID="_783851737" r:id="rId14"/>
                    </w:objec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">
                            <wp:simplePos x="0" y="0"/>
                            <wp:positionH relativeFrom="column">
                              <wp:posOffset>165735</wp:posOffset>
                            </wp:positionH>
                            <wp:positionV relativeFrom="paragraph">
                              <wp:posOffset>97155</wp:posOffset>
                            </wp:positionV>
                            <wp:extent cx="303530" cy="122555"/>
                            <wp:effectExtent l="7620" t="17780" r="7620" b="17780"/>
                            <wp:wrapNone/>
                            <wp:docPr id="2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3480" cy="12240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3.05pt,7.65pt" to="36.9pt,17.25pt" stroked="t" o:allowincell="t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/>
                    <w:drawing>
                      <wp:inline distT="0" distB="0" distL="0" distR="0">
                        <wp:extent cx="196850" cy="238125"/>
                        <wp:effectExtent l="0" t="0" r="0" b="0"/>
                        <wp:docPr id="26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3" t="-10" r="-13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685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196850" cy="238125"/>
                        <wp:effectExtent l="0" t="0" r="0" b="0"/>
                        <wp:docPr id="27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3" t="-10" r="-13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685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3">
                            <wp:simplePos x="0" y="0"/>
                            <wp:positionH relativeFrom="column">
                              <wp:posOffset>173990</wp:posOffset>
                            </wp:positionH>
                            <wp:positionV relativeFrom="paragraph">
                              <wp:posOffset>105410</wp:posOffset>
                            </wp:positionV>
                            <wp:extent cx="152400" cy="158750"/>
                            <wp:effectExtent l="5080" t="5080" r="5715" b="5715"/>
                            <wp:wrapNone/>
                            <wp:docPr id="2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58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red" stroked="t" o:allowincell="t" style="position:absolute;margin-left:13.7pt;margin-top:8.3pt;width:11.95pt;height:12.45pt;mso-wrap-style:none;v-text-anchor:middle">
                            <v:fill o:detectmouseclick="t" type="solid" color2="aqua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4">
                            <wp:simplePos x="0" y="0"/>
                            <wp:positionH relativeFrom="column">
                              <wp:posOffset>-54610</wp:posOffset>
                            </wp:positionH>
                            <wp:positionV relativeFrom="paragraph">
                              <wp:posOffset>105410</wp:posOffset>
                            </wp:positionV>
                            <wp:extent cx="152400" cy="158750"/>
                            <wp:effectExtent l="5080" t="5080" r="5715" b="5715"/>
                            <wp:wrapNone/>
                            <wp:docPr id="2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58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red" stroked="t" o:allowincell="t" style="position:absolute;margin-left:-4.3pt;margin-top:8.3pt;width:11.95pt;height:12.45pt;mso-wrap-style:none;v-text-anchor:middle">
                            <v:fill o:detectmouseclick="t" type="solid" color2="aqua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5">
                            <wp:simplePos x="0" y="0"/>
                            <wp:positionH relativeFrom="column">
                              <wp:posOffset>38100</wp:posOffset>
                            </wp:positionH>
                            <wp:positionV relativeFrom="paragraph">
                              <wp:posOffset>43180</wp:posOffset>
                            </wp:positionV>
                            <wp:extent cx="76200" cy="114300"/>
                            <wp:effectExtent l="12065" t="8255" r="12065" b="8255"/>
                            <wp:wrapNone/>
                            <wp:docPr id="3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76320" cy="11448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pt,3.4pt" to="8.95pt,12.35pt" stroked="t" o:allowincell="t" style="position:absolute;flip:x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/>
                    <w:t xml:space="preserve">      </w:t>
                  </w:r>
                  <w:r>
                    <w:rPr>
                      <w:b/>
                      <w:sz w:val="40"/>
                      <w:szCs w:val="40"/>
                    </w:rPr>
                    <w:t>.</w:t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40"/>
                      <w:szCs w:val="40"/>
                      <w:lang w:val="en-US" w:eastAsia="en-US"/>
                    </w:rPr>
                  </w:pPr>
                  <w:r>
                    <w:rPr>
                      <w:b/>
                      <w:sz w:val="40"/>
                      <w:szCs w:val="4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1">
                            <wp:simplePos x="0" y="0"/>
                            <wp:positionH relativeFrom="column">
                              <wp:posOffset>13335</wp:posOffset>
                            </wp:positionH>
                            <wp:positionV relativeFrom="paragraph">
                              <wp:posOffset>100330</wp:posOffset>
                            </wp:positionV>
                            <wp:extent cx="152400" cy="158750"/>
                            <wp:effectExtent l="5080" t="5080" r="5715" b="5715"/>
                            <wp:wrapNone/>
                            <wp:docPr id="3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58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blue" stroked="t" o:allowincell="t" style="position:absolute;margin-left:1.05pt;margin-top:7.9pt;width:11.95pt;height:12.45pt;mso-wrap-style:none;v-text-anchor:middle">
                            <v:fill o:detectmouseclick="t" type="solid" color2="yellow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2">
                            <wp:simplePos x="0" y="0"/>
                            <wp:positionH relativeFrom="column">
                              <wp:posOffset>240665</wp:posOffset>
                            </wp:positionH>
                            <wp:positionV relativeFrom="paragraph">
                              <wp:posOffset>105410</wp:posOffset>
                            </wp:positionV>
                            <wp:extent cx="139065" cy="144780"/>
                            <wp:effectExtent l="5715" t="5080" r="5080" b="5715"/>
                            <wp:wrapNone/>
                            <wp:docPr id="3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8960" cy="144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996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#339966" stroked="t" o:allowincell="t" style="position:absolute;margin-left:18.95pt;margin-top:8.3pt;width:10.9pt;height:11.35pt;mso-wrap-style:none;v-text-anchor:middle">
                            <v:fill o:detectmouseclick="t" type="solid" color2="#cc6699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object w:dxaOrig="2564" w:dyaOrig="1184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3.6pt;height:34.05pt" filled="f" o:ole="">
                  <v:imagedata r:id="rId19" o:title=""/>
                </v:shape>
                <o:OLEObject Type="Embed" ProgID="" ShapeID="ole_rId18" DrawAspect="Content" ObjectID="_399590477" r:id="rId18"/>
              </w:object>
            </w:r>
            <w:r>
              <w:rPr/>
              <w:object w:dxaOrig="2204" w:dyaOrig="12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61.6pt;height:33.5pt" filled="f" o:ole="">
                  <v:imagedata r:id="rId21" o:title=""/>
                </v:shape>
                <o:OLEObject Type="Embed" ProgID="" ShapeID="ole_rId20" DrawAspect="Content" ObjectID="_66411620" r:id="rId20"/>
              </w:object>
            </w:r>
            <w:r>
              <w:rPr/>
              <w:t xml:space="preserve">2  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496570" cy="368300"/>
                  <wp:effectExtent l="0" t="0" r="0" b="0"/>
                  <wp:docPr id="3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96570" cy="368300"/>
                  <wp:effectExtent l="0" t="0" r="0" b="0"/>
                  <wp:docPr id="3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2564" w:dyaOrig="1184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28.25pt;height:59.25pt" filled="f" o:ole="">
                  <v:imagedata r:id="rId25" o:title=""/>
                </v:shape>
                <o:OLEObject Type="Embed" ProgID="" ShapeID="ole_rId24" DrawAspect="Content" ObjectID="_1712720597" r:id="rId24"/>
              </w:objec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sz w:val="44"/>
                <w:szCs w:val="44"/>
              </w:rPr>
              <w:t>Б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object w:dxaOrig="2204" w:dyaOrig="12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10.25pt;height:60pt" filled="f" o:ole="">
                  <v:imagedata r:id="rId27" o:title=""/>
                </v:shape>
                <o:OLEObject Type="Embed" ProgID="" ShapeID="ole_rId26" DrawAspect="Content" ObjectID="_569547638" r:id="rId26"/>
              </w:objec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/>
              <w:t xml:space="preserve">        </w:t>
            </w:r>
            <w:r>
              <w:rPr>
                <w:sz w:val="40"/>
                <w:szCs w:val="40"/>
              </w:rPr>
              <w:t>Б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97155</wp:posOffset>
                      </wp:positionV>
                      <wp:extent cx="220980" cy="527050"/>
                      <wp:effectExtent l="4445" t="1905" r="4445" b="190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1040" cy="52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85pt,7.65pt" to="48.2pt,49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382395</wp:posOffset>
                      </wp:positionH>
                      <wp:positionV relativeFrom="paragraph">
                        <wp:posOffset>52705</wp:posOffset>
                      </wp:positionV>
                      <wp:extent cx="381000" cy="571500"/>
                      <wp:effectExtent l="4445" t="3175" r="4445" b="317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85pt,4.15pt" to="138.8pt,4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БА            БА       Б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197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153670</wp:posOffset>
                      </wp:positionV>
                      <wp:extent cx="228600" cy="228600"/>
                      <wp:effectExtent l="3810" t="3810" r="3810" b="381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pt,12.1pt" to="54.55pt,30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374775</wp:posOffset>
                      </wp:positionH>
                      <wp:positionV relativeFrom="paragraph">
                        <wp:posOffset>74295</wp:posOffset>
                      </wp:positionV>
                      <wp:extent cx="236220" cy="313690"/>
                      <wp:effectExtent l="3810" t="3175" r="3810" b="317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31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25pt,5.85pt" to="126.8pt,3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БО            БО       Б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31750</wp:posOffset>
                      </wp:positionV>
                      <wp:extent cx="152400" cy="0"/>
                      <wp:effectExtent l="0" t="5080" r="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pt,2.5pt" to="48.55pt,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146050</wp:posOffset>
                      </wp:positionV>
                      <wp:extent cx="228600" cy="228600"/>
                      <wp:effectExtent l="3810" t="3810" r="3810" b="381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pt,11.5pt" to="54.55pt,2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46050</wp:posOffset>
                      </wp:positionV>
                      <wp:extent cx="228600" cy="571500"/>
                      <wp:effectExtent l="4445" t="1905" r="4445" b="190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11.5pt" to="48.55pt,5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379220</wp:posOffset>
                      </wp:positionH>
                      <wp:positionV relativeFrom="paragraph">
                        <wp:posOffset>31750</wp:posOffset>
                      </wp:positionV>
                      <wp:extent cx="228600" cy="0"/>
                      <wp:effectExtent l="0" t="5080" r="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6pt,2.5pt" to="126.55pt,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379220</wp:posOffset>
                      </wp:positionH>
                      <wp:positionV relativeFrom="paragraph">
                        <wp:posOffset>146050</wp:posOffset>
                      </wp:positionV>
                      <wp:extent cx="228600" cy="342900"/>
                      <wp:effectExtent l="4445" t="3175" r="4445" b="317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6pt,11.5pt" to="126.5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379220</wp:posOffset>
                      </wp:positionH>
                      <wp:positionV relativeFrom="paragraph">
                        <wp:posOffset>146050</wp:posOffset>
                      </wp:positionV>
                      <wp:extent cx="304800" cy="685800"/>
                      <wp:effectExtent l="4445" t="2540" r="4445" b="254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0492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6pt,11.5pt" to="132.55pt,65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БЫ   К      БЫ       БЫ          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             БУ       Б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            БИ        Б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tbl>
      <w:tblPr>
        <w:tblW w:w="372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</w:tblGrid>
      <w:tr>
        <w:trPr>
          <w:trHeight w:val="3584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wmf"/><Relationship Id="rId13" Type="http://schemas.openxmlformats.org/officeDocument/2006/relationships/image" Target="media/image7.png"/><Relationship Id="rId14" Type="http://schemas.openxmlformats.org/officeDocument/2006/relationships/oleObject" Target="embeddings/oleObject1.bin"/><Relationship Id="rId15" Type="http://schemas.openxmlformats.org/officeDocument/2006/relationships/image" Target="media/image12.png"/><Relationship Id="rId16" Type="http://schemas.openxmlformats.org/officeDocument/2006/relationships/image" Target="media/image13.wmf"/><Relationship Id="rId17" Type="http://schemas.openxmlformats.org/officeDocument/2006/relationships/image" Target="media/image13.wmf"/><Relationship Id="rId18" Type="http://schemas.openxmlformats.org/officeDocument/2006/relationships/oleObject" Target="embeddings/oleObject2.bin"/><Relationship Id="rId19" Type="http://schemas.openxmlformats.org/officeDocument/2006/relationships/image" Target="media/image14.png"/><Relationship Id="rId20" Type="http://schemas.openxmlformats.org/officeDocument/2006/relationships/oleObject" Target="embeddings/oleObject3.bin"/><Relationship Id="rId21" Type="http://schemas.openxmlformats.org/officeDocument/2006/relationships/image" Target="media/image15.png"/><Relationship Id="rId22" Type="http://schemas.openxmlformats.org/officeDocument/2006/relationships/image" Target="media/image16.jpeg"/><Relationship Id="rId23" Type="http://schemas.openxmlformats.org/officeDocument/2006/relationships/image" Target="media/image16.jpeg"/><Relationship Id="rId24" Type="http://schemas.openxmlformats.org/officeDocument/2006/relationships/oleObject" Target="embeddings/oleObject4.bin"/><Relationship Id="rId25" Type="http://schemas.openxmlformats.org/officeDocument/2006/relationships/image" Target="media/image14.png"/><Relationship Id="rId26" Type="http://schemas.openxmlformats.org/officeDocument/2006/relationships/oleObject" Target="embeddings/oleObject5.bin"/><Relationship Id="rId27" Type="http://schemas.openxmlformats.org/officeDocument/2006/relationships/image" Target="media/image15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3:38:00Z</dcterms:created>
  <dc:creator>Пользователь</dc:creator>
  <dc:description/>
  <cp:keywords/>
  <dc:language>en-US</dc:language>
  <cp:lastModifiedBy>Admin</cp:lastModifiedBy>
  <dcterms:modified xsi:type="dcterms:W3CDTF">2012-01-28T13:41:00Z</dcterms:modified>
  <cp:revision>4</cp:revision>
  <dc:subject/>
  <dc:title>                                           Конспект урока, проведенного в 1 классе</dc:title>
</cp:coreProperties>
</file>