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</w:rPr>
        <w:t xml:space="preserve">Семь основных правил для родите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желание ходить в садик – это не всегда обычное упрямство малыша. Чаще всего это связанно с какими-либо раздражающими факторами. Ваша задача, как родителя, в этом случае сделать пребывание в детском саду для ребенка максимально комфортным. Узнайте у воспитателя, какие проблемы возникают у вашего ребенка в детском саду, как относятся к нему другие де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заботьте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бы у ребенка была всегда чистая одежда. Лучше – с каким-нибудь модным бренд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говор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ребенком, с какими трудностями он сталкивается в садике. Может быть, его обижает какой-нибудь мальчик или девочка, а может быть, он терпеть не может «садиковскую» еду. Далее нужно попытаться устранить раздражающие факторы. Это не всегда возможно. Тогда нужно помочь ребенку с ними справиться. Не следует избегать сложностей и решать все проблемы ребенка за него. Он должен сам их преодолеть, стать победителем. В таком случае и зона его комфорта расшир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уп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му специальную одежду и обувь «для садика», не разрешайте одевать ее в другой день. Тогда, особенно, если ваш ребенок – модник, каждый поход в садик будет восприниматься как выход в «св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реш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му брать с собой игрушки в садик и хвастаться перед детьми. Главное – чтобы он не забывал их в детском саду и не ломал. Если же такая неприятность случилась, ругаться не стоит, но новую игрушку ему не давать, пока он не принесет старую из детского сада или пока вы не устраните полом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обещ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шу за поход в садик без истерик можно что-нибудь хорошее. Например, если неделю ходит в садик и ни разу не плачет и не простится домой, в конце неделе свозите его в аквапарк. Но учтите – если дали такое обещание, нужно его выполнять, несмотря на все форс-мажоры. Иначе ребенок в другой раз не повер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рм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 вкусной едой перед садиком и после сада. Можно дать ему с собой в дорогу в детсад «вкусняшку»: яблоко, конфетку, леденец, кусочек шоколада или что-то еще... Тогда и идти будет веселе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язательно беседу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алышом во время походов детский сад и обратно. Можно даже рассказывать ему длинную интересную сказку в стиле Шахерезады (то есть, оставить самое интересное на следующее утро). Тогда у ребенка будет лишняя мотивация проснуться утром и побежать в садик. Ведь ему будет любопытно, чем закончились очередные похождения любимого героя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6:00Z</dcterms:created>
  <dc:creator>CЭД</dc:creator>
  <dc:description/>
  <cp:keywords/>
  <dc:language>en-US</dc:language>
  <cp:lastModifiedBy>CЭД</cp:lastModifiedBy>
  <dcterms:modified xsi:type="dcterms:W3CDTF">2014-11-10T06:27:00Z</dcterms:modified>
  <cp:revision>3</cp:revision>
  <dc:subject/>
  <dc:title/>
</cp:coreProperties>
</file>