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«Познавательно-речев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образовательной деятельности дошкольников младше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Путешествие в лесу»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Познание», «Коммуникация», «Социализация», «Музыка», «Безопасность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сширять словарный запас через участие в словесно – речевых играх, доброжелательные отношения друг к другу, инициативность при выполнении упражнений и ответах на вопросы, упражнять в умении обобщать, подбирать родственные слова. («Коммуникация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  <w:shd w:fill="FFFFFF" w:val="clear"/>
        </w:rPr>
        <w:t>Обо</w:t>
        <w:softHyphen/>
        <w:t>га</w:t>
        <w:softHyphen/>
        <w:t>щать дет</w:t>
        <w:softHyphen/>
        <w:t>ские пред</w:t>
        <w:softHyphen/>
        <w:t>ста</w:t>
        <w:softHyphen/>
        <w:t>в</w:t>
        <w:softHyphen/>
        <w:t>ле</w:t>
        <w:softHyphen/>
        <w:t>ния о лесных зверях (лиса, медведь, заяц),</w:t>
      </w:r>
      <w:r>
        <w:rPr>
          <w:sz w:val="28"/>
          <w:szCs w:val="28"/>
        </w:rPr>
        <w:t xml:space="preserve"> р</w:t>
      </w:r>
      <w:r>
        <w:rPr>
          <w:color w:val="000000"/>
          <w:sz w:val="27"/>
          <w:szCs w:val="27"/>
          <w:shd w:fill="FFFFFF" w:val="clear"/>
        </w:rPr>
        <w:t>аз</w:t>
        <w:softHyphen/>
        <w:t>ви</w:t>
        <w:softHyphen/>
        <w:t>вать уме</w:t>
        <w:softHyphen/>
        <w:t>ние ви</w:t>
        <w:softHyphen/>
        <w:t>деть кра</w:t>
        <w:softHyphen/>
        <w:t>со</w:t>
        <w:softHyphen/>
        <w:t>ту природы и бе</w:t>
        <w:softHyphen/>
        <w:t>ре</w:t>
        <w:softHyphen/>
        <w:t>ж</w:t>
        <w:softHyphen/>
        <w:t>но от</w:t>
        <w:softHyphen/>
        <w:t>но</w:t>
        <w:softHyphen/>
        <w:t>ситься ко все</w:t>
        <w:softHyphen/>
        <w:t>му жи</w:t>
        <w:softHyphen/>
        <w:t>во</w:t>
        <w:softHyphen/>
        <w:t>му.</w:t>
      </w:r>
      <w:r>
        <w:rPr>
          <w:sz w:val="28"/>
          <w:szCs w:val="28"/>
        </w:rPr>
        <w:t xml:space="preserve"> («Познан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Формирование целостной картины мира и расширение кругозора в части представлений об окружающем мире природы. («Социализация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пражнять в координации движений с музыкой, речи с движениями, развивать эмоциональность посредством игр с музыкой. («Музык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Закрепить правила поведения на дороге. («Безопасность»)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упражнения, сюжетно-изобразительная игра, рассматривание, показ способа действия, беседа, сравнение, повторение, сюрпризный момент, загадывание, демонстрационный материал, дидактические игры, подсказка, подвижная игра, вопросы к детям, воображаемый диалог с игрушкой, словесно-речевая игра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картонное солнце, цветы, корзина, грибочки, ягодки, речка, таблички с названием станций; игрушки – лиса, заяц, медведь, поезд. Картинки  с комарами, бабочками, кузнечиками, пчелами; аудиозаписи: Е.Железнова «Поезд игрушек», «Волшебная музыка» из м/ф «Красавица и чудовище», цикл «Малыш у реки» Лесные Звуки, Плеск Воды (Дж.Пуччини Вальс Мюзеты), Сергей Рахманинов - Римский-Корсаков «Полет шмеля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тск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художественная, коммуникативная, двигательная, игровая, познавательно-исследовате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ка образовательной деятель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5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28"/>
        <w:gridCol w:w="468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комнате заранее расставлены в одну линию стульчики, изображающие поезд, подготовлены станции - «лесные полянки».</w:t>
            </w:r>
          </w:p>
          <w:p>
            <w:pPr>
              <w:pStyle w:val="Normal"/>
              <w:rPr/>
            </w:pPr>
            <w:r>
              <w:rPr/>
              <w:t>Дети спешат сесть в поезд (возможно с билетами). «Дети! Мы на поезде поедем.</w:t>
              <w:br/>
              <w:t>      Скорее торопитесь, В вагончики садитесь.</w:t>
              <w:br/>
              <w:t>      Время приближается, Поезд отправляется.</w:t>
            </w:r>
          </w:p>
          <w:p>
            <w:pPr>
              <w:pStyle w:val="Normal"/>
              <w:rPr/>
            </w:pPr>
            <w:r>
              <w:rPr/>
              <w:t>Включает аудиозапись «Поезд игруше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дают гудок, и восклицают  — «чух-чух», темп постепенно ускоряет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совместную с воспитателем деятельность, эмоциональный настр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общает о прибытии на станции.</w:t>
              <w:br/>
              <w:t>Просит детей дать г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собрать грибы и ягоды, дает корзину. Включает «Волшебная музык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-шел, при-шел», и выпускают пар: «ш-ш-ш».</w:t>
              <w:br/>
              <w:t xml:space="preserve">Встали – вышли из поезда. </w:t>
            </w:r>
          </w:p>
          <w:p>
            <w:pPr>
              <w:pStyle w:val="Normal"/>
              <w:rPr/>
            </w:pPr>
            <w:r>
              <w:rPr/>
              <w:t xml:space="preserve">Имитируют движения сбора грибов и ягод в корзину (рассыпанные деревянные или пластмассовые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ик на просьбу, желание собрать урож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:</w:t>
              <w:br/>
              <w:t>Раз, два, три, четыре, пять, Вышли пальчики гулять. </w:t>
              <w:br/>
              <w:t>Этот пальчик гриб нашел, Этот пальчик чистить стал, Этот резал, этот ел, Ну, а этот все глядел.</w:t>
            </w:r>
          </w:p>
          <w:p>
            <w:pPr>
              <w:pStyle w:val="Normal"/>
              <w:rPr/>
            </w:pPr>
            <w:r>
              <w:rPr/>
              <w:t>Сообщает, что подул ветер, предлагает детям изобразить движения деревьев и шум ветра.</w:t>
              <w:br/>
              <w:t>Сообщает, что сильный шум леса разбудил медведя.</w:t>
            </w:r>
          </w:p>
          <w:p>
            <w:pPr>
              <w:pStyle w:val="Normal"/>
              <w:rPr/>
            </w:pPr>
            <w:r>
              <w:rPr/>
              <w:t xml:space="preserve">Надевает на руку игрушку-медведя (или просто берет игрушку) - медведь недовольный, что его разбудил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пальчиковую гимнастику. «Пальчики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уют - движения рук со звуком «ш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д/и "Назови, одним словом»</w:t>
            </w:r>
          </w:p>
          <w:p>
            <w:pPr>
              <w:pStyle w:val="Normal"/>
              <w:rPr/>
            </w:pPr>
            <w:r>
              <w:rPr/>
              <w:t>бабочка, жук, комар, муха, пчела, стрекоза – насекомые;</w:t>
            </w:r>
          </w:p>
          <w:p>
            <w:pPr>
              <w:pStyle w:val="Normal"/>
              <w:rPr/>
            </w:pPr>
            <w:r>
              <w:rPr/>
              <w:t>берёза, дуб, ель, клен, сосна, кедр – деревья;</w:t>
            </w:r>
          </w:p>
          <w:p>
            <w:pPr>
              <w:pStyle w:val="Normal"/>
              <w:rPr/>
            </w:pPr>
            <w:r>
              <w:rPr/>
              <w:t>скворец, снегирь, сова, сорока, кукушка, ласточка – птицы;</w:t>
            </w:r>
          </w:p>
          <w:p>
            <w:pPr>
              <w:pStyle w:val="Normal"/>
              <w:rPr/>
            </w:pPr>
            <w:r>
              <w:rPr/>
              <w:t>брусника, земляника, малина, смородина – ягоды;</w:t>
            </w:r>
          </w:p>
          <w:p>
            <w:pPr>
              <w:pStyle w:val="Normal"/>
              <w:rPr/>
            </w:pPr>
            <w:r>
              <w:rPr/>
              <w:t>ромашка, колокольчик, роза,  ландыш, василек – цветы;</w:t>
            </w:r>
          </w:p>
          <w:p>
            <w:pPr>
              <w:pStyle w:val="Normal"/>
              <w:rPr/>
            </w:pPr>
            <w:r>
              <w:rPr/>
              <w:t>лиса, волк, медведь, заяц, белка, ежик -  животные!</w:t>
            </w:r>
          </w:p>
          <w:p>
            <w:pPr>
              <w:pStyle w:val="Normal"/>
              <w:rPr/>
            </w:pPr>
            <w:r>
              <w:rPr/>
              <w:t xml:space="preserve">Предлагает проститься с медведем и сесть в «поезд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 д/и, подбирают обобщаю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в «поез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общающих понят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остановка, станция «Лисичка» – сажает на пути поезда игрушку - Лисичка. Предлагает с ней поздороваться и рассказать о поведении у дороги.</w:t>
            </w:r>
          </w:p>
          <w:p>
            <w:pPr>
              <w:pStyle w:val="Normal"/>
              <w:rPr/>
            </w:pPr>
            <w:r>
              <w:rPr/>
              <w:t>Проводит игру "Маленький - большой"</w:t>
              <w:br/>
              <w:t>У ежика маленькие лапки, а у медведя - большие лапищи.</w:t>
              <w:br/>
              <w:t>У ежика маленький носик, а у медведя - большой носище.</w:t>
              <w:br/>
              <w:t>У ежика маленькие глазки, а у медведя - большие глазищи.</w:t>
              <w:br/>
              <w:t>У ежика маленькая головка, а у медведя - большая головищ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Дети приветствуют</w:t>
            </w:r>
            <w:r>
              <w:rPr/>
              <w:t xml:space="preserve"> лису! Объясняют, что на дороге нельзя сидеть. Играют в "Маленький - большо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«Безопасность на дороге», подобрать антон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культминутку. </w:t>
            </w:r>
          </w:p>
          <w:p>
            <w:pPr>
              <w:pStyle w:val="Normal"/>
              <w:rPr/>
            </w:pPr>
            <w:r>
              <w:rPr/>
              <w:t>Вы, наверное, устали? Тогда все дружно встали.</w:t>
            </w:r>
          </w:p>
          <w:p>
            <w:pPr>
              <w:pStyle w:val="Normal"/>
              <w:rPr/>
            </w:pPr>
            <w:r>
              <w:rPr/>
              <w:t>Раз – присядка, два – прыжок,   это заячья зарядка… </w:t>
            </w:r>
          </w:p>
          <w:p>
            <w:pPr>
              <w:pStyle w:val="Normal"/>
              <w:rPr/>
            </w:pPr>
            <w:r>
              <w:rPr/>
              <w:t>На «зарядку» прискакал Зайч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Выполняют упражнения за воспитател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, согласование работы рук с реч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 Сл./и "Кто кем был?"</w:t>
              <w:br/>
              <w:t xml:space="preserve">Лиса - лисёнком, волк - волчонком, медведь - медвежонком, белка - бельчонком, ёж – ежонком,  тигр – тигренком, слон – слоненком,  </w:t>
            </w:r>
          </w:p>
          <w:p>
            <w:pPr>
              <w:pStyle w:val="Normal"/>
              <w:rPr/>
            </w:pPr>
            <w:r>
              <w:rPr/>
              <w:t xml:space="preserve">лев – львенком,  мышь – мышонком, заяц – зайчонком! Предлагает проститься с лисой и зайцем, «сесть» в вагон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 "Кто кем был?" – заканчивают предложения за воспитателем.</w:t>
            </w:r>
          </w:p>
          <w:p>
            <w:pPr>
              <w:pStyle w:val="Normal"/>
              <w:rPr/>
            </w:pPr>
            <w:r>
              <w:rPr/>
              <w:t>Садятся в «ваго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званий детенышей живот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общает, что приехали</w:t>
            </w:r>
            <w:r>
              <w:rPr/>
              <w:t xml:space="preserve"> на «Лужок» - третья остановка. Восхищается цветами, разложенными вокруг. Задает вопрос, какого цвета цветы. </w:t>
            </w:r>
          </w:p>
          <w:p>
            <w:pPr>
              <w:pStyle w:val="Normal"/>
              <w:rPr/>
            </w:pPr>
            <w:r>
              <w:rPr/>
              <w:t>Удивляется, где насекомые, предлагает их найти, разгадав загадк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, какого цвета они видят цветы. </w:t>
            </w:r>
          </w:p>
          <w:p>
            <w:pPr>
              <w:pStyle w:val="Normal"/>
              <w:rPr/>
            </w:pPr>
            <w:r>
              <w:rPr/>
              <w:t>Разгадывают загадки. Смотрят под цветы, и поднимают соответствующие карти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творческого мышления, сообрази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правила игры. (Пчелы будут летать вокруг цветов, собирать в цветочках мед и жужжать: ж-ж-ж; Шмели, будут летать, собирать мед и говорить: м-м-м; Если пойдет дождик или спрячется солнышко, надо быстро спрятаться к себе в домик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ключает и выключает  аудиозапись «Полет шмел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ют в игру «Пчелы и шмели». Девочки - пчелы, живут в улье (картинка улья). Мальчики - шмели, живут норках (картинка норк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об остановке «Ручеек».</w:t>
            </w:r>
          </w:p>
          <w:p>
            <w:pPr>
              <w:pStyle w:val="Normal"/>
              <w:rPr/>
            </w:pPr>
            <w:r>
              <w:rPr/>
              <w:t>Поезд дальше ехать не может, предлагает переплыть через реку - Сюжетно-изобр.игра «Мы плывем». Включает аудиозапись «Малыш у ре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 сюжетно-изобр.игру «Мы плывем». Садятся на ков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речи с движ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анализ деятельности, задает вопросы:</w:t>
            </w:r>
          </w:p>
          <w:p>
            <w:pPr>
              <w:pStyle w:val="Normal"/>
              <w:rPr/>
            </w:pPr>
            <w:r>
              <w:rPr/>
              <w:t>- Кого мы встретили в лесу? На лугу? - Какие препятствия мы преодолели? - Чего нельзя делать на дороге? - Как вести себя на реке?</w:t>
              <w:br/>
              <w:t>- Скажите, что делает река? А кто в ней может жить?</w:t>
            </w:r>
          </w:p>
          <w:p>
            <w:pPr>
              <w:pStyle w:val="Normal"/>
              <w:rPr/>
            </w:pPr>
            <w:r>
              <w:rPr/>
              <w:t xml:space="preserve">Переводит детей к другому виду деятельн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речи, умения говорить и слушать не перебивая други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ит, пищит, ножки длинные тащит, Случай не упустит: сядет и укусит. (комар)</w:t>
        <w:br/>
        <w:t>Шевелились у цветка, все четыре лепестка, Я сорвать его хотел,- он вспорхнул и улетел (бабочка).</w:t>
        <w:br/>
        <w:t xml:space="preserve">С ветки на тропинку, с травки на былинку, Прыгает пружинка, зеленая спинка. (кузнечик) </w:t>
        <w:br/>
        <w:t xml:space="preserve">Не птица, а с крыльями. Над цветами летает, Медок собирает. (пчела)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южетно-изобразительная игра «Мы плыве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ы плывём по тёплой речке, тихо плещется река. Дети имитируют движениями рук плавание в в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бе тучки, как овечки, Разбежались кто куда. Выполняют потягивания – руки вверх и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летит большая птица, плавно кружит над рекой. Выполняют движения руками, имитирующие махи крыл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онец она садится на корягу под водой. Садятся на несколько секунд в глубокий присе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из речки вылезаем, чтоб обсохнуть – погуляем. Выполняют ходьбу на ме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глубокий вдох – и садимся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2:00Z</dcterms:created>
  <dc:creator>Алексей</dc:creator>
  <dc:description/>
  <cp:keywords/>
  <dc:language>en-US</dc:language>
  <cp:lastModifiedBy>Алексей</cp:lastModifiedBy>
  <dcterms:modified xsi:type="dcterms:W3CDTF">2013-06-23T13:33:00Z</dcterms:modified>
  <cp:revision>2</cp:revision>
  <dc:subject/>
  <dc:title/>
</cp:coreProperties>
</file>