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  «Детский  сад  №  21»   Московского   района   Санкт-Петербур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 ст.-подг.  группы - Белоусова  Татьяна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  У  ДЕТЕЙ  ЧУВСТВА   ПАТРИОТ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ВИ   К  РОДНОМУ 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роекте   Национальной  доктрины  образования    в   Российской    Федерации    подчеркивается,     что    “система    образования     призвана     обеспечить    воспитание ПАТРИОТОВ      РОССИИ,      граждан      правового демократического,     социального         государства,    уважающих    права    и    свободы    личности,    обладающих     высокой         нравственностью    и   проявляющих   национальную    и    религиозную    терпимо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 такой  системы образования  невозможна  без  знаний   традиций   своей   Родины,   своего   края.   В основе   этого   сложного   педагогического   процесса  лежит   развитие   чувств.   Воспитанию    нравственных  чувств  в  истории   педагогики   всегда уделялось  большое  внимание.    В. Г.  Белинский,  К. Д. Ушинский,  Н. А. Добролюбов   и   другие    считали,   что   воспитание    в    ребёнке    гражданина     своей     Родины   неотделимо    от   воспитания    в    нём    гуманных   чувств:   доброты, справедливости,   способности   противостоять   лжи   и жестокости.  В. А. Сухомлинский  считал,  что  с малых лет    важно,   воспитывая    чувства,   учить   ребёнка  соразмерять    собственные    желания    с    интересами    других.  Тот,  кто  во  имя   своих   желаний    отбрасывает   в сторону    законы    совести     и    справедливости,    никогда    не    станет    настоящим    человеком    и   гражданином.   Академик  Д.С. Лихачёв   говорил:  «Воспитание  любви  к  родному  краю,  к   родной   культуре,  к   родному  городу,  к  родной   речи  –  задача  первостепенной   важности,  и  нет  необходимости   это  доказывать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 как   воспитать   эту   любовь?   Она  начинается  с   малого  –  с  любви   к  своей  семье,   к   своему   дому.   Постоянно    расширяясь,    эта    любовь    к    родному переходит    в   любовь    к   своему   государству,   к   его   истории,   его   прошлому   и   настоящему,   а  затем   ко  всему    человечеству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сть      патриотического      воспитания      в    современных     условиях   подчёркнута   в   специальной   программе     «Патриотическое    воспитание    граждан Российской    Федерации    на  2001 – 2005  гг.»,   утверждённой    Правительством   РФ    от   16.02.2001 г.    Ориентированная     на     все   социальные     слои     и    возрастные    группы    граждан    России,     программа определяет      основные     пути      развития     системы     патриотического      воспитания,      обосновывает     его    содержание     в    современных    условиях,    намечает пути    и    механизмы    реализации   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  место  в  программе   уделено  воспитанию патриотизма   у  подрастающего     поколения.    Ведь  формирование   отношения   к   стране   и   государству,  где    живёт   человек,    начинается    с   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  в   области  дошкольной  педагогики  и  психологии  свидетельствуют  о  том,   что  именно  в   дошкольном      возрасте      закладываются      базисные   основы   личности,  начинается   процесс  становления  и  формирования   социально-культурного     опыта,   «складывается»  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  патриотических  чувств   на   современном   этапе   развития   общества   обязывают    ДОУ   развивать    познавательный    интерес,    любовь     к    Родине,     её историко-культурному    наслед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овление    человека     как    гражданина    должно    начинаться     с    его    малой Родины  –  РОДНОГО    ГОРОДА.    Невозможно     вырастить     настоящего     патриота    без    знания    ис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    к    отеческому    наследию    воспитывает    уважение    к    земле,    на    которой    живёт    ребёнок,    гордость    за    неё.    Поэтому   детям   необходимо   знать уклад    жизни,    быт,    обряды,    верования,    историю своих    предков,   их    культур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  младшего   возраста   должны    знать:    название    своей   улицы   и   той,   на которой    находиться   детский   сад.   Внимание   детей   постарше   нужно   привлечь   к объектам,  которые   расположены   на   ближайших   улицах:    школа,   почта,    магазин,   аптека   и    т.  д.,   рассказать   об   их назначении,   подчеркнуть,  что   всё   это   создано  для    удобства   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пазон     объектов,       с     которыми      знакомят      старших     дошкольников,   расширяется:     это  район    и    ГОРОД     в     целом,      его      достопримечательности, исторические     места     и    памятники.     Детям     объясняют,     в    честь    кого    они  воздвигнуты,   старший   дошкольник  должен   знать   название    своего   города,   своей  улицы,  прилегающих   к  ней  улиц;   в  честь  кого  они  названы.   Ему   объясняют,  что  у   каждого   человека   есть  родной    дом   и   город,    где   он   родился   и   живё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  концу    дошкольного    периода     ребенок    должен    знать:     нашу     страну      населяют      люди      разных    национальностей;   у   каждого   народа   есть   свой   язык, обычаи   и   традиции,  искусство   и   архитектура;   каждый  народ   талантлив   и   богат   умельцами,     музыкантами,     художниками      и    так    далее.      Быть     гражданином, патриотом  –  это    непременно    быть    интернационалистом.     Поэтому     воспитание   любви    к   своему    Отечеству,   гордости    за    свою    страну    должно    сочетаться    с формированием     доброжелательного    отношения     к   культуре    других   народов,    к  каждому     в    отдельности,     независимо     от    цвета     кожи     и     вероисповедания. Безусловно,    гуманное    отношение    к   людям    разных   национальностей    создается    у    ребенка    в   первую    очередь   под   влиянием   родителей    и  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  из   этого,   данная   работа    включает   целый     КОМПЛЕКС   ЗАДАЧ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спитание   у  ребенка   любви   и   привязанности  к  своей  семье,   дому,   детскому саду,  улице,   ГОРОД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ирование   бережного   отношения    к   природе   и   ко   всему   живом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питание    уважения    к    труд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витие     интереса     к     русским     традициям     и   промысла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ормирование    элементарных    знаний     о    правах 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ширение   представлений   о  России,   ее  столиц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знакомство  детей   с  символами     государства:     гербом,     флагом,     гимно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азвитие    чувства    ответственности   и    гордости    за    достижения   Родин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формирование   толерантности,  чувства   уважения  и  симпатии   к  другим   людям,   народам,    их   традиция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  задачи   решаются    во   всех   видах   детской   деятельности:   на  занятиях,  в  играх,  в  труде,  в  быту и  т.д., так как  воспитывает  в ребенке патриота  вся  его жизнь:  в  детском  саду  и  дома,  его  взаимоотношение  со   взрослыми   и   сверст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    образом,     решая     задачи     нравственно - патриотического    воспитания,  каждый    педагог    должен    строить    свою    работу    в    соответствии    с    местными условиями      и     особенностями     детей,      учитывая     следующие      ПРИНЦИПЫ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“позитивный      центризм”       ( отбор     знаний,     наиболее     актуальных     для  ребенка    данного    возраста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епрерывность      и       преемственность    педагогического      процесс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ифференцированный    подход   к   каждому   ребенку,   максимальный   учет   его психологических   особенностей,   возможностей    и   интерес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циональное      сочетание      разных      видов     деятельности,       адекватной      возрасту,       баланс    интеллектуальных,  эмоциональных   и   двигательных  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еятельный      подход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вающий    характер    обучения,   основанный    на    детской   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    реализации      нравственно-патриотического  воспитания    дошкольников    необходимо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   благоприятных    материально - технических    и    социальных    услов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овление      содержания      образования,      отбор    наиболее    интересного     и          доступного     материала    с    опорой    на    опыт    и    чувства    дет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ледовательная     ориентация     на     культурную    сообразность    образования,    призванного    обеспечить    формирование    духовного    мира  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сный   контакт    по   данной    проблеме   с   семьей,   опора    на    ее    традиции    и    опы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  считать,   что   путь   воспитания   любви   к  Отечеству   выстраивается    в  логике  “от  близкого  к   далекому” – от  любви  к  родителям (точнее  к  родному  дому),   к   детскому   саду,   к   улице,   к  ГОРОДУ,   до   любви     к     РОДНОЙ     СТРА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ство  Родины  начинается   с  восхищения   тем, что  видит  перед  собой  малыш,   чему    он   изумляется    и   что   вызывает    отклик    в   его   душе.     И   хотя    многие впечатления    ещё    не   осознаны    им    глубоко,    но,   пропущенные    через   детское  восприятие,  они   играют   огромную   роль   в   становлении   личности   патрио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й     край,    область,    даже    небольшая    деревня    неповторимы    в    своей   природе,    людях   и    их   труде,   замечательном       народном       творчестве.     Отбор соответствующего     материала     позволяет     сформировать     у     дошкольников   представление    о   том,    чем    славен     край    родной,     РОДНОЙ      ГОРОД.     Надо  показать    ребёнку,    что   родной    город    славен    своей    историей,    традициями,  достопримечательностями,    памятниками,    лучшими   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      воспитывать       у      детей       чувство    привязанности     к    какой-то   части     родного     города     по    отношению    к    дошкольникам     трудновыполнима.    Можно   рассказать    детям   о   своих   любимых    местах   в      городе,       постараться       через    иллюстрации,  фотографии,   открытки   показать  им   не  только  всю  панораму   города,   но   и   отдельные   места.   Можно  провести    несколько    бесед,   например   о    парках, о   памятниках   и  др.  Важно,  чтобы  познавательный материал    был    понятен   детям,    вызывал    интерес,   желание   посетить   эти   места.   В   обобщающей    беседе  “За   что   я   люблю   свой   город”   дети   вспомнят   то,   что    о    нем    узна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я    у    детей     любовь     к    родному   городу,    необходимо   подвести    их    к   пониманию,    что    их    ГОРОД  –  частица    РОДИНЫ.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24484">
    <w:name w:val="Стиль Слева:  0 см Выступ:  1524 см Справа:  484 см"/>
    <w:basedOn w:val="Normal"/>
    <w:qFormat/>
    <w:pPr>
      <w:spacing w:lineRule="auto" w:line="360"/>
      <w:ind w:left="8640" w:right="2745" w:hanging="8640"/>
      <w:jc w:val="both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5:00Z</dcterms:created>
  <dc:creator>Marina</dc:creator>
  <dc:description/>
  <cp:keywords/>
  <dc:language>en-US</dc:language>
  <cp:lastModifiedBy>Татьяна</cp:lastModifiedBy>
  <cp:lastPrinted>2010-03-20T19:37:00Z</cp:lastPrinted>
  <dcterms:modified xsi:type="dcterms:W3CDTF">2014-10-20T18:19:00Z</dcterms:modified>
  <cp:revision>16</cp:revision>
  <dc:subject/>
  <dc:title>                               ФОРМИРОВАНИЕ У ДЕТЕЙ ЧУВСТВА ПАТРИОТИЗМА,</dc:title>
</cp:coreProperties>
</file>