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тиль родительского воспитания – показате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ического здоровья или нездоровья ребе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онсульт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, нежность и забота позволяют человеку стать сильным духом, стойко переносить тяготы жизни и проявлять себя незаурядной лич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Любовь и нежность изначально человек получает их из семьи. Семья – это главный институт в жизни человека и, обучение в этом институте начинается с момента рождения. Какими же умными и мудрыми должны быть родители, чтобы дать счастье своему ребенку, сделать его жизнь наполненной светом и теп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современном этапе  мы сталкиваемся с большим количеством нервных заболеваний и психических расстройств у детей. И все больше педагоги встречают трудности в воспитании детей с неадекватным поведением или психическими расстройствами (истерики, плач). Что же такое психологическое здоровье? Это физическое и психическое здоровье, это здоровое тело и душевный покой. Душевный покой ребенка зависит от взрослых, ребенок не может регулировать свое поведение, чувства и поэтому, в первую очередь, родители должны создать такие условия жизни ребенка, так выстроить стиль семейных отношений, чтобы ребенок чувствовал: покой, комфорт, любовь и з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одной из причин заболеваний детей, неадекватного поведения являются конфликты в семье. От стиля семейных отношений зависит психологический климат семьи. Но институт семьи в последнее время сильно измени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одной из причин конфликтов являются эти изменения. Если раньше семья была большой, в основном живущей вместе, т.е. дети, родители, то у молодой семьи в любой момент была опора в этой семье, ребенок в семье чувствовал себя уверенным и любимым; то сейчас молодые семьи чаще живут отдельно. И конфликты в семье  сейчас могут разрешиться только самими молодыми люд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если рассмотреть вопрос о том, что молодые родители переживают в своей семье адаптационный период («притираются», привыкают к привычкам друг друга, взглядам, традициям, которые были в их семье, обнаруживают новые черты друг в друге), то мы можем сказать, что семья переживает период своего становления.  А если еще в этот период появляется ребенок, то вся любовь мамы переносится на него, вольно или невольно, и часто отцы это отрицают на протяжении многих лет, недополучая от жены тепла и ласки, сколько было до рождени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о лишь некоторые причины психологического неблагополучия в семье: можно их перечислять и дальше: занятость, материальное затруднение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 все эти причины нужно реально понимать, учитывать и строить психологический климат в семье так, чтобы ребенку в семье было хорош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этого нужно выстраивать стиль семейных отношений. Рассмотрим три вида семей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концепции по дошкольному воспитанию есть девиз «Не над, не рядом, а вмест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Над ребенком» - это авторитарный стиль отношений, когда родители выступают в роли учителей – «Мы умные, мы взрослые, и ты должен нас слушать и подчиняться». В такой семье происходит постоянное давление на личность ребенка; ребенок может сломаться, стать безликим человеком, подчиняясь чужой воле, может стать двуличным, а дома послушным, а вырвавшись «на волю» демонстрирует себя не лучшим образом, может ожесточиться, стать мстительным, хитрым, подавляя вокруг всех, как и его подавляли в семье. Он не способен на творческие порывы, если только сама природа его способности не вынесет из этого 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ение в такой семье – это или дистанция или устрашение. И то и другое не дает ребенку душевного покоя, у него нарастает тревожность, страхи, чувство неудовлетворенности и подавления, а отсюда плач, истерики, неврозы и т.д., т.е. нездоровье. Вот почему девиз «Не над» - отрицание – звучит в концепции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 почему же «Не рядом»? Либерально-демократический стиль – это когда ребенку много позволено и родители не умеют построить отношения в семье или не хотят затрудняться, чтобы их строить. Все пускается на самотек, идет попустительство в воспитании, в развитии отношений (каждый сам по себе, разные интересы, друг к другу никто не прислушивается). Обычно в такой семье хаос и анархия, никто особо не напрягается, ребенка все заласкивают и каждый хочет завоевать его любовь. Идет гиперопека – одевают  и обувают, кормят с ложки, покупают дорогие игрушки, не заботясь об их развивающей направленности.  Т.е. ребенок во всем прав, использует все права, но ни о каких обязанностях нет речи. Вскоре все замечают, что он неуклюж, в садике все оделись, а он капризничает, у него часто портится настроение, он становится маленьким деспо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скоро родители начинают уставать от этого беспорядка как в отношениях между собой, так и в воспитании ребенка. Винят друг друга, возникают конфликты, а в итоге страдает реб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а эти стили отношений в чистом виде вредят ребенку и наносят его здоровью непоправимый ущерб, и не только здоровью, но и личностному развитию ребенка. И он, стремясь уйти от этого – или ожесточается или начинает постепенно «уходить» в прямом и в переносном смысле от родителей. С такими детьми тяжело работать и педагогам, т.к. ребенок ведет себя очень неадекватно, а причина скрыта в семье. Необходима тонкая мера, баланс в использовании этих стилей, чтобы не навредить ребен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Вместе» - как же это «вместе»? Демократический стиль – это стиль отношений в семье, построенный на взаимном уважении друг к другу (привычкам, традициям, интересам и т.д.), где все отношения выстраиваются на изначальном аспекте – понимании друг друга и критичном отношении друг к другу. («Я тоже не ангел, может быть мне нужно было промолчать…») Когда проблемы решаются без длительных  периодов молчания  при взаимном согласии в беседах.  В таких семьях авторитет родителей находится на высоком уровне, т.к. ребенок не чувствует, не видит оскорблений, криков, сцен и.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отношения с ребенком выстраиваются под девизом «Вместе»:  «Давай нарисуем, сочиним сказку, сделаем салат, приготовим подарок папе – маме, поиграем, порыбачим и т.д. вместе!» Это «не над» - я диктую, «не рядом» - я же тебе все покупаю, кормлю, пою, люблю безмерно, часто до зрелости, а ты! А вот «вместе» - мы вместе – ты, я и папа; и в такой семье ребенок ощущает себя единым целым с родителями, он защищен, он любим, он  видит пример отношения и переносит этот пример на свои отношения с другими людьми. Эти отношения в семье становятся неотъемлемым стержнем в его жизни. Его любят, но предъявляя к нему все возрастные требования – навыки, общение. В такой семье – общение не может быть дистанцией, она может быть кратковременной (во время обиды), не может быть любованием, т.к. родители самокритичны к себе и к ребенку, а в этой семье – общение происходит на основе – общей увлеченности, общих интересов, проектов, задумок – во имя блага всей семьи, всех в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этому выстроить свой стиль отношений в семье – нелегкая задача, но она стоит ваших усилий, затрат, чтобы старицей вернуться, когда из вашего малыша – вырастет настоящий человек – личность, способная самореализов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мните, что и взрослому, своему ребенку, вы будете нужны, в памяти или в реальности, ведь и у взрослого много таких минут, когда ему тоскливо без родителей, когда ему кажется, что только родители могли бы его выслушать и понять, помочь, а если надо, то и простить и поплакать. Значит и взрослый может себя почувствовать сирот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скупитесь на любовь и ласку, но разумно и, тогда ваш ребенок будет психологически здоров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27:00Z</dcterms:created>
  <dc:creator>Анна</dc:creator>
  <dc:description/>
  <cp:keywords/>
  <dc:language>en-US</dc:language>
  <cp:lastModifiedBy>Юля</cp:lastModifiedBy>
  <dcterms:modified xsi:type="dcterms:W3CDTF">2014-10-27T12:05:00Z</dcterms:modified>
  <cp:revision>5</cp:revision>
  <dc:subject/>
  <dc:title/>
</cp:coreProperties>
</file>